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 ЗА ИЗПЪЛНЕНИЕ НА ДЕЙНОСТИ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СТРАТЕГИЯТА ЗА РАЗВИТ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</w:rPr>
        <w:t>ОСНОВНО УЧИЛИЩЕ „СВЕТИ КЛИМЕНТ ОХРИДСКИ“ С. РУДАРЦ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016-2020)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дейности и инструменти за реализация на  Стратегията за развитие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ът за реализация на  Стратегията за развитие на </w:t>
      </w:r>
      <w:r>
        <w:rPr>
          <w:rFonts w:cs="Times New Roman" w:ascii="Times New Roman" w:hAnsi="Times New Roman"/>
        </w:rPr>
        <w:t>ОУ „Св. Климент Охридски“ с. Рударц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2016-2020) е съгласуван с целите на Стратегията на Европейския съюз за интелигентен, устойчив и приобщаващ растеж, „Европа 2020”,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Националната стратегия за учене през целия живот за периода 2014 – 2020 година, Закона за предучилищното и училищно образование и конкретно с Държавните образователни стандарти по чл. 22 от ЗПУ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 ЦЕЛ 1:</w:t>
      </w:r>
    </w:p>
    <w:p>
      <w:pPr>
        <w:pStyle w:val="Normal"/>
        <w:numPr>
          <w:ilvl w:val="1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РАЗРАБОТВАНЕ И УТВЪРЖДАВАНЕ НА ЕДИННА И НЕПРОТИВОРЕЧИВА СИСТЕМА ЗА </w:t>
      </w:r>
      <w:r>
        <w:rPr/>
        <w:t>ЕФЕКТИВНО УПРАВЛЕНИЕ НА ИНСТИТУЦИЯТА.</w:t>
      </w:r>
    </w:p>
    <w:tbl>
      <w:tblPr>
        <w:tblW w:w="12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42"/>
        <w:gridCol w:w="2835"/>
        <w:gridCol w:w="1276"/>
        <w:gridCol w:w="141"/>
        <w:gridCol w:w="1701"/>
        <w:gridCol w:w="1701"/>
        <w:gridCol w:w="3457"/>
      </w:tblGrid>
      <w:tr>
        <w:trPr/>
        <w:tc>
          <w:tcPr>
            <w:tcW w:w="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лица, институции и организации; срок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катори </w:t>
            </w:r>
          </w:p>
        </w:tc>
      </w:tr>
      <w:tr>
        <w:trPr>
          <w:trHeight w:val="290" w:hRule="atLeast"/>
        </w:trPr>
        <w:tc>
          <w:tcPr>
            <w:tcW w:w="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 1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Изграждане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Система за осигуряване качество на образованието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отвяне на анализ на образователната реформа в страната в контекста на европейските политики и стратегически цели за превръщането на образованието като национален приоритет и намиране мястото на образователната институция в контекста на промените. Квалификация на ръководния персонал по проблемите, свързани с образователната реформа и адаптирането на училищните политики към новите образователни цел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птември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твърден план за изпълнение на стратегическите цели. 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Актуализирани вътрешни пра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лни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здаване на актуална вътрешна нормативна уредба за изпълнение дейностите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птември  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и на постоянни коми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ани вътрешни нормативни акт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граждане на училищна система за ка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консултан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система за ка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работване на общи и специфични училищни стандарти за качест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консултант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 утвърден училищен стандарт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уване на интернет страницата на училището на вътрешна система за управление на качеството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ане на политики за постигането на образователните цели спрямо ЗПУО и стандартите./чл.174, ал.2, ЗПУ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и на постоянни комисии, председател методически об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ени актуални вътрешни нормативни актове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ване на училищни учебни планове за всяка паралелка – всяка година. съгласно изискванията на Стандарта за учебния план, приемането им с решение на педагогическия съвет, съгласуване с обществения съвет към училището при условията и по реда на чл. 269, ал. 2 и 3 от Закона за предучилищното и училищното образование.Утвърждаване от директора на училищет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 - прием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-утвържда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ени и утвърдени училищни учебни планове – по паралелки за 1 и 5 клас / за 2016-2017 год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ване на годишна училищна програма за целодневна организация на учебния ден в съответствие със стратегията и спецификата на училището. /чл.19, ал.1 от Стандарта за организация на дейностите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а комисия,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а и утвърдена програма за целодневна организация / за 2016-2017 год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граждане на училищни екипи за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дкрепа за личностно развитие на детето и учени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позитивен организационен клима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твърждаване на позитивна дисциплин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азвитие на училищната общн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градени училищни екипи за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дкрепа за личностно развитие на детето и ученик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позитивен организационен климат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твърждаване на позитивна дисциплина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витие на училищната общност. /за 2016-2017 год.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ефиниране на политики, приоритети и ценнос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пте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дефиниране на системата от индикатори за контрол и инспектиране на образователната институ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. 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индикатори за контрол и инспектиране на образователнат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6.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познаване със Стандарта за инспектиране и изготвяне на вътрешна система за ефективен мониторинг  и контрол. /ЕФЕКТИВЕН =РЕЗУЛТАТЕН, А НЕ ФИКТИВЕН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едагог. 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йност 2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вестиции в образованието или финансови ресурс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Създаване на условия за участие в национални, европейски и други международни програми и проекти. Разработване на училищни проекти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и поме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 необходими ресурс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Изграждане на училищни екипи за разработване на проек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, 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Изградени училищни екипи за разработване на проект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Квалификация на екипите по разработване, управление и мониторинг на проект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 за квалификация предс. на М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ъгласно предвидените в бюджета 1%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ведени обучения на екипите по разработване, управление и мониторинг на проекти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игуряване на законосъобразно, икономически целесъобразно и прозрачно управление на бюджет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аптиране на Системите за финансово управление и контрол в образователната институция спрямо Стандарта за финансиране към ЗПУО: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четоводна политика на образователната институция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цедура по разделянето на отговорностите по вземане на решение, осъществяване на контрол и изпълнение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цедура по осигуряването на пълно, вярно, точно и своевременно осчетоводяване на всички операци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истема за двоен подпис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струкция за вътрешния контрол във връзка с поемането на задължения и извършване на разход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струкция за предварителния  контрол във връзка със завеждането и изписването на краткотрайни и дълготрайни активи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а инструкция за контрол върху общинската собствено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вруари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Разработени и актуализирани документи по СФУК / за 2016-2017 год./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  <w:t>За всеки документ поотдел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bg-BG"/>
              </w:rPr>
            </w:pPr>
            <w:r>
              <w:rPr>
                <w:rFonts w:cs="Times New Roman" w:ascii="Times New Roman" w:hAnsi="Times New Roman"/>
                <w:lang w:eastAsia="bg-BG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работване на бюджета съобразно действащата норматив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едб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ември 2016 –февруари 2017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рямо Стандарта за финанси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и актуализиран бюджет от 01.01.2017 съгласно Стандарта за финансиране на институци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firstLine="708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розрачност и публично отчитане на средствата от бюджета и извън бюджетните приход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Публикувани  на сайта на училището: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Бюджет на училището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Отчети по тримесечия, полугодия и календарна година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Процедура за възлагане на обществена поръчк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Обществени поръчки на училището /хранене, ремонти, доставки и др./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процедури по постъпване и разходване на извънбюджетни средства от дарения, спонсорство, наеми, проекти и др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уар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счетоводите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и процедури по постъпване и разходване на извънбюджетните сред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0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Наличие на приходи на училището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та по дарен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приход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инвестиции в образователната институция и тяхното законосъобразно, целесъобразно и икономично използв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сителен % 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иходи от наеми, проекти, спонсорства дар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мо общия бюджет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прозрачност на финансовото управление чрез публикуване на плана и отчета по бюджета, процедурите за обществени поръчки и др. финансови документи на интернет страницата на институцият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ари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убликувани на сайта на училище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вличане на алтернативни източници за финансиране от работа по проекти и програми, дарения, наеми, спонсорство и др.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възмож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счетоводител, училищни комисии за разработване на проек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договори за привличане на алтернативни източници за финансир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83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 3. Квалификация</w:t>
            </w:r>
          </w:p>
        </w:tc>
      </w:tr>
      <w:tr>
        <w:trPr>
          <w:trHeight w:val="978" w:hRule="atLeast"/>
        </w:trPr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, реализиране и документиране на квалификационната дейност за педагогическите специалисти на вътрешно училищно ниво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птември 201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от бюджета или съгласно КТ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тносителен дял (%) на педагогическите специалисти, участвали през календарната година в продължаваща квалификац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сителен дял (%) на педагогическите специалисти, участвали през календарната година в 16 учебни часа 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сителен дял (%) на педагогическите специалисти, участвали през календарната година в дългосрочни обучения над 60 учебни часа по видове образователни институции.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Запознаване на педагогическите специалисти с Наредбата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статута и професионалното развитие на учителите, директорите и другите педагогически специалисти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 и Глава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en-US" w:eastAsia="bg-BG"/>
              </w:rPr>
              <w:t>XI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от Закона –„Учители, директори и други педагогически специалисти“ и повишаването на тяхната квалификация в Раздел три от същата глав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 педагогически. съвет и обучение на педагогическия ек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учване на нагласите и потребностите от квалификация на персонала в училище и провеждане на ефективни обучения с доказан резултат съобразно придобитите нови компете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6, 2017, 2018, 2019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на 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анкети за допитв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Изработв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 за квалификация, съобразен с изискването педагогическите специали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 повишават квалификацията си с не по-малко от 48 академични часа за всеки период на атестиране и не по-малко от 16 академични часа годишно за всеки./чл.223 ЗПУО /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6, 2017, 2018, 2019, 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на 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работен 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сочване повишаването на квалификацията на конкретния педагогически специалист към напредъка на децата и учениците, както и към подобряване на образователните им резултати./ 224, ал.2 ЗПУО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и екипи за квалифик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ъздаване на стимули за мотивация за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ишаване квалификацията на членовете на колектива  чрез учене през целия живо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ояне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предвидени в бюджета средства за наград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 механизъм за мотивация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6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иплициране и практическо приложение на добрия педагогически опит, получен по време на квалификационната дейнос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педагогически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в. –          200 лв. за консуматив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дни на отворени вр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ланиране, реализиране и документиране на квалификационна дейност за педагогическите специалист, проведена от други институ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на учебн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на коми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граждане на система за външна квалификация. /От регистъра/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и на екипи, коми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система за квалификация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ишаване на квалификацията на педагогическите специалисти от специализирани обслужващи звена, от висши училища и научни организаци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председатели на екипи, коми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КТ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Споделяне на ефективни прак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педагогически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 за вътрешни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ъчни в зависимост от мястото на посещен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 съвместни уроци с учители-новатори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механизъм за популяризиране на добрия педагогически опит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и на коми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 механизъм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деляне на резултатите от обученията и мултиплициране на добрия педагогически опит чрез различни форми на изява: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Дни на отворени врати, събирания на Педагогическите екипи по ключови компетентности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сигуряване на условия за популяризиране на добрия педагогически опит – по направления – /клубове, техника, постери и др.- по направления - хуманитарно, природонаучно, технологично, изкуства и спор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ки педагогически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000лв.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 4. Нормативно осигуряване.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достъп до законовата и подзаконовата нормативна уредба за осъществяване дейността на училището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и само за поддръжка на училищен уеб сай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вътрешна система за движение на информацията и документите в образователната институция /справка СФУК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Инструкция за вътрешна комуник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равилник за документооборо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уари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 правилник за движение на информацията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познаване на педагогическия екип със Стандарта за физическата среда и информационното и библиотечното осигуряване и Стандарта за информация и документи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то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, отговарящ за библиот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де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ътрешна система за движение на информацията и документите в образователната институ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Осигуряване на достъп до учебната документация по изучаваните учебни дисциплини;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държане и актуализиране на информационния поток в училищните библиоте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хардуер и софтуе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00 л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ктуализирани библиотечни единици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яване на резервни комплекти от учебници и учебни помагала в училищната библиоте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 от броя учениц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чие на достатъчен брой резервни комплекти. %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етапна актуализация на библиотечните единици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, отговарящ за библиотеката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лв. на годин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3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игуряване изрядно водене на училищната документац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класьори, папки, библиотеки, стелаж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Осъществяване на текущ контрол по изрядно водене на училищната докум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осъществени проверк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Брой констативни протоколи без препоръки. 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Съхраняване и архивиране на училищната документация съгласно изискванията на Стандарта за информация и документ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а експертна комисия по архивир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електронно архивиране около 500 л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ървоначален ремонт на архива –           300 л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чие на училищен архив – Да, н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иран правилник за архивиране на документите; Да, не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работена номенклатура на делата съгласно изискванията на Държавен архив –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 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Поддържане състоянието на библиотечната информация съгласно изискванията на Стандарта за физическата среда, информационното и библиотечно обслужв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, отг. за библиот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зависимост от нуждите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яне на справочна и художествена българска литера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, отг.за библиот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в зависимост от заявените бройки и нуждата за училищет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Набавена справочна и художествена българска литература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 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а и художествена англоезична литератур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, отг.за библиотека 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в зависимост от заявените бройки и нуждата за училищет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ена с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авочна и художествена англоезична литература;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, 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Философска и психологическа литератур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, отг.за библиот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в зависимост от заявените бройки и нуждата за училищет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бавена философска и психологическа литература - Да, 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Методическа литерату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стоя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, отг. за библиотек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, в зависимост от заявените бройки и нуждата за училищет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вен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методическа литература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 не</w:t>
            </w:r>
          </w:p>
        </w:tc>
      </w:tr>
      <w:tr>
        <w:trPr/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ждане на инвентаризация съгласно сроковете в нормативната уредба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кември всяка година- 2020 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 за  инвентаризация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ведена инвентаризация съгласно сроковете в нормативната уредба. - Да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445" w:hRule="atLeast"/>
        </w:trPr>
        <w:tc>
          <w:tcPr>
            <w:tcW w:w="12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 5. Училищен персонал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ване на правила и/или процедури при назначаване и съкращаване на персонал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ътрешни указания за осъществяване на подбор при назначаване на персонал, за сключване и прекратяване на трудови договор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твърдени вътрешни правила и процедури за назначаване и съкращаване на персонал: Да, не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струкция за вътрешна комуникация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на механизъм за откритост и прозрачност при вземане на управленски реш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 механизъм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1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Правилник за вземане на управленски реш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 правилник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2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Политика на сътрудничество със заинтересованите лица при вземане на управленски решения, свързани с развитието на образователната институ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 съвет, обществен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твърден  механизъм за откритост и прозрачност при вземане на управленски решения.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 н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правила за делегиране на пра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 правил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Разработване н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цедура по разделянето на отговорностите по вземане на решение, осъществяване на контрол и изпълнени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а процедур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цедури по разрешение, одобрение, оторизация и разделяне на отговорностит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  правила за делегиране на права – Да, н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ботване на критерии за оценка труда на учителите и служителит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твърдени  критерии за оценка труда на учителите и служителите –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 не.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работване на критерии за поощряване на педагогическите специалисти с морални и материални награди за високи постижения в предучилищното и училищното образование /Чл. 246. (1) от ЗПУО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 по качество, 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 критерии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аптирани критерии за диференцирано заплащане труда на педагогическите и непедагогически специалисти съгласно стандарта за финансир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даптиране на вътрешните правила за работната заплата спрямо стандарта за финансир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оводит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сигуряване на капацитет за оценка на състоянието на качеството на предлаганото образ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по качест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Изграждане на комисия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управление на качеството на образованието като помощен,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нсултативе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 постоянен работен орган към директора на  училището за оказване на подкрепа при управление на качеството в институция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ия по качество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гламентиране на задължения, правомощия, състав и време за заседания на комисията в правилника за устройството и дейността на образователната институция.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по качествот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политика за насърчаване и ресурсно подпомагане на извънкласни дей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щ екип за  подкрепа на личностното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ътрешни политики за допълнителна подкрепа и ресурсно подпомаг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щ екип за  подкрепа на личностното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гламентиране съвместната дейност на ръководството, класните ръководители и екипите за подкрепа на личностното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ащ екип за  подкрепа на личностното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.3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граждане на система за менторство на новоназначени педагогически специалисти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условия за приемственост при заместв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а систем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правила за качество на административното обслужване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и правил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1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тикорупционна програма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а програма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.2.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ботна инструкция за регистриране и разглеждане на сигнали за корупц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с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ърдена инструкция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ОПЕРАТИВНА ЦЕЛ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ГРАЖДАНЕ НА УЧИЛИЩЕН МЕХАНИЗЪМ ЗА АДАПТИРАНЕ НА УЧЕНИКА КЪМ </w:t>
      </w:r>
      <w:r>
        <w:rPr/>
        <w:t>УЧИЛИЩНАТА СРЕДАТА.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7"/>
        <w:gridCol w:w="2977"/>
        <w:gridCol w:w="1276"/>
        <w:gridCol w:w="1701"/>
        <w:gridCol w:w="1701"/>
        <w:gridCol w:w="3457"/>
      </w:tblGrid>
      <w:tr>
        <w:trPr/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лица, институции и организации, срок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2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ейност 1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дивидуална среда на ученик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мерки за адаптиране на ученика  към училищната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познаване със Стандарта за физическата среда, информационното и библиотечно обслужв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здаване на Наредб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система за охрана и сигурност с видео-наблюдение и жива охр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образно конкретните нужд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дена система за охрана и сигурност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механизъм с мерки и дейности за адаптиране на ученика към училищната средата и условията в различните форми на обучение, сътрудничество на училището с външни партньори и осигуряване на условия за интерактивно уч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ден механизъм с мерки и дейности за адаптиране на ученика към училищната средата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ация на Оценката на риска на физическата среда от Службите по трудова медицина и изпълнение на конкретните предписания спрямо Стандарта за физическата среда, информационното и библиотечно обслужв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и по трудова медиц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 л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уализирана оценка на риска – Да, не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ГУТ и училищни Комисии по безопасност и здраве и уреждане в правилник правата и задълженията им за предотвратяване на рисковет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Г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ащи комитети и групи по условия на труд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Регламентиране условията за записване и промяна на формите на обучение за конкретната учебна година съгласно Стандарта за организация на дейностите чл.31, ал.3 и ч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12,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 ЗПУ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мври 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Създаване на възможности за включване на ученика в различни училищни общности в зависимост от неговите интереси и потреб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Включването на ученика в различни училищни общности в зависимост от неговите интереси и потреб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ишен 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 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и за участия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дени възможности за включване на ученика в различни училищни общности – клубове, школ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Осигуряване на условия за неформално и информално уч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различни форми на обучени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ени алтернативни форми на обучение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>Осигуряване на условия за интерактивно уче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гурени условия за интерактивно учене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дени възможности за приложение на ИК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 образователния процес по всички учебни предмети;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имедиийни проектори, бели дъски, екрани, лапто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софтуер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чие на достъпни източниц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Научна литература за подготовка на педагогическите специали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Методически помагала на електронен и хартиен носите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Интернет платформа за справочна литерату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Кабинети и стаи с интерактивна образователна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ване от страна на педагогическите специалисти на свои модели на интерактивни добри педагогически практи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съществяване на контрол по планирането на материала по учебните предмети и разработване на различни образователни матери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(вкл. интерактивни методи на преподаване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ф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рки за педагогически контрол, свързан с интерактивния образователен процес.</w:t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условия за 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ъвкаво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илагане, изменяне и адаптира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методите на преподаван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т страна на учителит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 оглед постигането на по- добри резулта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 от ученет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ъздаване условия за използване на интерактивни техники за окуражаване на учениците да правят връзки и да участват активно в учебния процес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тимедиийни проектори,бели дъски, екрани, лаптоп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софтуер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дени условия за използване на интерактивни техники</w:t>
            </w:r>
          </w:p>
        </w:tc>
      </w:tr>
      <w:tr>
        <w:trPr>
          <w:trHeight w:val="522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йност 2. Изграждане на училището като социално мяст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условия за интегриране на ученици със СОП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ен учител, счетоводите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 от нуждите на училищет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знаване със Стандарт за приобщаващото образование; Изготвяне на програма за осигуряване на равен достъп до образовани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ен учител, гл.уч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грама за превенция на ранното напускане от училищ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частие в различни форми на сътрудничество с неправителствени организации, регионалните управления по образование, органите за закрила на детет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е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на комис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твърдени мерк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 социализиране на ученици, за които българският език не е майчин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правила за разрешаване на възникнали конфлик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механизъм 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превенцията и разрешаването на конфликти и търсене на  подкрепа и партньорство в и извън общност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на правила в училищните общности за решаване на конфликти в дух на сътрудничество с цел постигане на бързи и обосновани резултати посредством използването на доказани стратегии за решаване на конфлик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училищна комисия за превенция на тормоза и насили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я на комисията за противодействие на торм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дени правила за разрешаване на възникнали конфликти</w:t>
            </w:r>
          </w:p>
        </w:tc>
      </w:tr>
      <w:tr>
        <w:trPr>
          <w:trHeight w:val="12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еализиране на дейности за превенция и разрешаване на конфлик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на комисията за противодействие на торм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за лектори и консултанти, консумативи за организирани срещи,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дейности</w:t>
            </w:r>
          </w:p>
        </w:tc>
      </w:tr>
      <w:tr>
        <w:trPr>
          <w:trHeight w:val="3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  <w:t xml:space="preserve">Съвместна работа на педагогическия съветник и/или психолог с класните ръководители по изпълнение на Програмат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венция на тормоза и насилието, както и дейности за мотивация и преодоляване на проблемното поведение, които са израз на общата воля и на координираните усилия на всички участници в образователния проц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а Прог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реализирани дейно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2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262626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практически опит в интеркултурното сътрудничество за учащи се и преподав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метод. об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вътрешна информационна система за разпространяване на информация, свързана с дейността на училищет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С, счетоводител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лв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граждане на вътрешна информационна система за разпространяване на информация, свързана с дейността на училището;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тернет страница на училището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туерни и технологични разход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нтернет страница на училищет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чие на училищен сайт с актуална информац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онен днев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онен дневни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3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онни портфолиа на уч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Електронни портфолиа на учител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е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игуряване на начини и средства за разпространяване на информация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личие на начини и средства за разпространяване на информация, свързана с дейността на училището;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държане на ФБ-страницата на училищ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ите на ФБ-груп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2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ддържане интернет страница на училищ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3.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ктивно включване на учениците в дейността на училищните меди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създаване на училищен вестни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по 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издани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ЕРАТИВНА ЦЕЛ 3: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УПРАВЛЕНИЕ НА ОБРАЗОВАТЕЛНИЯ ПРОЦЕС ЧРЕЗ ВНЕДРЯВАНЕ НА ЕФЕКТИВНА СИСТЕМА ЗА ОБУЧЕНИЕ И УЧЕНЕ, ОРИЕНТИРАНА КЪМ МИСЛЕНЕ</w:t>
      </w:r>
    </w:p>
    <w:p>
      <w:pPr>
        <w:pStyle w:val="Normal"/>
        <w:spacing w:lineRule="auto" w:line="360" w:before="0" w:after="0"/>
        <w:ind w:left="90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2966"/>
        <w:gridCol w:w="1276"/>
        <w:gridCol w:w="1701"/>
        <w:gridCol w:w="1701"/>
        <w:gridCol w:w="3457"/>
      </w:tblGrid>
      <w:tr>
        <w:trPr/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лица, институции и организации, срок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ц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Дейност 1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 xml:space="preserve">Учебна дейност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въвеждане на модел за подготовка и планиране на уроците, включващ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Разработване и утвърждаване на тематичен план на учебния материал, съобразен с ДОС и учебния план на училището.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варително планиране целите на урока. Тяхното ясно формулиране и правилно обосноваван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авници, педагог. 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нира предварително цели на урока и ги операционализира според особеностите на учебния материал, мястото на урока в системата от уроци по темата, нивото на подготовка на класа, потребностите на ученици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ъобразяване на урочното планиране  с учебната програма и с резултатите от входяща, изходяща диагностика и текущото оценяване и го променя гъвкаво при необходимо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днев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 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 годишното и урочното планиране се съобразява с учебната програма и с резултатите от входяща, изходяща диагностика и текущото оценяване и го променя гъвкаво 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 необходимост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Гъвкаво променяне на годишното и урочното планиране  при необходим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необходим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движдане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мерки за диференциран и индивидуализиран подход с нуждаещи се от подкрепа ученици в урочните плано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 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а механизъм за промяна на годишното и урочното планиране съобразно потребностите на ученици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пределяне на съотношението на уроците за нови знания към тези за затвърдяване съгласно изискванията на ДОС за общообразователната подготовка и ДОС за оценяв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ъществява актуализация на опорни знания и умения, имащи връзка с учебното съдържание, предвидено за усвояван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Адаптиране на урочните планове за различните паралелки спрямо равнището на подготовка и различните потребности на учениц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илага диференцирано обучение според равнището на справяне на ученици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дварителна подготовка на учебни материали за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материал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За урока има подготвени разнообразни учебни материали, съответстващи на различните стилове на учене на учениците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ключване на учениците в предварителната подготовка на урока със задачи за проучване, с презентации, с информационни съобщения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Учениците са включени в предварителната подготовка на урок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Да, поняког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е наблюда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ясна и методически обоснована структура на уро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  <w:t>Включване на значителна част от учениците в отделните структурни елементи на  урока и събуждане на интереса им и на потребност от аргументирана позиция и защитата й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Ясна и методически обоснована структура на уро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ткрояване на структурни елементи, които са предпочитани и очаквани от учениц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а, но не винаги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е наблюда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елесъобразно управляване на урочното време и постигане на баланс между отделните структурни елемен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руктурните компоненти на урока се разпределят равномерно във време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lang w:val="ru-RU"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Осъвременяване  и актуализиране на учебното съдържание от страна на учителя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Преподаваното учебно съдържание съответства на изискванията на учебната програма по предмет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 Съдържанието на изложението е адекватно на поставените цели, като се съобразява с възможностите, интересите и потребностите на учениците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2.Осигурява връзка между съдържанието на настоящия урок и предходни уроци и по-рано изучаван материал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3.Учениците са включени в предварителната подготовка на урок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и използване на ИКТ в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ползва ефективно ИКТ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няког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е наблюдав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работване и въвеждане на система за квалификация на учителите във връзка с ефективното 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ползване съвременни информационни и комуникационни технологии в обучени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от бюдж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твърдена система за квалификация на учители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амостоятелно разработване на мултимедийни и електронни уроц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Брой разработени уроц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гуряване на обучения за методически насоки за работата с интерактивно съдържание в мултимедийна и електронна 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от бюдж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сигурени методически нас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</w:tabs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C00000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shd w:fill="FFFFFF" w:val="clear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нтерактивен подход на обучение, създаване условия за формиране на умения за правилно, трайно, самостоятелно и съзнателно усвояване на учебния материал 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ползва ефективно интерактивни метод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някога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е наблюдава.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>
          <w:trHeight w:val="292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 xml:space="preserve">: Оценяване и самооценяване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разнообразни форми за проверка и оценка на учениц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изиск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Използва ефективно интерактивни методи 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,</w:t>
            </w:r>
          </w:p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оняко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е се наблюдав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апознаване и спазване на ДОС за оценяване на резултатите от обучението на учениците. Разясняване на педагогическите специалисти на целите и подходите за тълкуване на резултатите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норматив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итериал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ес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то и функциите на оценяването – диагностична, прогностична, констатираща, информативна, мотивационна, селектив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игуряване на обучение за учителите по доцимология – свързан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 на оценяване на учениците, тестово изпитване, формиране на оценка,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ползване на разнообразни форми на проверка и оцен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% от бюджет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о обуч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eastAsia="bg-BG"/>
              </w:rPr>
              <w:t xml:space="preserve">Прилагане н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разнообразие от форми за проверка и оценка на постиженията на учениците (формални, неформални, вътрешни, външни форми на оценяване, самооценяване и взаимно оценяван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критерии за оценяване,  известни на учениц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-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учители разработили критерии за оценяван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зработване и утвърждаване на училищни „стандарти“ /училищни добри практики/ за оценяване по отделни предмети и запознаване на учениците с 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17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добри училищни практик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овеждане на ежегодни информационни кампании в началото на учебната година с ученици и родители за запознаване с критериите за оценяван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средств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лагане на еднаква система и единни изисквания за оценяване при различни учители по един предме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shd w:fill="FFFFFF" w:val="clear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а сист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готвяне на график за датите за тестовете и класните работи предварителното му оповестяване на учениците и на родителите. Наличие на доказателства, чрез които това може да бъде доказа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дадена заповед за утвърждава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ен на информационното таб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н на сайта на училищет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система з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изуализ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 резултатите от НВО на училищно равнищ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ъв вид, който е удобен за анализи и обработка с цел разработване на полити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подобряване на резултат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сист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иране на данни в системата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ите резултати на училището от националното външно оценяван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средните резултати за област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средните резултати за страната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представяне на средните резултати на учениците по пол и за език, на който най-често се говори в семейство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сист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чно оповестяване на данн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след Н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систе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вътрешни нормативни актове, които да гарантират  ритмичност на оценяванет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началото на всяка уч.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дени документ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съществяване на перманентен контрол за 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итмичност на оценяването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съгласно чл. 11 от Наредбат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 оценяване на резултатите от обучението на ученици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 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тивни протокол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яване на входното равнищ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учениците по учебните предмети или модули, които са изучавали през предходната година в задължителните учебни часове, в триседмичен срок от началото на учебната година чрез текущо изпитва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 5 октомвриввсяк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качествени и количествени анализ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яване на дефицитите от входното равнище и  предприемане на мерки за преодоляването и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 всяк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качествени и количествени анализ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</w:rPr>
              <w:t>Провеждане на текущо изпитване за установяване на изходното ниво на учениците две седмици преди оформянето на годишната оценка по учебните предмети, по които не се провежда класна работа и не се провежда външно оценяван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426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юни всяка г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ени качествени и количествени анализ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умения у учениците за самооценяване чрез използване на адекватни критерии и показа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изиск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Аргументирано устно и писмено оценяване 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правля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на ученицит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а преценяват и самооценяват, за да зная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во трябва да развият у себе с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азяснение пред  учениците на методиката за групови изпит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 3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зграждане на позитивни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заимоотношения ученик-учител; ученик-уче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взаимоотношения на партньорство между учителите и ученици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изиск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дени взаимоотношения на партньорство между учителите и ученици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Изграждане на политики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крепа за личностно развитие на детето и ученика между институциите в системата на предучилищното и училищно образовани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Подкрепа за личностно развитие на детето 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Изграждане на позитивен организационен климат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Утвърждаване на позитивна дисциплина;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Развитие на училищната общнос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дена политик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евенция на обучителните трудности и ранно отстраняване на риска от т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ипът в учи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ен а Програма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умения за работа в екип в паралелк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Създаване на условия за проектно уче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 по проект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роведени проектно-базирани уроц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ползване на интерактивни методи на обучение с доказан ефект върху изграждане умения за работа в еки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 от приложения метод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Умения за работа в екип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522" w:hanging="0"/>
              <w:textAlignment w:val="baseline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яване от учителя на позитивна атмосфера в паралелк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Установена от учителя позитивна атмосфера в паралелкит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ланиране и реализация на дейности п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осигуряване на обучение и възпитание  в здравословна, безопасна и сигурна сред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зачитане на учениците като активни участници в образователния проце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получаване на информация относно обучението, възпитанието, правата и задълженията на учениц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осигуряване на обща и допълнителна подкрепа за личностно развитие на ученици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осигуряване на индивидуално консултиране по проблеми, свързани с тяхното поведение и взаимоотношенията с връстници, родители и учител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осигуряване на условия за участие в проектни дейности за формиране на знания, учения и нагласи за здравословен начин на жив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екологично възпитание чрез проектни дейности, хепънинги, състезания и др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съждане на въпроси, засягащи училищния живот и училищната общност, в т.ч. училищния учебен план чрез формите на ученическо самоуправл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на ученическия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проведени срещ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омагане на учениците за получаване на съдействие от училището и от органите на местното самоуправление при изразяване на тяхното мнение по въпроси, които пряко ги засягат, както и при участие в живота на общност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. на ученическия 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щряване с морални и материални награди при показани високи постижения в областта на науката, изкуството и спор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материални, наград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наградени учениц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итуализацията на училищния живот чрез предложения и дейности, свързани с училищните традиции и изграждане на новата визия на училищ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въведени ритуали</w:t>
            </w:r>
          </w:p>
        </w:tc>
      </w:tr>
      <w:tr>
        <w:trPr>
          <w:trHeight w:val="439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 4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Повишаване 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>езулта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т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от обучението  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одготовка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учениц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з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успешно 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г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изпитите от Н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1.Относителен дял ( в %) на учениците, успешно положили изпитите от НВО към общия брой ученици съответно в ІV и VІІ клас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рганизиране на допълнително обучение по време на лятната ваканция при условия и по ред, определени със заповед на директора на училището за ученици с обучителни трудности. При необходимост допълнителното обучение може да продължи и през следващата учебна годин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Проведени допълнителни обучения. Относителен дял ( в %) на учениците на поправителен изпит към общия брой учениц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манентно консултиране на учениците, полагащи поправителен изпит и изготвяне на програми за допълнителна работа по учебни предмети или моду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оведени консулт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носителен дял ( в %) на повтарящите ученици към общия брой ученици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установяване на индивидуалната учебна програма и продължанаване на обучението по общата при постигане изискванията на учебната програ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Прекратени индивидуални програм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носителен дял (в процент) на успешно завършилите (и получили документ) ученици със СОП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вяне на програма за превенция на ранното отпадане от училище по различни причи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омври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 на комисия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Относителен дял ( в %) на отпадналите по различни причини от обучение </w:t>
            </w:r>
          </w:p>
        </w:tc>
      </w:tr>
      <w:tr>
        <w:trPr>
          <w:trHeight w:val="294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Дейност 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: Надграждане на знания и ум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иране от училището състезания, конкурс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счет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награди от училищен награден фонд и спонсор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рганизирани и реализирани от училището състезания, конкур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Планиране и реализация на дейности, мотивиращи  учениците з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усвояване на допълнителни знания и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Организиране на „Празници на словото“ , Маратони на четене, състезания по декламаторско майсторство, дефилета на литературни герои, рицари на книгата, състезания по грамотност и др/.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- Партньорство с община Перник и мултиплициране на добрите практики чрез покана за участие на други училища от града и реги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 по Б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награди от училищен награден фонд и спонсори, съобразно броя на ученицит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еал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иран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дейности, мотивиращи  учениците за усвояване на допълнителни знания и ум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 участие на ученици в състезания, олимпиади, конкурси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за награди от училищен награден фонд и спонсор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Резултати от участието на ученици в състезания, олимпиади, конкурс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граждане на екипи за работа по проек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дени екипи за работа по проекти</w:t>
            </w:r>
          </w:p>
        </w:tc>
      </w:tr>
      <w:tr>
        <w:trPr>
          <w:trHeight w:val="468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Дейност 6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Постигане на високи 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>едагогически постижения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система за мотивация на учителите, директорите и другите педагогически специалисти за повишаване квалификацията и за кариерно развит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ане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координирането, управлението и контролът на дейностите за повишаване квалификацията на педагогическите специалисти на училищно ниво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условия за повишаване на квалификацият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кл. финансов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Относителен дял на учителите с придобита следдипломна квалификация спрямо броя на заявилите такава.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иране на учители за подготвяне на ученици-призьори на състезания, олимпиади и д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-Регламентиране на допълнително заплащане във вътрешните правила за работната заплата за положен допълнителен труд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оводит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зисква средства. Наградите са осигурени от институциите-партньори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Брой учители, подготвили ученици – призьори  на състезания, олимпиад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 xml:space="preserve">ОПЕРАТИВНА ЦЕЛ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u-RU"/>
        </w:rPr>
        <w:t>:</w:t>
      </w:r>
    </w:p>
    <w:p>
      <w:pPr>
        <w:pStyle w:val="Normal"/>
        <w:spacing w:lineRule="auto" w:line="360"/>
        <w:jc w:val="both"/>
        <w:rPr/>
      </w:pPr>
      <w:r>
        <w:rPr/>
        <w:t>ИЗГРАЖАДЕНЕ НА УЧИЛИЩНИ ПОЛИТИКИ ЗА ВЪЗПИТАНИЕ И СОЦИАЛИЗИЦЯ НА УЧЕНИЦИТЕ.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9"/>
        <w:gridCol w:w="3077"/>
        <w:gridCol w:w="1276"/>
        <w:gridCol w:w="1701"/>
        <w:gridCol w:w="1701"/>
        <w:gridCol w:w="3457"/>
      </w:tblGrid>
      <w:tr>
        <w:trPr/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лица, институции и организации, сроков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200"/>
              <w:ind w:firstLine="85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Дейност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val="ru-RU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bg-BG"/>
              </w:rPr>
              <w:t>Реализация на политики и мерки, свързани с възпитанието и социализацията на децата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план за възпитателната дейност в партньорство с представителите на ученическото самоуправление и родител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 парла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съв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твърден план на възпитателната дейност в партньорство с представителите на ученическото самоуправление и родителите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на система от специални мерки за възпитание, привличане, задържане и развитие на учениците в училището за осигуряване на интелектуалното, емоционалното, социалното, духовно-нравственото и физическото им развитие в съответствие с техните потребности, способности и интерес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 съ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Утвърдена система з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възпитание, привличане, задържане и развитие на учениците в училищет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зграждане на училище без агресия, осигуряващо подкрепяща среда, индивидуално консултиране по възрастови пробле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ъ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в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система за поощрения и награди на ученици и учители за активно включване в извънкласните  и извънучилищни дей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граден фонд на училището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твърдена система за поощрения и награди на ученици и учители за активно включване в извънкласните  и извънучилищни дейн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5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ъзда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ван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и функционир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ане н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различни форми на извънкласна и извънучилищна дейност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 Разработване на планове по направления за усвояване на ключовите компетент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едатели на методич. обед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аличие н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bg-BG"/>
              </w:rPr>
              <w:t xml:space="preserve"> функциониращи различни форми на извънкласна и извънучилищна дейнос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6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Назначаван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на педагогически съветници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/и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психол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 xml:space="preserve"> в училище и организация на работата им за активна подкрепа на възпитателната дейн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исква средства от бюджета (щатна бройка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Наличие на педагогически съветници и психолози в училище и организация на работата им за активна подкрепа на възпитателната дейно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7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иране на добри практики с цел приобщаване и участие на ученици в извънкласни и извънучилищни проя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Брой споделени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bg-BG"/>
              </w:rPr>
              <w:t>добри практики с цел приобщаване и участие на ученици в извънкласни и извънучилищни прояв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8.</w:t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реализиране план на Дейност на УКБППМ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Изготвяне на системен периодичен анализ на резултатите от дейността на комисия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Предприемане на мерки за подобряване на резултатит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едс. на комисия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ъгласно предвидените дейности в програмата за превенция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зготвен план и аналитичен отчет на УКБППМ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редприети мерки за отстраняване на противообществените прояви.</w:t>
            </w:r>
          </w:p>
        </w:tc>
      </w:tr>
      <w:tr>
        <w:trPr>
          <w:trHeight w:val="403" w:hRule="atLeast"/>
        </w:trPr>
        <w:tc>
          <w:tcPr>
            <w:tcW w:w="11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Инициатив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по основн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 направления на възпитателната дейност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ане и реализация на дейности за преодоляване на агресията в училище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val="ru-RU" w:eastAsia="bg-BG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  <w:t>на ниво паралелки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  <w:t>чрез формите на ученическото самоуправление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  <w:t>чрез изяви в училищните медии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  <w:t>чрез проекти и програми</w:t>
            </w: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u w:val="single"/>
                <w:shd w:fill="FFFFFF" w:val="clear"/>
                <w:lang w:eastAsia="bg-BG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  <w:t>чрез съдействие от компетентни органи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  <w:t>чрез партньорство с институции 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ни ръ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реализирани дейности за преодоляване на агресията в училище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1.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Кариерно ориентиране и консултиране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ни ръ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 (ЦКО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color w:val="333333"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ревантивна, диагностична, рехабилитационна, корекционна и ресоциализираща работа с деца и учениц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ни ръководители, ресурсен уч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едагогическа и психологическа подкреп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bg-BG"/>
              </w:rPr>
              <w:t xml:space="preserve">-Чрез осигуряване на обща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bg-BG"/>
              </w:rPr>
              <w:t xml:space="preserve">-Чрез осигуряване на допълнителна подкреп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а обща и допълнителна подкрепа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здаване на подкрепяща среда за деца и ученици, склонни към насилие и агре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о откриване на ученици с асоциално поведение и предприемане на съответните мерки за работа с тях и семействата 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редства за консумативи 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проведени анкети, брой срещи и разговори с доказан ефект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но консултиране на ученици по проблеми, свързани с тяхното поведение, с взаимоотношенията с връстници, родители, учители или с психичното, личностното и интелектуалното им развит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лищни екип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разговори, наблюдения и проуч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 на дейности за формиране на знания и умения за здравословен начин на живот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здравни беседи, дискусии с представители на здравни организации, обучения, състезания и др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д. лице, класни ръко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68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Брой проведени здравени беседи; дискусии с представители на здравни организации; обучения; състезания в училището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иране на дейности за екологичното възпитание на учениците –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ъстезания  на открито; посещения в близки местности;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зграждане на еко-база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тели по природни нау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исква средства (материали, транспортни разходи и награди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реализирани дейности с екологична насоченост.</w:t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7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иране на дейности за възпитание в национални и общочовешки ценности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Патриотичен календар на класа.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Ученически инициативи за изразяване почит към националните герои и вековната ни история – разписани инициативи за всеки празник, вк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Творби на учениците и възможности за публикуването освен в училищните, и в местни и национални мед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ни ръ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68" w:hanging="0"/>
              <w:outlineLvl w:val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реализирани дей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ъзпитание в национални и общочовешки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8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уализация на училищния живот.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Патронен празник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Символи и риту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жегод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ъобразно броя на учениците и съфинансирането от страна на училищно настоятелство и родителски комитети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ind w:right="68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реализирани дейности по ритуализацията в училище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>ОПЕРАТИВНА ЦЕЛ 5: ПАРТНЬОРСТВО И СЪТРУДНИЧЕСТВО. РАЗРАБОТВАНЕ И УТВЪРЖДАВАНЕ НА СИСТЕМА ОТ СПЕЦИАЛНИ МЕРКИ ЗА УЧИЛИЩНО ПАРТНЬОРСТВО, СЪДЗАВАЩА С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>ОЦИАЛН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 АНГАЖ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РАНО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 И ОТГОВОРНОСТ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 xml:space="preserve"> НА ПЕДАГОГИЧЕСКИТЕ СПЕЦИАЛИСТИ ПР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 w:eastAsia="bg-BG"/>
        </w:rPr>
        <w:t xml:space="preserve"> РАБОТА С РОДИТЕЛИ, УЧЕНИЦИ И ОБЩЕСТВЕНО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bg-BG"/>
        </w:rPr>
        <w:t>.</w:t>
      </w:r>
    </w:p>
    <w:tbl>
      <w:tblPr>
        <w:tblW w:w="11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30"/>
        <w:gridCol w:w="1276"/>
        <w:gridCol w:w="1701"/>
        <w:gridCol w:w="1701"/>
        <w:gridCol w:w="3457"/>
      </w:tblGrid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ности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 лица, институции и организации, сроко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ане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и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ово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hd w:fill="FFFFFF" w:val="clear"/>
              <w:spacing w:lineRule="auto" w:line="240" w:before="0" w:after="20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 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bg-BG"/>
              </w:rPr>
              <w:t xml:space="preserve">: Партньорство между преките участници в училищното образовани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раждане на механизъм за партньорство между преките участници в училищното образ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твърден механизъм и система  за партньорство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.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bg-BG"/>
              </w:rPr>
              <w:t xml:space="preserve">Създадени условия за подкрепа на млади уч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 – Система за наставничество или менто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ru-RU"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Разработена система за наставнич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Включване на учителите в управлението на промените в училището. Изграждане на професионални у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ебн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общ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ване и утвърждаване на система от специални мерки за   училищно партньорство, създаваща социална ангажираност и отговорности на педагогическите специалисти при  работа с родители, ученици и обществено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.на обществения съвет, предс.на ученич.парла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работена систем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ланиране на дейности и форми на сътрудничество за осигуряване на  позитивен организационен климат, ефективна комуникация и отношения на загриженост между всички участници в процеса на 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и срещ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ланиране и реализиране на мерки и подходи, гарантиращи изслушване на детето и ученика, осъзнаване на причините за проблемното му поведение и предоставяне на възможност за усвояване на добри поведенчески модели спрямо себе си и останали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илищни екипи да подкр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ализирани мерк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зграждане на механизъм за ефективно партньорство на училищното ръководство с педагогическите екипи за усвояване на ключовите компетентности, училищното настоятелство и екипа на ученическото само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u w:val="single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Изграден механизъм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1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Формиране на нагласи у родителите за партньорство и сътрудничество чрез  организиране на родителски срещи и тематични инициативи на паралелки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организирани родителски сре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% присъстващи на род.срещ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Реализиране на дейности за удовлетворяване на родителите по конкретни въпроси - проучвания чрез анкети, интервют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ни ръковод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реализирани дей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.3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ланиране и реализация на дейности за активно участие на родителите в организираните от училището извънкласни дейност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Коледни конкурс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Празници на словото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Училищни изложб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Форуми за превенция на агресията и насилиет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-Дарения за деца в тежко социално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 Ден на тала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ласни ръководител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пециали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ства събрани от благотворителни дейности и награден фонд.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проведени инициативи с включване на р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Дейности на Родителския кл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2017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едс. на Родителския кл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и дейности</w:t>
            </w:r>
          </w:p>
        </w:tc>
      </w:tr>
      <w:tr>
        <w:trPr>
          <w:trHeight w:val="357" w:hRule="atLeast"/>
        </w:trPr>
        <w:tc>
          <w:tcPr>
            <w:tcW w:w="11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bg-BG"/>
              </w:rPr>
              <w:t>Дейност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 w:eastAsia="bg-BG"/>
              </w:rPr>
              <w:t>: Външно партньорство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Взаимодействие с институциите в системата на образованието, териториалните органи на изпълнителната власт, органите за местното управле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ртньорство с други училища в община Перник и в стран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проведени съвместни състезания и прояв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1.3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артньорство с органите на местно самоуправление при подготовката, реализирането и управлението на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  <w:t>национални и международни програми и проекти, подпомагащи дейности в областта на образование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лучена реална подкрепа от община, областна администр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Агенцията за закрила на детето и структурите на полиц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Брой срещи с институции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280" w:after="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 xml:space="preserve">Агенцията за закрила на детето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200"/>
              <w:ind w:left="33" w:hanging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труктурите на полицията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280"/>
              <w:ind w:left="33" w:hanging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Представители на с местната общественост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280" w:after="0"/>
              <w:ind w:left="33" w:hanging="0"/>
              <w:textAlignment w:val="baseline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GB"/>
              </w:rPr>
              <w:t>Социални партньор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3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bg-BG"/>
              </w:rPr>
              <w:t>Взаимодействие с местната обществен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рой и вид на съвместните дейности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4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bg-BG"/>
              </w:rPr>
              <w:t>Сътрудничество със социални партньори при разработване на концепции, вътрешнонормативни документи, предложения, мнения, съвместни проекти, модернизиране на материалната база на институция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Съвместно разработени и утвърдени Вътрешни правила за работната заплата, Училищни критерии за диференциране труда на учителя и др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5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яне стратегията за развитието на училището пред родителската общност, и разяснителна кампания за план – приема като традиции и нови тенденции. Участие на родителите  при определянето на план-приема в училищет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Проведени заседания на педагогическия съвет с присъствието на представители на родителската общност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Взети съвместни решения;</w:t>
            </w:r>
          </w:p>
          <w:p>
            <w:pPr>
              <w:pStyle w:val="Normal"/>
              <w:autoSpaceDE w:val="false"/>
              <w:spacing w:lineRule="auto" w:line="240" w:before="280" w:after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-Съгласуване и утвърдени училищни нормативни актове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6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ост на училищните партньори по конкретни въпроси-проучвания чрез анкети, интервют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016-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 изисква средства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Изготвени анкети за проучвания.</w:t>
            </w:r>
          </w:p>
          <w:p>
            <w:pPr>
              <w:pStyle w:val="Normal"/>
              <w:autoSpaceDE w:val="false"/>
              <w:spacing w:lineRule="auto" w:line="240" w:before="28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bg-BG"/>
              </w:rPr>
              <w:t>Установена хармония в дух на сътрудничество</w:t>
            </w:r>
            <w:r>
              <w:rPr>
                <w:rFonts w:cs="Times New Roman" w:ascii="Times New Roman" w:hAnsi="Times New Roman"/>
                <w:iCs/>
                <w:color w:val="C00000"/>
                <w:sz w:val="24"/>
                <w:szCs w:val="24"/>
                <w:lang w:eastAsia="bg-BG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14195</wp:posOffset>
            </wp:positionH>
            <wp:positionV relativeFrom="paragraph">
              <wp:posOffset>95250</wp:posOffset>
            </wp:positionV>
            <wp:extent cx="2103120" cy="14878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АРГАРИТА ЙОРДАНОВА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ректор</w:t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153" w:leader="none"/>
        <w:tab w:val="right" w:pos="8647" w:leader="none"/>
      </w:tabs>
      <w:ind w:right="84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стр.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7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Стратегия за развитие на училището – Приложение № 2 План за изпълнение на дейностите</w:t>
    </w:r>
  </w:p>
  <w:p>
    <w:pPr>
      <w:pStyle w:val="Head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b w:val="false"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  <w:bCs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 w:val="false"/>
        <w:bCs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  <w:bCs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 w:val="false"/>
        <w:bCs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 w:val="false"/>
        <w:bCs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C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C00000"/>
    </w:rPr>
  </w:style>
  <w:style w:type="character" w:styleId="WW8Num7z0">
    <w:name w:val="WW8Num7z0"/>
    <w:qFormat/>
    <w:rPr>
      <w:color w:val="C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C0000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color w:val="C00000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ind w:left="720" w:hanging="0"/>
    </w:pPr>
    <w:rPr/>
  </w:style>
  <w:style w:type="paragraph" w:styleId="Style18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7:56:00Z</dcterms:created>
  <dc:creator>User</dc:creator>
  <dc:description/>
  <cp:keywords/>
  <dc:language>en-US</dc:language>
  <cp:lastModifiedBy>Margarita</cp:lastModifiedBy>
  <cp:lastPrinted>2016-08-08T18:38:00Z</cp:lastPrinted>
  <dcterms:modified xsi:type="dcterms:W3CDTF">2017-10-30T03:02:00Z</dcterms:modified>
  <cp:revision>8</cp:revision>
  <dc:subject/>
  <dc:title>Стратегия за развитие на училището – Приложение № 2 План за изпълнение на дейностите</dc:title>
</cp:coreProperties>
</file>