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КИ ЗА НАМАЛЯВАНЕ НА РИСКОВЕТЕ ОТ ПРЕДАВАНЕ НА ИНФЕКЦИЯ И НАСОКИ ЗА РАБОТА ПРЕЗ УЧ. 2020/2021 Г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УСЛОВИЯТА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зване на общите здравни мер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ължително носене на лични предпазни средства (маски или шлемове)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ите закрити части на учебната сграда – предверие, фоайета, стълбища, коридори, бюфет – за всички учители и ученици, в т. ч. от външните за институцията лиц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ласните стаи и другите учебни помещения – от учителите, които преподават на ученици от повече от един клас/ета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ЖН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Маските за учениците се осигуряват от техните родит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сенето на маска или шлем в класната стая от учениците е по жел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ата за носенето на маски и шлемове са съгласно действащите здравни правила общо за страната и избрания модел за ограничаване на взаимодействието между класовете. Същите могат да се променят при промяна на общите правила от министъра на здравеопазванет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ължителна дезинфекция на ръцете и обувките в началото на уч. ден (7,40 ч. до 7,55 ч.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илена лична хигиена чрез често миене на ръцете с топла вода и сапун (след посещение на тоалетна, преди хранене, след отдих на открито, след физическо възпитание и спор, кихане и кашляне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аляване на вредните навици, свързани с докосване на лицето, носа, устата и очит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ранява се влизането на родители и други посетители в сградата. Информирането и комуникацията с родителите се осъществява чрез ел. дневник на училището и официалната интернет страниц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е допускат болни учениц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ждане на периодични разговори/беседи в  рамките на 5-10 мин., съобразени с възрастовите особености на учениците, за правилата, личната отговорност и живота на всеки един от нас в условията на епидемия от </w:t>
      </w:r>
      <w:r>
        <w:rPr>
          <w:rFonts w:cs="Times New Roman" w:ascii="Times New Roman" w:hAnsi="Times New Roman"/>
          <w:sz w:val="26"/>
          <w:szCs w:val="26"/>
          <w:lang w:val="en-US"/>
        </w:rPr>
        <w:t>COVID-1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осването на по-малко предмети в класната стая и в останалите помещ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ците спазват изискването да не се споделят храни и напит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дължителни здравни протоколи за поведение при съмнение или случай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OVID-1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 училище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 наличие на един или повече симптоми </w:t>
      </w:r>
      <w:r>
        <w:rPr>
          <w:rFonts w:cs="Times New Roman" w:ascii="Times New Roman" w:hAnsi="Times New Roman"/>
          <w:sz w:val="26"/>
          <w:szCs w:val="26"/>
        </w:rPr>
        <w:t>при учени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вишена телесна температура, кашлица, хрема, задух, болки в гърлото, умора, мускулни болки, гадене, повръщане, диария и др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ървоначално поведение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ът се изолира незабавно в предназначението за такъв случай помещение, докато не се прибере у до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ника се поставя маска, съобразена с възрастта 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бавно уведомяване на родителите/настойниците (при прибирането на детето си са длъжни да носят маски/шлемове за лице, използват личен транспорт, спазват приетите мерки в институцият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помняне на процедурите, които трябва да се следват – избягване на физически контакт, консултиране с личния лекар на ученика (първо по телефона) за преценка на здравословното му състояние и последващи действ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никът се допуска отново в присъствено обучение срещу медицинска бележка, че е клинично здрав и това е допустимо.</w:t>
      </w:r>
    </w:p>
    <w:p>
      <w:pPr>
        <w:pStyle w:val="Style15"/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включване към обучение в електронна среда от разстоя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о по решение на РЗИ един или няколко класове в училището са поставени под карантина обучението им продължава в електронна среда чрез платформата </w:t>
      </w:r>
      <w:r>
        <w:rPr>
          <w:rFonts w:cs="Times New Roman" w:ascii="Times New Roman" w:hAnsi="Times New Roman"/>
          <w:sz w:val="26"/>
          <w:szCs w:val="26"/>
          <w:lang w:val="en-US"/>
        </w:rPr>
        <w:t>Microsoft Team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то и комуникацията в електронна среда ще се осъществява синхронно (поставят се оценки и отсъств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ОБУЧЕНИЕТО НА УЧЕНИКА В ЕЛЕКТРОННА СРЕДА ОТ РАЗСТОЯНИЕ РОДИТЕЛИТЕ/НАСТОЙНИЦИТЕ СА ЗАДЪЛЖЕНИ:</w:t>
      </w:r>
    </w:p>
    <w:p>
      <w:pPr>
        <w:pStyle w:val="Normal"/>
        <w:suppressAutoHyphens w:val="false"/>
        <w:spacing w:lineRule="auto" w:line="249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 осигурят необходимите технически и технологични условия за пълноценното му участие в обучението в електронна среда от разстояние.</w:t>
      </w:r>
    </w:p>
    <w:p>
      <w:pPr>
        <w:pStyle w:val="Normal"/>
        <w:suppressAutoHyphens w:val="false"/>
        <w:spacing w:lineRule="auto" w:line="249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а поддържат редовна комуникация с училището, което организира обучението му от разстояние в електронна среда, и да се осведомяват за участието, успеха и развитието му. </w:t>
      </w:r>
    </w:p>
    <w:p>
      <w:pPr>
        <w:pStyle w:val="Normal"/>
        <w:suppressAutoHyphens w:val="false"/>
        <w:spacing w:lineRule="auto" w:line="249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а съдействат за спазването на правилата за провеждане на обучението в училището, което организира обучението му от разстояние в електронна среда. </w:t>
      </w:r>
    </w:p>
    <w:p>
      <w:pPr>
        <w:pStyle w:val="Normal"/>
        <w:suppressAutoHyphens w:val="false"/>
        <w:spacing w:lineRule="auto" w:line="249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 осигуряват редовното участие на ученика и своевременно да уведомявам училището, което организира обучението му от разстояние в електронна среда, за отсъствие на ученика по уважителни причини.</w:t>
      </w:r>
    </w:p>
    <w:p>
      <w:pPr>
        <w:pStyle w:val="Normal"/>
        <w:suppressAutoHyphens w:val="false"/>
        <w:spacing w:lineRule="auto" w:line="249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а подпомагат процеса на самоподготовка на ученика и да съдействат за изграждане и/или утвърждаване на навици за самостоятелно уче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ючът към ефективността на образователния процес е синхрон между всички учители и участието на родителите при спазването на мерките, които могат да бъдат допълвани и променяни след допълнителни указания на МОН и МЗ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2:00Z</dcterms:created>
  <dc:creator>1403229</dc:creator>
  <dc:description/>
  <dc:language>en-US</dc:language>
  <cp:lastModifiedBy>1403229</cp:lastModifiedBy>
  <cp:lastPrinted>2020-09-15T06:57:00Z</cp:lastPrinted>
  <dcterms:modified xsi:type="dcterms:W3CDTF">2020-09-17T03:12:00Z</dcterms:modified>
  <cp:revision>2</cp:revision>
  <dc:subject/>
  <dc:title/>
</cp:coreProperties>
</file>