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ЪК НА УЧЕБНИЦИТЕ И УЧЕБНИТЕ КОМПЛЕК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 УЧЕБНАТА 2020/2021 ГОДИНА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</w:t>
      </w:r>
    </w:p>
    <w:tbl>
      <w:tblPr>
        <w:tblW w:w="1460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30"/>
        <w:gridCol w:w="2927"/>
        <w:gridCol w:w="75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ен предм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  <w:t>Издател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32"/>
                <w:szCs w:val="32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ик/учебен 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/автор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ЪЛГАРСКИ ЕЗИК И ЛИТЕРАТУР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ски ез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Димит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Димитрова и ко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ългарски език, П. Димитрова и ко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ългарски език, П. Димит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към чита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. Димитр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-София" А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 език „Hello! New Edition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Колева и Е. Став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 тетрадка „Hello! New Edition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Колева и Е Ставре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. Ангелова и коле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 Ангел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 Ангелова и колекти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ЛЕН СВ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лен с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 Василева и С. Цвет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 тетрадка по околен св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. Василева и С. Цветанс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ИКА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лоферова и ко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БРАЗИТЕЛНО ИЗКУ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„Анубис" О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зително изку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. Дамяно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 И ПРЕДПРИЕМ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та  Плюс“ ЕООД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 предприема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. Витано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ум по технологии и предприемачество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, Л. Витанов и колектив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: М. Йорданова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3:00Z</dcterms:created>
  <dc:creator>Margarita</dc:creator>
  <dc:description/>
  <cp:keywords/>
  <dc:language>en-US</dc:language>
  <cp:lastModifiedBy>1403229</cp:lastModifiedBy>
  <dcterms:modified xsi:type="dcterms:W3CDTF">2020-09-27T17:33:00Z</dcterms:modified>
  <cp:revision>2</cp:revision>
  <dc:subject/>
  <dc:title/>
</cp:coreProperties>
</file>