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ЪК НА УЧЕБНИЦИТЕ И УЧЕБНИТЕ КОМПЛЕК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 УЧЕБНАТА 2020/2021 ГО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430"/>
        <w:gridCol w:w="2927"/>
        <w:gridCol w:w="756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бен предме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</w:rPr>
              <w:t>Издател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бник/учебен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/автор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ЪЛГАРСКИ ЕЗИК И ЛИТЕРАТУРА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та  Плюс“ ЕООД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. Димитрова и ко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. Димитрова и колект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 тетрадка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исане, П. Димитрова и колект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 тетрадка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исане, П. Димитрова и колект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 тетрадк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ългарски език, П. Димитрова и ко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традка към читанка за 1. кл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. Димитрова и колекти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та  Плюс“ ЕООД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. Ангелова и колекти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традка № 1 по математика за 1. кл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. Ангелова и ко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традка № 2 по математика за 1. кл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. Ангелова и колекти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ЛЕН СВЯ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та  Плюс“ ЕООД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лен св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. Василева и С. Цвета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традка по околен свят за 1. кл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. Василева и С. Цветанск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ИКА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та  Плюс“ ЕООД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лоферова и коле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БРАЗИТЕЛНО ИЗКУСТВО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та  Плюс“ ЕООД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зително изку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. Цанев и ко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И И ПРЕДПРИЕМ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та – София“ АД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 предприема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. Иванов и ко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бум по технологии и предприемачество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. Иванов и колектив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Директор: М. Йорданова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type w:val="nextPage"/>
      <w:pgSz w:orient="landscape" w:w="16838" w:h="11906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7:24:00Z</dcterms:created>
  <dc:creator>Margarita</dc:creator>
  <dc:description/>
  <cp:keywords/>
  <dc:language>en-US</dc:language>
  <cp:lastModifiedBy>1403229</cp:lastModifiedBy>
  <dcterms:modified xsi:type="dcterms:W3CDTF">2020-09-27T17:24:00Z</dcterms:modified>
  <cp:revision>2</cp:revision>
  <dc:subject/>
  <dc:title/>
</cp:coreProperties>
</file>