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ЪК НА УЧЕБНИЦИТЕ И УЧЕБНИТЕ КОМПЛЕК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УЧЕБНАТА 2020/2021 ГОД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30"/>
        <w:gridCol w:w="2927"/>
        <w:gridCol w:w="75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ен предм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дател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/учебен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автор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лвест 2000" 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Петр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лвест 2000" 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Герджик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 ЕЗ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HELLO! NEW EDITION”, Е. Колева и Д. П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Плюс”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Нинк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 Никол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ЦИВИ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цив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 Леков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И ИКОНОМ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Плюс”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и иконом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Цанк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ВЕКЪТ И ПРИРОДА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вест 2000“ 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овекът и природ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аксимов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Соти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Цанев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ЕДПРИЕМАЧ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едприем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. Витанов и Д. Куманова-Лард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: М. Йорданова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28:00Z</dcterms:created>
  <dc:creator>Margarita</dc:creator>
  <dc:description/>
  <cp:keywords/>
  <dc:language>en-US</dc:language>
  <cp:lastModifiedBy>1403229</cp:lastModifiedBy>
  <dcterms:modified xsi:type="dcterms:W3CDTF">2020-09-27T17:28:00Z</dcterms:modified>
  <cp:revision>2</cp:revision>
  <dc:subject/>
  <dc:title/>
</cp:coreProperties>
</file>