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i/>
          <w:i/>
          <w:sz w:val="40"/>
          <w:szCs w:val="40"/>
          <w:lang w:val="ru-RU"/>
        </w:rPr>
      </w:pPr>
      <w:r>
        <w:rPr>
          <w:rFonts w:cs="Constantia" w:ascii="Constantia" w:hAnsi="Constantia"/>
          <w:b/>
          <w:i/>
          <w:sz w:val="40"/>
          <w:szCs w:val="40"/>
          <w:lang w:val="ru-RU"/>
        </w:rPr>
        <w:t>ПОКАНА ЗА УЧАСТИЕ</w:t>
      </w:r>
    </w:p>
    <w:p>
      <w:pPr>
        <w:pStyle w:val="Normal"/>
        <w:jc w:val="center"/>
        <w:rPr>
          <w:rFonts w:ascii="Constantia" w:hAnsi="Constantia" w:cs="Constantia"/>
          <w:i/>
          <w:i/>
          <w:color w:val="C00000"/>
          <w:sz w:val="28"/>
          <w:szCs w:val="28"/>
          <w:lang w:val="en-US" w:eastAsia="en-US"/>
        </w:rPr>
      </w:pPr>
      <w:r>
        <w:rPr>
          <w:rFonts w:cs="Constantia" w:ascii="Constantia" w:hAnsi="Constantia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680845</wp:posOffset>
                </wp:positionH>
                <wp:positionV relativeFrom="margin">
                  <wp:posOffset>499110</wp:posOffset>
                </wp:positionV>
                <wp:extent cx="2362200" cy="2209800"/>
                <wp:effectExtent l="3810" t="3175" r="1016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0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Тя е вече умна пти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Пет неделна учени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Крум я учи, наставля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Всеки ден й преподав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да се мъдри и кокор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да се кланя и гово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Но не зная как се случ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Че я само туй нау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От тогава до се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bg-BG" w:bidi="ar-SA"/>
                              </w:rPr>
                              <w:t>Казва само: га-га-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132.35pt;margin-top:39.3pt;width:185.95pt;height:173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Тя е вече умна птичк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Пет неделна ученич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Крум я учи, наставля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Всеки ден й преподав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да се мъдри и кокор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да се кланя и говор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Но не зная как се случ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Че я само туй науч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От тогава до се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bg-BG" w:bidi="ar-SA"/>
                        </w:rPr>
                        <w:t>Казва само: га-га-г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bg-BG"/>
        </w:rPr>
      </w:pPr>
      <w:r>
        <w:rPr>
          <w:color w:val="C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ционален Детско – Юношески фестивал “Чичо Стоян“ ще се представи с </w:t>
      </w:r>
      <w:r>
        <w:rPr>
          <w:sz w:val="28"/>
          <w:szCs w:val="28"/>
          <w:lang w:val="en-US"/>
        </w:rPr>
        <w:t xml:space="preserve">XXII – </w:t>
      </w:r>
      <w:r>
        <w:rPr>
          <w:sz w:val="28"/>
          <w:szCs w:val="28"/>
          <w:lang w:val="bg-BG"/>
        </w:rPr>
        <w:t xml:space="preserve">то си издание на </w:t>
      </w:r>
      <w:r>
        <w:rPr>
          <w:b/>
          <w:sz w:val="28"/>
          <w:szCs w:val="28"/>
          <w:lang w:val="bg-BG"/>
        </w:rPr>
        <w:t>01</w:t>
      </w:r>
      <w:r>
        <w:rPr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bg-BG"/>
        </w:rPr>
        <w:t>02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ЮНИ 20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зданието има за цел да продължи  и затвърди традиции създадени в миналото, както и да даде възможност за изява в сферата на литературното творчество - чрез децата днес да продължим творчеството на чичо Стоян от вчера. Така фестивала  акцентира върху хумористични стихове, смешки и сценки, песни и танци в стила на автор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никът е адресиран до най - широката детска аудитория на възраст от 6 до 18 години и има конкурсен характе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рганизатори на събитието са Кметство Дивотино и НЧ “Чичо Стоян - 1927 г.” село Дивотино.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СЪДЪРЖАНИЕ НА ПРАЗНИК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Литературен конкурс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тихове /забавни, хумористични, весели, детски/ – 2б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оза /2 разказа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Хумористични сценки – етюди, словесен фолклор  - 10 мин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Литературния конкурс срокове за подаване на заявки е д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30 Април 2019 г</w:t>
      </w:r>
      <w:r>
        <w:rPr>
          <w:sz w:val="28"/>
          <w:szCs w:val="28"/>
          <w:lang w:val="bg-BG"/>
        </w:rPr>
        <w:t xml:space="preserve">. Компетентно жури в лицето на писател, литературен деец и енограф ще отсее най - добрите произведения, които ще бъдат представени на сцена. Представянето на сцена на всяко произведение ще се прочита по избор – от самият автор или от специално подготвено за целта лице от организаторите /водещ/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категория </w:t>
      </w:r>
      <w:r>
        <w:rPr>
          <w:b/>
          <w:sz w:val="28"/>
          <w:szCs w:val="28"/>
          <w:lang w:val="ru-RU"/>
        </w:rPr>
        <w:t>Литературен конкурс</w:t>
      </w:r>
      <w:r>
        <w:rPr>
          <w:sz w:val="28"/>
          <w:szCs w:val="28"/>
          <w:lang w:val="ru-RU"/>
        </w:rPr>
        <w:t xml:space="preserve"> журито присъжда следните Категории  наград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тегория „Стихове” –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тегория „Проза”  -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умористични  сценки -  индивидуални и колектив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Категория „Най - артистично представени произведения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тегория „Най - забавно произведение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тегория „Най – близък стил до стила на Чичо Стоя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Словесен фолклор – индивидулани и колектив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пълнителски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конкурс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За</w:t>
      </w:r>
      <w:r>
        <w:rPr>
          <w:sz w:val="28"/>
          <w:szCs w:val="28"/>
          <w:lang w:val="bg-BG"/>
        </w:rPr>
        <w:t xml:space="preserve"> песни – от различните жанр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/2 песни: бърза и/или бавна - 6 мин/;</w:t>
      </w:r>
    </w:p>
    <w:p>
      <w:pPr>
        <w:pStyle w:val="Normal"/>
        <w:numPr>
          <w:ilvl w:val="0"/>
          <w:numId w:val="2"/>
        </w:numPr>
        <w:ind w:left="2760" w:hanging="4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танци -  от различни жанрове - фолклор, хип-хоп, модерни танци, мажоретки и др. /10 мин./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Срок за подаване на заявки в Изпълнителския конкурс е д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10 май 2019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Журито, в което присъстват хореограф, етнохоролог и музикален педагог присъжда следните Категории наград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Цялостно представяне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соки художествени постижения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евчески групи –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анцови групи  -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тегория Формации и ансамбли -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ндивидуални награди - Първа, Втора, Тре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ението на двата конкурса ще се състои на две отделни и назависими една от друга сцени, по едно и също врем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секи участник  ще получи грамота за участие и пакет хран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ече изготвената програма с график на участие ще бъде готова до 25 май 2019год. – тя ще бъде публикувана на сайта на РЕКИЦ – Перник, </w:t>
      </w:r>
      <w:r>
        <w:rPr>
          <w:sz w:val="28"/>
          <w:szCs w:val="28"/>
          <w:lang w:val="en-US"/>
        </w:rPr>
        <w:t xml:space="preserve">facebook </w:t>
      </w:r>
      <w:r>
        <w:rPr>
          <w:sz w:val="28"/>
          <w:szCs w:val="28"/>
          <w:lang w:val="bg-BG"/>
        </w:rPr>
        <w:t xml:space="preserve">страницата на НЧ „Чичо Стоян – 1927г.“ с. Дивотино, както и изпращана на подадените в заявката </w:t>
      </w:r>
      <w:r>
        <w:rPr>
          <w:sz w:val="28"/>
          <w:szCs w:val="28"/>
          <w:lang w:val="en-US"/>
        </w:rPr>
        <w:t xml:space="preserve">email </w:t>
      </w:r>
      <w:r>
        <w:rPr>
          <w:sz w:val="28"/>
          <w:szCs w:val="28"/>
          <w:lang w:val="bg-BG"/>
        </w:rPr>
        <w:t xml:space="preserve">адреси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Сел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ивотино – 2350</w:t>
      </w:r>
    </w:p>
    <w:p>
      <w:pPr>
        <w:pStyle w:val="Normal"/>
        <w:jc w:val="both"/>
        <w:rPr/>
      </w:pPr>
      <w:r>
        <w:rPr>
          <w:sz w:val="28"/>
          <w:szCs w:val="28"/>
        </w:rPr>
        <w:t>Общи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ерник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ерни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Ч </w:t>
      </w:r>
      <w:r>
        <w:rPr>
          <w:sz w:val="28"/>
          <w:szCs w:val="28"/>
        </w:rPr>
        <w:t>„Чичо Стоя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927 г.“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или на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chitalishte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divotino@abv.b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контакти и информация: </w:t>
      </w:r>
      <w:r>
        <w:rPr>
          <w:b/>
          <w:sz w:val="28"/>
          <w:szCs w:val="28"/>
          <w:lang w:val="bg-BG"/>
        </w:rPr>
        <w:t>+359</w:t>
      </w:r>
      <w:r>
        <w:rPr>
          <w:b/>
          <w:color w:val="000000"/>
          <w:sz w:val="28"/>
          <w:szCs w:val="28"/>
          <w:lang w:val="bg-BG"/>
        </w:rPr>
        <w:t xml:space="preserve">887402561; </w:t>
      </w:r>
      <w:r>
        <w:rPr>
          <w:b/>
          <w:color w:val="000000"/>
          <w:sz w:val="28"/>
          <w:szCs w:val="28"/>
        </w:rPr>
        <w:t>+359885928868</w:t>
      </w:r>
      <w:r>
        <w:rPr>
          <w:sz w:val="28"/>
          <w:szCs w:val="28"/>
        </w:rPr>
        <w:t xml:space="preserve"> – Ире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ндреева</w:t>
      </w:r>
      <w:r>
        <w:rPr>
          <w:sz w:val="28"/>
          <w:szCs w:val="28"/>
          <w:lang w:val="bg-BG"/>
        </w:rPr>
        <w:t xml:space="preserve"> /чит. секретар/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ЕН   КОМИТЕТ</w:t>
      </w:r>
    </w:p>
    <w:sectPr>
      <w:headerReference w:type="default" r:id="rId2"/>
      <w:type w:val="nextPage"/>
      <w:pgSz w:w="11906" w:h="16838"/>
      <w:pgMar w:left="1418" w:right="1418" w:gutter="0" w:header="708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153670</wp:posOffset>
          </wp:positionV>
          <wp:extent cx="628650" cy="9429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ХХ</w:t>
    </w:r>
    <w:r>
      <w:rPr>
        <w:b/>
        <w:bCs/>
        <w:sz w:val="28"/>
        <w:lang w:val="en-US"/>
      </w:rPr>
      <w:t>I</w:t>
    </w:r>
    <w:r>
      <w:rPr>
        <w:b/>
        <w:bCs/>
        <w:sz w:val="28"/>
      </w:rPr>
      <w:t>І НАЦИОНАЛЕН  ДЕТСКО - ЮНОШЕСКИ ФЕСТИВАЛ</w:t>
    </w:r>
  </w:p>
  <w:p>
    <w:pPr>
      <w:pStyle w:val="Heading4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ЧИЧО СТОЯН”</w:t>
    </w:r>
    <w:r>
      <w:rPr>
        <w:rFonts w:cs="Times New Roman" w:ascii="Times New Roman" w:hAnsi="Times New Roman"/>
        <w:lang w:val="bg-BG"/>
      </w:rPr>
      <w:t xml:space="preserve"> 2019</w:t>
    </w:r>
  </w:p>
  <w:p>
    <w:pPr>
      <w:pStyle w:val="Normal"/>
      <w:jc w:val="both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rPr>
        <w:rFonts w:cs="Times New Roman"/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bg-BG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4:00Z</dcterms:created>
  <dc:creator>Milcho Georgiev</dc:creator>
  <dc:description/>
  <cp:keywords/>
  <dc:language>en-US</dc:language>
  <cp:lastModifiedBy>Irena</cp:lastModifiedBy>
  <cp:lastPrinted>2019-02-22T14:26:00Z</cp:lastPrinted>
  <dcterms:modified xsi:type="dcterms:W3CDTF">2019-03-08T12:15:00Z</dcterms:modified>
  <cp:revision>12</cp:revision>
  <dc:subject/>
  <dc:title/>
</cp:coreProperties>
</file>