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242570</wp:posOffset>
            </wp:positionV>
            <wp:extent cx="488315" cy="55245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5411470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22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36"/>
                                      <w:szCs w:val="36"/>
                                      <w:lang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32"/>
                                      <w:szCs w:val="32"/>
                                      <w:lang w:eastAsia="bg-BG"/>
                                    </w:rPr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drawing>
                                      <wp:inline distT="0" distB="0" distL="0" distR="0">
                                        <wp:extent cx="2124075" cy="15049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4075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20"/>
                                      <w:szCs w:val="20"/>
                                      <w:lang w:val="ru-RU" w:eastAsia="bg-BG"/>
                                    </w:rPr>
                                    <w:t>0876520621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20"/>
                                      <w:szCs w:val="20"/>
                                      <w:lang w:val="ru-RU" w:eastAsia="bg-BG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rudarci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abv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bg-BG"/>
                                    </w:rPr>
                                    <w:t>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3.6pt;mso-wrap-distance-left:7.05pt;mso-wrap-distance-right:7.05pt;mso-wrap-distance-top:0pt;mso-wrap-distance-bottom:0pt;margin-top:30.0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22"/>
                              <w:jc w:val="center"/>
                              <w:rPr>
                                <w:rFonts w:ascii="Georgia" w:hAnsi="Georgia" w:eastAsia="Arial Unicode MS" w:cs="Courier New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6"/>
                                <w:szCs w:val="36"/>
                                <w:lang w:eastAsia="bg-BG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32"/>
                                <w:szCs w:val="32"/>
                                <w:lang w:eastAsia="bg-BG"/>
                              </w:rPr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drawing>
                                <wp:inline distT="0" distB="0" distL="0" distR="0">
                                  <wp:extent cx="2124075" cy="1504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Georgia" w:hAnsi="Georgia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20"/>
                                <w:szCs w:val="20"/>
                                <w:lang w:val="ru-RU" w:eastAsia="bg-BG"/>
                              </w:rPr>
                              <w:t>0876520621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Arial Unicode MS" w:cs="Courier Ne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20"/>
                                <w:szCs w:val="20"/>
                                <w:lang w:val="en-US" w:eastAsia="bg-BG"/>
                              </w:rPr>
                              <w:t>ou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20"/>
                                <w:szCs w:val="20"/>
                                <w:lang w:val="ru-RU" w:eastAsia="bg-BG"/>
                              </w:rPr>
                              <w:t>_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  <w:t>rudarci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@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  <w:t>abv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.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  <w:t>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lang w:eastAsia="bg-BG"/>
        </w:rPr>
        <w:t>УТВЪРЖДАВАМ: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ДИРЕКТОР: М ЙОРД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ЗА ДЕЖУР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ЧИТЕЛИТЕ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УСКАТЕЛЕН РЕЖИ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ари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39"/>
        <w:gridCol w:w="2523"/>
        <w:gridCol w:w="25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от седмица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…  до…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ен е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имназиален ета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Стоя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тефан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Йорд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Видр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39"/>
        <w:gridCol w:w="2523"/>
        <w:gridCol w:w="25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от седмица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…  до…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ен е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имназиален ета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Ив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Христ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тефан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Стоя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Видр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Йорд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Христ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Ив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теф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39"/>
        <w:gridCol w:w="2523"/>
        <w:gridCol w:w="25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от седмица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…  до…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ен е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имназиален ета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Видр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Стоя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Христ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Йорд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тефан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Ив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Видр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Хрис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39"/>
        <w:gridCol w:w="2523"/>
        <w:gridCol w:w="25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от седмица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…  до…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ен е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имназиален ета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Стоя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тефан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Йорд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Видр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Ив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Христ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тефан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Стоя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Видр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39"/>
        <w:gridCol w:w="2523"/>
        <w:gridCol w:w="25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от седмица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…  до…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ен ета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ен учит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имназиален ета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Йорд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Христ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Ив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тефан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Видров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Стоя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чезар Христ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 ч. – 13.40 ч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Йордан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Стеф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обедните часов от 13.00 ч. до 18.00 ч. за пропускателния режим, живота          и здравето на учениците оставащи на целодневна организация на учебния ден отговарят г-жа Марияна Мишева  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/ и г-жа Лид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ова /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./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39:00Z</dcterms:created>
  <dc:creator>Margarita</dc:creator>
  <dc:description/>
  <cp:keywords/>
  <dc:language>en-US</dc:language>
  <cp:lastModifiedBy>HOME</cp:lastModifiedBy>
  <cp:lastPrinted>2017-11-26T06:33:00Z</cp:lastPrinted>
  <dcterms:modified xsi:type="dcterms:W3CDTF">2019-01-03T05:44:00Z</dcterms:modified>
  <cp:revision>9</cp:revision>
  <dc:subject/>
  <dc:title>    ОУ “СВЕТИ КЛИМЕНТ ОХРИДСКИ”</dc:title>
</cp:coreProperties>
</file>