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ЕН ДВОРЕЦ НА ДЕЦАТА  - ГР.СОФ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ГИОНАЛНО  УПРАВЛЕНИЕ НА ОБРАЗОВАНИЕТО  –ГР.БУРГА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ЩИНА   С  У  Н  Г У  Р  Л  А  Р 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ЪР ЗА ПОДКРЕПА ЗА ЛИЧНОСТНО РАЗВИТИЕ 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 ДЕТСКИ   КОМПЛЕКС  - С У Н Г У Р Л А Р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Т  А  Т  У 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 НАЦИОНАЛЕН  КОНКУРС ЗА ДЕТСКА РИСУ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в.ТРИФОН ЗАРЕЗАН”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ът- изложба за детска рисунка на тема  „Св.Трифон Зарезан” е посветен на традиционния празник на лозаря и винаря- Трифон Зарезан и на Деня на гр.Сунгурларе – 14 февруа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та </w:t>
      </w:r>
      <w:r>
        <w:rPr>
          <w:sz w:val="28"/>
          <w:szCs w:val="28"/>
        </w:rPr>
        <w:t>на конкурса е да съхрани и популяризира българския народен обичай „Трифон Зарезан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и от 7 до 18 години, разпределени в три възрастови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0г. ;        11- 14г.;      15 – 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ТИЧЕН ОБХВ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еди и ритуали за „Св.Трифон Зарезан” от различни краища н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ания и митове, свързани с плодородието, с виното и винопроизводство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ки  участник може да участва в конкурса с най-много три творб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йният срок за получаване на творбите в ЦПЛР-ОДК гр.Сунгурларе е 30.01.2019 година. </w:t>
      </w:r>
      <w:r>
        <w:rPr>
          <w:b/>
          <w:sz w:val="28"/>
          <w:szCs w:val="28"/>
          <w:u w:val="single"/>
        </w:rPr>
        <w:t>Произведенията няма да се връщат</w:t>
      </w:r>
      <w:r>
        <w:rPr>
          <w:sz w:val="28"/>
          <w:szCs w:val="28"/>
          <w:u w:val="single"/>
        </w:rPr>
        <w:t>. Организаторите си запазват правата да фотографират, филмират, записват и разпространяват  получените  творби на участниците, без да заплащат права и обезщетения за това.Изпратените творби остават собственост на фонда на ЦПЛР-ОДК-Сунгурларе и ще се използват за популяризиране дейността на ЦПЛР-ОДК 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ентирането на конкурса, за рекламни и благотворителни цели на ЦПЛР-ОДК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ворби, които не отговарят на регламента ще бъдат дисквалифицирани. Колективни рисунки не се приема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АНРОВ  ОБХВАТ</w:t>
      </w:r>
      <w:r>
        <w:rPr>
          <w:sz w:val="28"/>
          <w:szCs w:val="28"/>
        </w:rPr>
        <w:t>: В конкурса могат да участват творби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а /рисунка, карикатура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п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но-декоративни творби и проек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и и техники</w:t>
      </w:r>
      <w:r>
        <w:rPr>
          <w:sz w:val="28"/>
          <w:szCs w:val="28"/>
        </w:rPr>
        <w:t>: По изб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на лис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4 или блок №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х 50 см – без паспар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ка творба да съдържа следната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трите имена на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, възраст;</w:t>
      </w:r>
    </w:p>
    <w:p>
      <w:pPr>
        <w:pStyle w:val="Normal"/>
        <w:jc w:val="both"/>
        <w:rPr/>
      </w:pPr>
      <w:r>
        <w:rPr>
          <w:sz w:val="28"/>
          <w:szCs w:val="28"/>
        </w:rPr>
        <w:t>- училище, извънкласно звено, ръководи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чен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 контакт на участника и родител/или уч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 на изпратените творб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ЕН  ФОН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урито присъжда награди  /грамота, статуетка и медал/ по разд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живопис и за граф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ластика и за приложни изку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дените творби ще бъдат подредени в изложба. Наградените участници ще бъдат поканени да получат наградите си на 14  февруари 2019 г. Списък с имената на победителите ще бъдат публикувани в сайта на РУО-Бургас; сайта на НДД-София и сайт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на Сунгурларе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*Забележка</w:t>
      </w:r>
      <w:r>
        <w:rPr>
          <w:rStyle w:val="Applestylespan"/>
          <w:b/>
          <w:sz w:val="28"/>
          <w:szCs w:val="28"/>
        </w:rPr>
        <w:t>:При невъзможност да присъстват на награждаването, участниците от страната, заели призови места, ще получат наградите си по куриер за тяхна сметка.</w:t>
      </w:r>
      <w:r>
        <w:rPr>
          <w:rStyle w:val="Applestylesp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ходите /пътни, храна, нощувка / са за сметка на участни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РЕС  ЗА КОНТАК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р.СУНГУРЛАРЕ – п.к. 8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ГАСКА  ОБЛА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„Георги Димитров”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ЪР ЗА ПОДКРЕПА ЗА ЛИЧНОСТНО РАЗВИТИЕ -</w:t>
      </w:r>
    </w:p>
    <w:p>
      <w:pPr>
        <w:pStyle w:val="Normal"/>
        <w:jc w:val="both"/>
        <w:rPr/>
      </w:pPr>
      <w:r>
        <w:rPr>
          <w:sz w:val="28"/>
          <w:szCs w:val="28"/>
        </w:rPr>
        <w:t>ОБЩИНСКИ  ДЕТСКИ  КОМПЛЕКС  ЗА  КОНКУРСА „Св.ТРИФОН  ЗАРЕЗАН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: код 05571  /55 49  – СТЕФКА  СЛАВ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dksungurlare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41">
    <w:name w:val="style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sungurlare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7:00Z</dcterms:created>
  <dc:creator>Ministry of Education and Science</dc:creator>
  <dc:description/>
  <cp:keywords/>
  <dc:language>en-US</dc:language>
  <cp:lastModifiedBy>Потребител на Windows</cp:lastModifiedBy>
  <dcterms:modified xsi:type="dcterms:W3CDTF">2018-11-29T10:57:00Z</dcterms:modified>
  <cp:revision>2</cp:revision>
  <dc:subject/>
  <dc:title>МИНИСТЕРСТВО НА ОБРАЗОВАНИЕТО И НАУКАТА</dc:title>
</cp:coreProperties>
</file>