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mallCaps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АНКЕТНА КА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за ученици, които желаят да участват в занимания по интереси в проект „твоят час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ab/>
        <w:t>с тази анкета искаме да научим от теб малко повече за твоите интереси и дейностите, в които си участвал в извънучебно време и които не са част от учебната програма в училищ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ab/>
        <w:t>твоите отговори ще помогнат при включването ти в заниманията по интереси чрез участие в предпочитана от теб извънкласна дейно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ab/>
        <w:t>не се притеснявай да споделиш своето желание и да отговаряш свободно и без притес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Име,…………………………………. презиме, …………………………………………… фамилия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клас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 К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ой е любимият ти учебен предмет?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contextualSpacing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1.1. (за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клас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Български език и литература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Математика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Роден край/Човекът и обществото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Околен свят/Човекът и природата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зобразително изкуство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Домашен бит и техника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изическо възпитание и спорт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Музика</w:t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 </w:t>
        <w:tab/>
        <w:tab/>
        <w:tab/>
        <w:tab/>
        <w:t>Англий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Нем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Фре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Ру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сп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тали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Друг чужд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(за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VIII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клас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Български език и литература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Математика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стория и цивилизация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География и икономика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Човекът и природата</w:t>
        <w:tab/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зобразително изкуство</w:t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Музика</w:t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Домашна техника и икономика</w:t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Физическо възпитание и спорт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Спортна подготовка (спортно у-ще)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Технологии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Английски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Нем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ренски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сп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Руски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тали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Друг чужд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(IX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XII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клас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Българ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Литература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Математика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изика и астрономия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Химия и опазване на околната сред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Биология и здравно образование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География и икономика</w:t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стория и цивилизация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нформатика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Психология и логика</w:t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Етика и право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Музика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зобразително изкуство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изическо възпитание и спорт</w:t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Англий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Нем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Фре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спан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Ру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талиан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Друг чужд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Друг учебен предмет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.........................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Имаш ли хоби и какво е то?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 xml:space="preserve">да               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 xml:space="preserve">н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какво е твоето хо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-143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 Посещавал/а ли си извънкласни и извънучилищни дейности през миналата учебна година?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mallCaps/>
          <w:sz w:val="18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u w:val="single"/>
          <w:lang w:val="en-US" w:eastAsia="en-US"/>
        </w:rPr>
        <w:t>в училище</w:t>
      </w: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mallCaps/>
          <w:sz w:val="18"/>
          <w:szCs w:val="20"/>
          <w:u w:val="single"/>
          <w:lang w:val="en-US" w:eastAsia="en-US"/>
        </w:rPr>
        <w:t>извън училищ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Посещавал/а  съм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ab/>
        <w:t xml:space="preserve">               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Посещавал/а  съм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□                          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-14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4. Какви извънкласни и извънучилищни дейности си посещавал/а през миналата учебна година?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напиш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sz w:val="18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Искаш ли да участваш в извънкласни дейности по интереси, организирани от училището? </w:t>
      </w:r>
      <w:r>
        <w:rPr>
          <w:rFonts w:eastAsia="Times New Roman" w:cs="Times New Roman" w:ascii="Times New Roman" w:hAnsi="Times New Roman"/>
          <w:i/>
          <w:color w:val="FFFFFF"/>
          <w:sz w:val="16"/>
          <w:szCs w:val="16"/>
          <w:lang w:val="en-US" w:eastAsia="en-US"/>
        </w:rPr>
        <w:t>С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i/>
          <w:i/>
          <w:color w:val="FFFFFF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FFFF"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 xml:space="preserve">Д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 xml:space="preserve">Не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6. В как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извънкласни дейности искаш да участваш ?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Напиши в каква дейност по интереси би желал/а  да участва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..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en-US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en-US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7. Кога предпочиташ да посещаваш извънкласните дейности?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 xml:space="preserve"> </w:t>
        <w:tab/>
        <w:t>Да</w:t>
        <w:tab/>
        <w:t>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В учебните дни, след приключване на задължителните часове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През ваканциите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В почивните дни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В заниманията по интереси и организиран отдих                                            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и физическа активност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mallCaps/>
          <w:sz w:val="18"/>
          <w:szCs w:val="20"/>
          <w:lang w:val="en-US" w:eastAsia="en-US"/>
        </w:rPr>
        <w:t>при целодневна организация на учебния де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Ученик…………………..                                                           Родител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077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Light">
    <w:altName w:val="Times New Roman"/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Проект BG05M2OP001-2.004-0004</w:t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6780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9"/>
                            <w:gridCol w:w="2429"/>
                            <w:gridCol w:w="35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</w:rPr>
                                    <w:t>http://tvoiatchas.mon.bg/</w:t>
                                  </w:r>
                                </w:hyperlink>
                              </w:p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25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9"/>
                      <w:gridCol w:w="2429"/>
                      <w:gridCol w:w="35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</w:rPr>
                              <w:t>http://tvoiatchas.mon.bg/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ru-MD"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„</w:t>
    </w:r>
    <w:r>
      <w:rPr>
        <w:rFonts w:cs="Times New Roman" w:ascii="Times New Roman" w:hAnsi="Times New Roman"/>
        <w:bCs/>
        <w:sz w:val="20"/>
        <w:szCs w:val="20"/>
        <w:lang w:eastAsia="bg-BG"/>
      </w:rPr>
      <w:t>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</w:t>
    </w:r>
  </w:p>
  <w:p>
    <w:pPr>
      <w:pStyle w:val="Normal"/>
      <w:tabs>
        <w:tab w:val="clear" w:pos="709"/>
        <w:tab w:val="left" w:pos="123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ab/>
      <w:tab/>
    </w:r>
  </w:p>
  <w:p>
    <w:pPr>
      <w:pStyle w:val="Normal"/>
      <w:shd w:fill="D9D9D9" w:val="clear"/>
      <w:tabs>
        <w:tab w:val="clear" w:pos="709"/>
        <w:tab w:val="left" w:pos="3570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0"/>
      <w:ind w:left="-142" w:right="-144" w:hanging="0"/>
      <w:jc w:val="center"/>
      <w:rPr/>
    </w:pPr>
    <w:r>
      <w:rPr>
        <w:rFonts w:eastAsia="Times New Roman" w:cs="Times New Roman" w:ascii="Times New Roman" w:hAnsi="Times New Roman"/>
        <w:b/>
        <w:bCs/>
      </w:rPr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lang w:val="en-US"/>
      </w:rPr>
      <w:t xml:space="preserve"> </w:t>
    </w:r>
    <w:r>
      <w:rPr>
        <w:rFonts w:cs="Times New Roman" w:ascii="Times New Roman" w:hAnsi="Times New Roman"/>
        <w:b/>
        <w:bCs/>
      </w:rPr>
      <w:t>от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99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0"/>
      <w:rPr>
        <w:rFonts w:ascii="Helen Bg Light;Times New Roman" w:hAnsi="Helen Bg Light;Times New Roman" w:eastAsia="Times New Roman" w:cs="Times New Roman"/>
        <w:b/>
        <w:b/>
        <w:sz w:val="24"/>
        <w:szCs w:val="24"/>
        <w:lang w:eastAsia="bg-BG"/>
      </w:rPr>
    </w:pPr>
    <w:r>
      <w:rPr>
        <w:lang w:val="en-US" w:eastAsia="en-US"/>
      </w:rPr>
      <w:drawing>
        <wp:inline distT="0" distB="0" distL="0" distR="0">
          <wp:extent cx="2602865" cy="83375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128520" cy="82613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899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200"/>
      <w:jc w:val="center"/>
      <w:rPr>
        <w:rFonts w:ascii="Helen Bg Light;Times New Roman" w:hAnsi="Helen Bg Light;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Helen Bg Light;Times New Roman" w:hAnsi="Helen Bg Light;Times New Roman"/>
        <w:b/>
        <w:sz w:val="24"/>
        <w:szCs w:val="24"/>
        <w:lang w:eastAsia="bg-BG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voiatchas.mon.bg/" TargetMode="External"/><Relationship Id="rId2" Type="http://schemas.openxmlformats.org/officeDocument/2006/relationships/hyperlink" Target="http://tvoiatchas.mon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9:00Z</dcterms:created>
  <dc:creator>Liliana L. Stefanova</dc:creator>
  <dc:description/>
  <dc:language>en-US</dc:language>
  <cp:lastModifiedBy>Dimitar Enchev</cp:lastModifiedBy>
  <cp:lastPrinted>2016-10-07T16:46:00Z</cp:lastPrinted>
  <dcterms:modified xsi:type="dcterms:W3CDTF">2016-10-07T13:46:00Z</dcterms:modified>
  <cp:revision>3</cp:revision>
  <dc:subject/>
  <dc:title/>
</cp:coreProperties>
</file>