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635</wp:posOffset>
                  </wp:positionV>
                  <wp:extent cx="943610" cy="1150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940435" cy="11474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0320" cy="1147320"/>
                                <a:chOff x="0" y="0"/>
                                <a:chExt cx="940320" cy="1147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40320" cy="114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4.05pt;height:90.35pt" coordorigin="0,0" coordsize="1481,1807">
                      <v:rect id="shape_0" stroked="f" o:allowincell="t" style="position:absolute;left:0;top:0;width:1480;height:18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1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ПУБЛИКА БЪЛГАРИЯ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инистерство на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разованието и науката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Регионалн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ru-RU"/>
              </w:rPr>
              <w:t xml:space="preserve"> управление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 образованието - Перник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>ЗАПОВЕД</w:t>
      </w:r>
    </w:p>
    <w:p>
      <w:pPr>
        <w:pStyle w:val="Normal"/>
        <w:spacing w:lineRule="auto" w:line="360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№ </w:t>
      </w:r>
      <w:r>
        <w:rPr>
          <w:b/>
          <w:sz w:val="24"/>
          <w:szCs w:val="24"/>
          <w:lang w:val="bg-BG"/>
        </w:rPr>
        <w:t>ЕД-07-01-025</w:t>
      </w:r>
    </w:p>
    <w:p>
      <w:pPr>
        <w:pStyle w:val="Normal"/>
        <w:spacing w:lineRule="auto" w:line="360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Перник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1.12.2017 </w:t>
      </w:r>
      <w:r>
        <w:rPr>
          <w:b/>
          <w:sz w:val="24"/>
          <w:szCs w:val="24"/>
          <w:lang w:val="bg-BG"/>
        </w:rPr>
        <w:t xml:space="preserve">г. </w:t>
      </w:r>
    </w:p>
    <w:p>
      <w:pPr>
        <w:pStyle w:val="Normal"/>
        <w:spacing w:lineRule="auto" w:line="360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 основание чл. 254, ал. 2 от Закона за предучилищното и училищното образование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във връзка с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.2 и т. 1.10 от Приложение 1 на Заповед № РД 09 – </w:t>
      </w:r>
      <w:r>
        <w:rPr>
          <w:sz w:val="24"/>
          <w:szCs w:val="24"/>
        </w:rPr>
        <w:t>5411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 xml:space="preserve"> г. на министъра на образованието и наукат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П Р Е Д Е Л Я М 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веждането на общински кръг на ученическите олимпиади за училищата от област Перник през учебната 201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>/201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г. да се извърши по график съгласно Приложение 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ирането и контролът по провеждането на общински кръг на ученическите олимпиади за училищата от област Перник през учебната 201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>/201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г. да се осъществи от старши експертите в РУО – Перник съгласно Приложение 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Приложение 1 и Приложение 2 са неразделна част от настоящата заповед. </w:t>
      </w:r>
    </w:p>
    <w:p>
      <w:pPr>
        <w:pStyle w:val="Normal"/>
        <w:spacing w:lineRule="auto" w:line="360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 по изпълнението на заповедта възлагам на Бойка Иванова – началник на отдел ОМДК в РУО – Перн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  <w:lang w:val="bg-BG"/>
        </w:rPr>
        <w:t>Заповедта да се връчи на горепосочените длъжностни лица от РУО – Перник и директорите на училища за сведение и изпълнени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НЯ КОКОНОВ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чалник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273" w:right="1133" w:gutter="0" w:header="0" w:top="709" w:footer="1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Cs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39:00Z</dcterms:created>
  <dc:creator>io</dc:creator>
  <dc:description/>
  <cp:keywords/>
  <dc:language>en-US</dc:language>
  <cp:lastModifiedBy>Margarita</cp:lastModifiedBy>
  <cp:lastPrinted>2017-12-01T16:33:00Z</cp:lastPrinted>
  <dcterms:modified xsi:type="dcterms:W3CDTF">2017-12-13T02:39:00Z</dcterms:modified>
  <cp:revision>2</cp:revision>
  <dc:subject/>
  <dc:title>ИНСПЕКТОРАТ ПО ОБРАЗОВАНИЕТО НА МОН-ПЕРНИК</dc:title>
</cp:coreProperties>
</file>