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/>
        <w:t xml:space="preserve"> </w:t>
      </w:r>
      <w:r>
        <w:rPr>
          <w:sz w:val="28"/>
          <w:szCs w:val="28"/>
        </w:rPr>
        <w:t xml:space="preserve">Скъпо дете,…………………....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имай прекрасно лято и щастлива ваканция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Н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 забравяй да общуваш и с твоя най-верен приятел </w:t>
      </w:r>
      <w:r>
        <w:rPr>
          <w:b/>
          <w:sz w:val="28"/>
          <w:szCs w:val="28"/>
        </w:rPr>
        <w:t>КНИГАТА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поръчителна литература за четене през лятото за бъдещите седмокласници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Христо Ботев – стихотворения; „На прощаване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Иван Вазов – „Немили – недраги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Иван Вазов – разказ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Иван Вазов – „Една българка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Иван Вазов – „Епопея на забравените”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Алеко Константинов – „До Чикаго и назад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Алеко Константинов – „Бай Ганьо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Елин Пелин – разкази; „По жътва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Йордан Йовков – разкази; „По жицата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>.VI.</w:t>
      </w:r>
      <w:r>
        <w:rPr>
          <w:sz w:val="28"/>
          <w:szCs w:val="28"/>
        </w:rPr>
        <w:t xml:space="preserve"> 2017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 Рударц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8:34:00Z</dcterms:created>
  <dc:creator>User</dc:creator>
  <dc:description/>
  <cp:keywords/>
  <dc:language>en-US</dc:language>
  <cp:lastModifiedBy>User</cp:lastModifiedBy>
  <dcterms:modified xsi:type="dcterms:W3CDTF">2017-06-14T18:34:00Z</dcterms:modified>
  <cp:revision>2</cp:revision>
  <dc:subject/>
  <dc:title>           Скъпо дете,…………………</dc:title>
</cp:coreProperties>
</file>