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8"/>
          <w:szCs w:val="28"/>
        </w:rPr>
        <w:t xml:space="preserve">Скъпо дете,…………………....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май прекрасно лято и щастлива ваканция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забравяй да общуваш и с твоя най-верен приятел </w:t>
      </w:r>
      <w:r>
        <w:rPr>
          <w:b/>
          <w:sz w:val="28"/>
          <w:szCs w:val="28"/>
        </w:rPr>
        <w:t>КНИГА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Препоръчителна литература за четене през лятот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бъдещите шестокласниц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„Под игото” – Иван Ваз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”Моето семейство и други животни” – Джералд Даръ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„Принцът и просякът” – Марк Тв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„Малкият принц” – Антоан дьо Сент Екзюпер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Йордан Йовков – разка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лин Пелин – разказ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♠♠♠♠♠♠♠♠♠♠♠♠♠♠♠♠♠♠♠♠♠♠♠♠♠♠♠♠♠♠♠♠♠♠♠♠♠♠♠♠♠♠♠♠♠♠♠♠♠♠♠♠♠♠♠♠♠♠♠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юбознателните (допълнителна литератур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„Приказка без край” – Михаел Ен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„Братчетата на Гаврош” – Виктор Ю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VI.</w:t>
      </w:r>
      <w:r>
        <w:rPr>
          <w:sz w:val="28"/>
          <w:szCs w:val="28"/>
        </w:rPr>
        <w:t xml:space="preserve"> 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Рударц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5:00Z</dcterms:created>
  <dc:creator>User</dc:creator>
  <dc:description/>
  <cp:keywords/>
  <dc:language>en-US</dc:language>
  <cp:lastModifiedBy>User</cp:lastModifiedBy>
  <dcterms:modified xsi:type="dcterms:W3CDTF">2017-06-14T18:25:00Z</dcterms:modified>
  <cp:revision>2</cp:revision>
  <dc:subject/>
  <dc:title>          Скъпо дете,…………………</dc:title>
</cp:coreProperties>
</file>