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БЩИНА ПЕРНИК</w:t>
      </w:r>
    </w:p>
    <w:p>
      <w:pPr>
        <w:pStyle w:val="Heading1"/>
        <w:jc w:val="center"/>
        <w:rPr/>
      </w:pPr>
      <w:r>
        <w:rPr/>
        <w:t>КУЛТУРНО- ИНФОРМАЦИОНЕН СПРАВОЧ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ЮНИ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НАЧИМИ СЪБИТИ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 ю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ждународен ден на дете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00</w:t>
      </w:r>
      <w:r>
        <w:rPr>
          <w:rFonts w:cs="Times New Roman" w:ascii="Times New Roman" w:hAnsi="Times New Roman"/>
          <w:i/>
          <w:sz w:val="28"/>
          <w:szCs w:val="28"/>
        </w:rPr>
        <w:t xml:space="preserve"> ч. – 17,00 ч. -  ЦПЛР -  О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ложба </w:t>
      </w:r>
      <w:r>
        <w:rPr>
          <w:rFonts w:cs="Times New Roman" w:ascii="Times New Roman" w:hAnsi="Times New Roman"/>
          <w:sz w:val="28"/>
          <w:szCs w:val="28"/>
        </w:rPr>
        <w:t>на Школите по изобразително изкуст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0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0  ч. – ДГ №1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"Знаме на мира”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ърже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повод Рождения ден на детската гра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0,00 ч.-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,00 ч. – Регионален исторически муз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ца Вълшебна“ - </w:t>
      </w:r>
      <w:r>
        <w:rPr>
          <w:rFonts w:cs="Times New Roman" w:ascii="Times New Roman" w:hAnsi="Times New Roman"/>
          <w:sz w:val="28"/>
          <w:szCs w:val="28"/>
        </w:rPr>
        <w:t>занимания за де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,30 ч. – пред Районен младежки дом – Моши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Една усмивка прави чудеса"</w:t>
      </w:r>
      <w:r>
        <w:rPr>
          <w:rFonts w:cs="Times New Roman" w:ascii="Times New Roman" w:hAnsi="Times New Roman"/>
          <w:sz w:val="28"/>
          <w:szCs w:val="28"/>
        </w:rPr>
        <w:t>- детски праз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1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0 ч.- пред Дворец на култур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Приказни вълшебства”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Празнична програма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с участието на ДЮФА „Чудно оро”, Танцова група „Неда”, Танцова школа „Хоро”, Хип-хоп група „Суич”, „Екстрийм шоу”, Модерен балет „Ди денс”, Танцова школа „Ситара денс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Томбола  с награди на фирма „Зайо Байо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: Община Перник и  Общински младежки д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,30 ч. – пред ЦПЛР – ОДК Пе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Детска празнична шоу-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ЦПЛР-ОДК  Перник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,00 ч.- 12.00 ч.-  пред Двореца на култур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ване с тебешири, </w:t>
      </w:r>
      <w:r>
        <w:rPr>
          <w:rFonts w:cs="Times New Roman" w:ascii="Times New Roman" w:hAnsi="Times New Roman"/>
          <w:sz w:val="28"/>
          <w:szCs w:val="28"/>
        </w:rPr>
        <w:t>инициатив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а гале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1,30 ч. – Паметника на Христо Ботев /пред ПГЕМП ”Хр. Ботев”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 на Ботев и на загиналите за свободата и независимостта на Българ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общоградско поклонение</w:t>
      </w:r>
      <w:r>
        <w:rPr>
          <w:rFonts w:cs="Times New Roman" w:ascii="Times New Roman" w:hAnsi="Times New Roman"/>
          <w:sz w:val="28"/>
          <w:szCs w:val="28"/>
        </w:rPr>
        <w:t xml:space="preserve">, поднасяне на венци и цвет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: Община Перник, ОК Дворец на културата, ПГЕМП “Хр. Ботев”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ю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 НА ЛЕВСКИ </w:t>
      </w:r>
      <w:r>
        <w:rPr>
          <w:rFonts w:cs="Times New Roman" w:ascii="Times New Roman" w:hAnsi="Times New Roman"/>
          <w:sz w:val="28"/>
          <w:szCs w:val="28"/>
        </w:rPr>
        <w:t xml:space="preserve">– общоградска инициатива по повод 180-годишнината от рождението на Васил Левски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10,00 ч.– 12,00 ч. - по училищ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„</w:t>
      </w:r>
      <w:r>
        <w:rPr>
          <w:rFonts w:eastAsia="Calibri" w:cs="Times New Roman" w:ascii="Times New Roman" w:hAnsi="Times New Roman"/>
          <w:b/>
          <w:sz w:val="28"/>
          <w:szCs w:val="28"/>
        </w:rPr>
        <w:t>С Левски в сърцата“ – поетичен марат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четене и рецитация на стихотворения, посветени на Апост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Лъвски скок“ – спортна надпревара</w:t>
      </w:r>
      <w:r>
        <w:rPr>
          <w:rFonts w:cs="Times New Roman" w:ascii="Times New Roman" w:hAnsi="Times New Roman"/>
          <w:sz w:val="28"/>
          <w:szCs w:val="24"/>
        </w:rPr>
        <w:t xml:space="preserve"> по дълъг скок за шестокласн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0,00 ч. - пред кметството на с. Лю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По стъпките на Апостола“</w:t>
      </w:r>
      <w:r>
        <w:rPr>
          <w:rFonts w:cs="Times New Roman" w:ascii="Times New Roman" w:hAnsi="Times New Roman"/>
          <w:sz w:val="28"/>
          <w:szCs w:val="24"/>
        </w:rPr>
        <w:t xml:space="preserve"> – посещение на Дивотинския манастир, едно от местата, за които преданието говори, че се е укривал Левски -  инициатива на ОУ „Св. Св. Кирил и Методий“ – Дивотино и 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2,00 ч. -Галерия „При кмета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Моят Левски“ – изложба</w:t>
      </w:r>
      <w:r>
        <w:rPr>
          <w:rFonts w:cs="Times New Roman" w:ascii="Times New Roman" w:hAnsi="Times New Roman"/>
          <w:sz w:val="28"/>
          <w:szCs w:val="24"/>
        </w:rPr>
        <w:t xml:space="preserve"> на детски рису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3,00 ч. - Регионален исторически муз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Времето в хората и хората във времето“</w:t>
      </w:r>
      <w:r>
        <w:rPr>
          <w:rFonts w:cs="Times New Roman" w:ascii="Times New Roman" w:hAnsi="Times New Roman"/>
          <w:sz w:val="28"/>
          <w:szCs w:val="24"/>
        </w:rPr>
        <w:t xml:space="preserve"> – тематична изложба, гостува </w:t>
      </w:r>
      <w:r>
        <w:rPr>
          <w:rFonts w:cs="Times New Roman" w:ascii="Times New Roman" w:hAnsi="Times New Roman"/>
          <w:b/>
          <w:sz w:val="28"/>
          <w:szCs w:val="24"/>
        </w:rPr>
        <w:t>знамето на Карловския революционен комитет</w:t>
      </w:r>
      <w:r>
        <w:rPr>
          <w:rFonts w:cs="Times New Roman" w:ascii="Times New Roman" w:hAnsi="Times New Roman"/>
          <w:sz w:val="28"/>
          <w:szCs w:val="24"/>
        </w:rPr>
        <w:t xml:space="preserve"> с любезното съдействие на Национален музей „В. Левски“ - Кар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Васил Левски в историческата памет на нашия край“</w:t>
      </w:r>
      <w:r>
        <w:rPr>
          <w:rFonts w:cs="Times New Roman" w:ascii="Times New Roman" w:hAnsi="Times New Roman"/>
          <w:sz w:val="28"/>
          <w:szCs w:val="24"/>
        </w:rPr>
        <w:t xml:space="preserve"> – мултимедийна презен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Пример за безсмъртие“</w:t>
      </w:r>
      <w:r>
        <w:rPr>
          <w:rFonts w:cs="Times New Roman" w:ascii="Times New Roman" w:hAnsi="Times New Roman"/>
          <w:sz w:val="28"/>
          <w:szCs w:val="24"/>
        </w:rPr>
        <w:t xml:space="preserve"> –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3,30 ч. - РМД – Мош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За Апостола, с поклон“</w:t>
      </w:r>
      <w:r>
        <w:rPr>
          <w:rFonts w:cs="Times New Roman" w:ascii="Times New Roman" w:hAnsi="Times New Roman"/>
          <w:sz w:val="28"/>
          <w:szCs w:val="24"/>
        </w:rPr>
        <w:t xml:space="preserve"> – познавателно състезание между училищата от кметство „Изток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14,00 ч. - Театрален салон „Г. Русев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Апостола“ – драматично-поетичен спектакъл</w:t>
      </w:r>
      <w:r>
        <w:rPr>
          <w:rFonts w:cs="Times New Roman" w:ascii="Times New Roman" w:hAnsi="Times New Roman"/>
          <w:sz w:val="28"/>
          <w:szCs w:val="24"/>
        </w:rPr>
        <w:t xml:space="preserve"> от Андрей Калудов, с участието 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Михаил Петров, Аделина Петрова, Катрин Василева, Веселин Мезеклиев, премиерна постановка на ОбДТ „Боян Дановск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eastAsia="bg-BG"/>
        </w:rPr>
      </w:pPr>
      <w:r>
        <w:rPr>
          <w:rFonts w:cs="Times New Roman" w:ascii="Times New Roman" w:hAnsi="Times New Roman"/>
          <w:i/>
          <w:sz w:val="28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5,00 ч. - Градски пар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Дякона – велик и безсмъртен“</w:t>
      </w:r>
      <w:r>
        <w:rPr>
          <w:rFonts w:cs="Times New Roman" w:ascii="Times New Roman" w:hAnsi="Times New Roman"/>
          <w:sz w:val="28"/>
          <w:szCs w:val="24"/>
        </w:rPr>
        <w:t xml:space="preserve">  – </w:t>
      </w:r>
      <w:r>
        <w:rPr>
          <w:rFonts w:cs="Times New Roman" w:ascii="Times New Roman" w:hAnsi="Times New Roman"/>
          <w:b/>
          <w:sz w:val="28"/>
          <w:szCs w:val="24"/>
        </w:rPr>
        <w:t>младежка арт акция</w:t>
      </w:r>
      <w:r>
        <w:rPr>
          <w:rFonts w:cs="Times New Roman" w:ascii="Times New Roman" w:hAnsi="Times New Roman"/>
          <w:sz w:val="28"/>
          <w:szCs w:val="24"/>
        </w:rPr>
        <w:t xml:space="preserve">, инициатива на КС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5,00 ч. - Регионална библиотека „Св. Минков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 xml:space="preserve">Апостолът на свободата в литературата“ </w:t>
      </w:r>
      <w:r>
        <w:rPr>
          <w:rFonts w:cs="Times New Roman" w:ascii="Times New Roman" w:hAnsi="Times New Roman"/>
          <w:sz w:val="28"/>
          <w:szCs w:val="24"/>
        </w:rPr>
        <w:t>– изложба на библиотечни материали, свързани с Васил Левски и Пернишкия кр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Потомци сме на Левски“</w:t>
      </w:r>
      <w:r>
        <w:rPr>
          <w:rFonts w:cs="Times New Roman" w:ascii="Times New Roman" w:hAnsi="Times New Roman"/>
          <w:sz w:val="28"/>
          <w:szCs w:val="24"/>
        </w:rPr>
        <w:t xml:space="preserve"> – открит урок на Сдружение „Дай, бабо, огънче“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5,30 ч. - Галерия „Любен Гайдаров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180 години от рождението на Васил Левски“ – изло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16,00 ч. - пред Двореца на култур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Апостоле????“ – пърформънс</w:t>
      </w:r>
      <w:r>
        <w:rPr>
          <w:rFonts w:cs="Times New Roman" w:ascii="Times New Roman" w:hAnsi="Times New Roman"/>
          <w:sz w:val="28"/>
          <w:szCs w:val="24"/>
        </w:rPr>
        <w:t xml:space="preserve"> с участието на творчески формации от ОДК и Духовия оркестър към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16,45 ч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насяне на цвет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 паметника на В. Левс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17,00 ч. - Дворец на култура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– Галерия „Л. Гайдаров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„</w:t>
      </w:r>
      <w:r>
        <w:rPr>
          <w:rFonts w:cs="Times New Roman" w:ascii="Times New Roman" w:hAnsi="Times New Roman"/>
          <w:b/>
          <w:sz w:val="28"/>
          <w:szCs w:val="24"/>
        </w:rPr>
        <w:t>Васил Левски в изкуството“</w:t>
      </w:r>
      <w:r>
        <w:rPr>
          <w:rFonts w:cs="Times New Roman" w:ascii="Times New Roman" w:hAnsi="Times New Roman"/>
          <w:sz w:val="28"/>
          <w:szCs w:val="24"/>
        </w:rPr>
        <w:t xml:space="preserve">  - представяне на уникално издание с автор художника Александър Стефанов, реализирано с подкрепата на Община Перник и събрало всички образи на Левски в изкуство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Небе се с ръка не хваща“</w:t>
      </w:r>
      <w:r>
        <w:rPr>
          <w:rFonts w:cs="Times New Roman" w:ascii="Times New Roman" w:hAnsi="Times New Roman"/>
          <w:sz w:val="28"/>
          <w:szCs w:val="24"/>
        </w:rPr>
        <w:t xml:space="preserve">  - презентация на сборник с народни песни за В. Левски, съставен от Ан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та Янак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ГАЛ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,00 ч. – Галерия „Кракр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ишна изложба на Ателието</w:t>
      </w:r>
      <w:r>
        <w:rPr>
          <w:rFonts w:cs="Times New Roman" w:ascii="Times New Roman" w:hAnsi="Times New Roman"/>
          <w:sz w:val="28"/>
          <w:szCs w:val="28"/>
        </w:rPr>
        <w:t xml:space="preserve"> към Художествена галер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,00 ч. – Галерия  „Артсалон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ба – скулптура</w:t>
      </w:r>
      <w:r>
        <w:rPr>
          <w:rFonts w:cs="Times New Roman" w:ascii="Times New Roman" w:hAnsi="Times New Roman"/>
          <w:sz w:val="28"/>
          <w:szCs w:val="28"/>
        </w:rPr>
        <w:t xml:space="preserve"> на Христо Песев и Петър Крак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І. МУЗЕ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б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30 юн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Въоръжение и снаряжение от фонда на РИМ – Перник“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Дарове за боговете“</w:t>
      </w:r>
      <w:r>
        <w:rPr>
          <w:rFonts w:cs="Times New Roman" w:ascii="Times New Roman" w:hAnsi="Times New Roman"/>
          <w:sz w:val="28"/>
          <w:szCs w:val="28"/>
        </w:rPr>
        <w:t xml:space="preserve"> - находки от светилището в махала Арбанас гр. Радомир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ришълец от палеогена“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ътят на времето“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05 ю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 – 17.00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Спомен от абитуриентският бал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ю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,00 ч.– 17,00 ч. - Регионален исторически муз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ъгла ма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„Етнология: национална, регионална и локална култура“ </w:t>
      </w:r>
      <w:r>
        <w:rPr>
          <w:rFonts w:eastAsia="Calibri" w:cs="Times New Roman" w:ascii="Times New Roman" w:hAnsi="Times New Roman"/>
          <w:sz w:val="28"/>
          <w:szCs w:val="28"/>
        </w:rPr>
        <w:t>-Национална кръгла маса във връзка с дългогодишната музейна дейност 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 Цветана Манова</w:t>
      </w:r>
      <w:r>
        <w:rPr>
          <w:rFonts w:eastAsia="Calibri" w:cs="Times New Roman" w:ascii="Times New Roman" w:hAnsi="Times New Roman"/>
          <w:sz w:val="28"/>
          <w:szCs w:val="28"/>
        </w:rPr>
        <w:t>, съвместно с ИЕФЕМ – БА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V. ТЕАТЪ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7 юни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9,30 ч.- Театрален салон „Георги Русев“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Жена ми се казва Борис“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фи  Шар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ка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ладлен Александ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ват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нимир Гъмов, Румен Угрински, Стефан Рядков, Петьо Петков- Шайбата, Диана Любенова, Ернестина Шинова, Жанина Донч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остува театър „Мелпомен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 xml:space="preserve"> 9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6,00 ч. - ЦПЛР-ОДК Перник – Театрален сал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ІV Национален детско – юношески театрален фестивал „Арлекин” /за комедийни спектакли /- </w:t>
      </w:r>
      <w:r>
        <w:rPr>
          <w:rFonts w:cs="Times New Roman" w:ascii="Times New Roman" w:hAnsi="Times New Roman"/>
          <w:sz w:val="28"/>
          <w:szCs w:val="28"/>
          <w:lang w:eastAsia="bg-BG"/>
        </w:rPr>
        <w:t>откри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ЦПЛР-ОДК  Пер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>Програм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bg-BG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0 юн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ПЛР-ОДК Перник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– Театрален сал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,00 ч.  - </w:t>
      </w:r>
      <w:r>
        <w:rPr>
          <w:rFonts w:cs="Times New Roman" w:ascii="Times New Roman" w:hAnsi="Times New Roman"/>
          <w:b/>
          <w:bCs/>
          <w:sz w:val="28"/>
          <w:szCs w:val="28"/>
        </w:rPr>
        <w:t>„Котаракът, Веселякът и диамантеният пръстен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тефка Борис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сьор:  Цвете Лазар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Театрално студио „Смехурко” гр. Банк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,00 ч. -</w:t>
      </w:r>
      <w:r>
        <w:rPr>
          <w:rFonts w:cs="Times New Roman" w:ascii="Times New Roman" w:hAnsi="Times New Roman"/>
          <w:b/>
          <w:bCs/>
          <w:sz w:val="28"/>
          <w:szCs w:val="28"/>
        </w:rPr>
        <w:t>„Ха, да видим кой, кого</w:t>
      </w:r>
      <w:r>
        <w:rPr>
          <w:rFonts w:cs="Times New Roman" w:ascii="Times New Roman" w:hAnsi="Times New Roman"/>
          <w:bCs/>
          <w:sz w:val="28"/>
          <w:szCs w:val="28"/>
        </w:rPr>
        <w:t>” по Панчо Панч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 Юлия Дживджорс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ДЮТ „Щурчо” гр. Благоев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,00 ч. - </w:t>
      </w:r>
      <w:r>
        <w:rPr>
          <w:rFonts w:cs="Times New Roman" w:ascii="Times New Roman" w:hAnsi="Times New Roman"/>
          <w:b/>
          <w:bCs/>
          <w:sz w:val="28"/>
          <w:szCs w:val="28"/>
        </w:rPr>
        <w:t>„Чудомирови раздумки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Чудоми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 Юлия Дживджорс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ДЮТ „Щурчо” гр. Благоев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,00 ч. </w:t>
      </w:r>
      <w:r>
        <w:rPr>
          <w:rFonts w:cs="Times New Roman" w:ascii="Times New Roman" w:hAnsi="Times New Roman"/>
          <w:b/>
          <w:bCs/>
          <w:sz w:val="28"/>
          <w:szCs w:val="28"/>
        </w:rPr>
        <w:t>- „Следобедни игри”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ома Май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Ваня Мих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ДЮТ „Мускетарите” на ЦПЛР-ОДК Пер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,30 ч. </w:t>
      </w:r>
      <w:r>
        <w:rPr>
          <w:rFonts w:cs="Times New Roman" w:ascii="Times New Roman" w:hAnsi="Times New Roman"/>
          <w:b/>
          <w:bCs/>
          <w:sz w:val="28"/>
          <w:szCs w:val="28"/>
        </w:rPr>
        <w:t>-„Ромео и Жулиета”</w:t>
      </w:r>
      <w:r>
        <w:rPr>
          <w:rFonts w:cs="Times New Roman" w:ascii="Times New Roman" w:hAnsi="Times New Roman"/>
          <w:bCs/>
          <w:sz w:val="28"/>
          <w:szCs w:val="28"/>
        </w:rPr>
        <w:t xml:space="preserve"> - Уилям Шекспи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и: Бранимир Митов и Пролет Трифон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Театрална школа „Ер малък” – гр. Благоев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,30 ч. -„</w:t>
      </w:r>
      <w:r>
        <w:rPr>
          <w:rFonts w:cs="Times New Roman" w:ascii="Times New Roman" w:hAnsi="Times New Roman"/>
          <w:b/>
          <w:bCs/>
          <w:sz w:val="28"/>
          <w:szCs w:val="28"/>
        </w:rPr>
        <w:t>Илюзията”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втор Георги Врабчев /театрална импресия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Георги Врабч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ТС „ТЕМП” гр. Врац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1 юн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ПЛР-ОДК Перник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– Театрален сал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,00 ч.-  </w:t>
      </w:r>
      <w:r>
        <w:rPr>
          <w:rFonts w:cs="Times New Roman" w:ascii="Times New Roman" w:hAnsi="Times New Roman"/>
          <w:b/>
          <w:bCs/>
          <w:sz w:val="28"/>
          <w:szCs w:val="28"/>
        </w:rPr>
        <w:t>„Михал”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ава Доброплодн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 Таня Кос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Театрална група „Арлекино”  гр. Кот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,00 ч.- </w:t>
      </w:r>
      <w:r>
        <w:rPr>
          <w:rFonts w:cs="Times New Roman" w:ascii="Times New Roman" w:hAnsi="Times New Roman"/>
          <w:b/>
          <w:bCs/>
          <w:sz w:val="28"/>
          <w:szCs w:val="28"/>
        </w:rPr>
        <w:t>„Приказка за феи”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т Теодора Стамболс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Александър Брато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Младежки театър „Приятели” гр. Пазардж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,00 ч. - „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е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А.П.Чех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Владимир Мастик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Театрална школа „Юлий” гр. Со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,00 ч. - </w:t>
      </w:r>
      <w:r>
        <w:rPr>
          <w:rFonts w:cs="Times New Roman" w:ascii="Times New Roman" w:hAnsi="Times New Roman"/>
          <w:b/>
          <w:bCs/>
          <w:sz w:val="28"/>
          <w:szCs w:val="28"/>
        </w:rPr>
        <w:t>„Кавказкият тебеширен кръг”</w:t>
      </w:r>
      <w:r>
        <w:rPr>
          <w:rFonts w:cs="Times New Roman" w:ascii="Times New Roman" w:hAnsi="Times New Roman"/>
          <w:bCs/>
          <w:sz w:val="28"/>
          <w:szCs w:val="28"/>
        </w:rPr>
        <w:t xml:space="preserve"> - Бертолд Брех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Симона Поп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Арт асоциация „Водолей” гр. Со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8,00ч. - „</w:t>
      </w:r>
      <w:r>
        <w:rPr>
          <w:rFonts w:cs="Times New Roman" w:ascii="Times New Roman" w:hAnsi="Times New Roman"/>
          <w:b/>
          <w:bCs/>
          <w:sz w:val="28"/>
          <w:szCs w:val="28"/>
        </w:rPr>
        <w:t>Антигона”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фокъ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Симона Поп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Арт асоциация „Водолей” гр. Велин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,00 ч.- </w:t>
      </w:r>
      <w:r>
        <w:rPr>
          <w:rFonts w:cs="Times New Roman" w:ascii="Times New Roman" w:hAnsi="Times New Roman"/>
          <w:b/>
          <w:bCs/>
          <w:sz w:val="28"/>
          <w:szCs w:val="28"/>
        </w:rPr>
        <w:t>„Крушата Рагаца”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анислав Страти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Режисьор: Мариан Бач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Мариан Бачев и Аркадия Фюжън Арт 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9,00 ч.- с. Виск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АПОСТОЛА“ </w:t>
      </w:r>
      <w:r>
        <w:rPr>
          <w:rFonts w:cs="Times New Roman" w:ascii="Times New Roman" w:hAnsi="Times New Roman"/>
          <w:sz w:val="28"/>
          <w:szCs w:val="28"/>
          <w:lang w:eastAsia="bg-BG"/>
        </w:rPr>
        <w:t>от Андрей Кал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ват: Михаил Петров, Аделина Петрова, Катрин Василева, Веселин Мезек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Общински драматичен театър „Боян Дановски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ab/>
        <w:t>15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7.00ч.- кв. Бела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АПОСТОЛА“ </w:t>
      </w:r>
      <w:r>
        <w:rPr>
          <w:rFonts w:cs="Times New Roman" w:ascii="Times New Roman" w:hAnsi="Times New Roman"/>
          <w:sz w:val="28"/>
          <w:szCs w:val="28"/>
          <w:lang w:eastAsia="bg-BG"/>
        </w:rPr>
        <w:t>от Андрей Кал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ват: Михаил Петров, Аделина Петрова, Катрин Василева, Веселин Мезек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Общински драматичен театър „Боян Дановски“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БИБЛИОТЕК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ю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0,00 ч.– Регионална библиотека „Светослав Минков”, фоайе пред Детски от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ЕЛИЕТО при Художествена галерия Перник гостува на РБ „Светослав Минков” с изложба на детски рису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РБ „Светослав Минков“ и Художествена галерия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9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0,00 – 17,00 ч. – Регионална библиотека „Светослав Минков”, голяма читал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>Изкуството на Йоана Николова</w:t>
      </w:r>
      <w:r>
        <w:rPr>
          <w:rFonts w:cs="Times New Roman" w:ascii="Times New Roman" w:hAnsi="Times New Roman"/>
          <w:sz w:val="28"/>
          <w:szCs w:val="28"/>
          <w:lang w:eastAsia="bg-BG"/>
        </w:rPr>
        <w:t>–библиотечна витрина по повод годишнина от рождението на пернишката художн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 xml:space="preserve">14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ю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0,00 ч. – Регионална библиотека „Светослав Минков”, голяма читал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>Да откриеш приказно съкровище “–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>анимация по приказка на Андерсен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 xml:space="preserve">с участието на деца от ДГ № 2 „Родолюбче”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КОНЦЕРТНИ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1 юни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9,00 ч.- Театрален салон „Георги Русев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Концерт на Руслан Мъйнов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с Плевенска филхармони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>14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>00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 xml:space="preserve">ч.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 xml:space="preserve">клуб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"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>Търтеите"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кв. Из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"Музикална кутийка" 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Годишна продукция   на децата от ДВГ"Хвърчило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 РМД Мошин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8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8,00 ч. – Малък салон, Дворец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>на Камерен оркестър „Орфей” и възпитаници на Обединената школа по изкуства при ОК Дворец на културата, диригент Райчо Хр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9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8,00 ч. – Малък салон, Дворец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>на възпитаници на Обединената школа по изкуства при ОК Дворец на културата от класа на Невелина Станимирова - ци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12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8,00 ч. – Малък салон, Дворец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>на възпитаници на Обединената школа по изкуства при ОК Дворец на културата от класа на Йоанна Козарева - 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13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1,00 ч. – пред Двореца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Духовия оркестър при ОК Дворец на култур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иригент Трифон Три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14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8,00 ч. – Малък салон, Дворец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Общ 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>на възпитаници на Обединената школа по изкуства при ОК Дворец на културата гр.Пе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18,00 ч. ЦПЛР-ОДК Перник – Театрален сал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Тържествен концерт по случай 55 годишнината от създаването на балетно студио в ЦПЛР-ОДК Пе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ЦПЛР-ОДК  Пер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15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1,00 ч. – пред Двореца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Духовия оркестър при ОК Дворец на култур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иригент Трифон Три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8,00 ч. – Малък салон, Дворец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>на възпитаници на Обединената школа по изкуства при ОК Дворец на културата от класа на Славена Вражалска - 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16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7,30 ч. – Малък салон, Дворец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>на възпитаници на Обединената школа по изкуства при ОК Дворец на културата от класа на Виолина Милотинова – пиано,       Ани Тодорова – пиано, Юлиана Манолова - ци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17 ю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1,00 ч. - ЦПЛР-ОДК Перник /централно фоай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Годишен 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>на хор „Родна песен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ЦПЛР-ОДК  Пер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20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1,00 ч. – пред Двореца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Духовия оркестър при ОК Дворец на култур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иригент Трифон Три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22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1,00 ч. – пред Двореца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Духовия оркестър при ОК Дворец на култур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иригент Трифон Три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8,30 ч. – Музикално фоайе,  Дворец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Заключителен концерт на Камерен оркестър „Орфей” </w:t>
      </w:r>
      <w:r>
        <w:rPr>
          <w:rFonts w:cs="Times New Roman" w:ascii="Times New Roman" w:hAnsi="Times New Roman"/>
          <w:sz w:val="28"/>
          <w:szCs w:val="28"/>
          <w:lang w:eastAsia="bg-BG"/>
        </w:rPr>
        <w:t>за творчески сезон 2017/2018,  диригент Райчо Хр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26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8,00 ч. – пред  Двореца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на АНПТ”Граовска младост” </w:t>
      </w:r>
      <w:r>
        <w:rPr>
          <w:rFonts w:cs="Times New Roman" w:ascii="Times New Roman" w:hAnsi="Times New Roman"/>
          <w:sz w:val="28"/>
          <w:szCs w:val="28"/>
          <w:lang w:eastAsia="bg-BG"/>
        </w:rPr>
        <w:t>при ОК Дворец на културата – заключителен концерт за творчески сезон 2016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27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1,00 ч. – пред Двореца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Духовия оркестър при ОК Дворец на култур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иригент Трифон Три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29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1,00 ч. – пред Двореца на култ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Духовия оркестър при ОК Дворец на култур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иригент Трифон Три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30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18, 00 ч. – Клуб „</w:t>
      </w:r>
      <w:r>
        <w:rPr>
          <w:rFonts w:cs="Times New Roman" w:ascii="Times New Roman" w:hAnsi="Times New Roman"/>
          <w:i/>
          <w:sz w:val="28"/>
          <w:szCs w:val="28"/>
          <w:lang w:val="en-US" w:eastAsia="bg-BG"/>
        </w:rPr>
        <w:t>Deep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bg-BG"/>
        </w:rPr>
        <w:t>Dish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“ – кв. Из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"Да танцуваме заедно"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– Годишна продукция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на хип-хоп 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" Dance Squad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 : РМД Мо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 ШОУ-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8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0 ч.-  пред Общински младежки 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Училище по танци”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с Танцова школа „Ситара ден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Общински младежки 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eastAsia="bg-BG"/>
        </w:rPr>
      </w:pPr>
      <w:r>
        <w:rPr>
          <w:rFonts w:cs="Times New Roman" w:ascii="Times New Roman" w:hAnsi="Times New Roman"/>
          <w:i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14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0 ч.-  пред Общински младежки 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Училище по танци”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с Модерен балет  „Ди  ден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Общински младежки 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eastAsia="bg-BG"/>
        </w:rPr>
      </w:pPr>
      <w:r>
        <w:rPr>
          <w:rFonts w:cs="Times New Roman" w:ascii="Times New Roman" w:hAnsi="Times New Roman"/>
          <w:i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22  ю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0 ч.- Общински младежки до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Мама, татко и аз”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bg-BG"/>
        </w:rPr>
        <w:t>забавно състезателно ш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 Общински младежки 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ЧЕСТВАНИЯ,  ЛИТЕРАТУРНИ  ВЕЧЕРИ   И  ГОДИШН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6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7.30 ч. – Малък салон, Дворец на култу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Представяне творчеството на Красимира Кацарска, </w:t>
      </w:r>
      <w:r>
        <w:rPr>
          <w:rFonts w:cs="Times New Roman" w:ascii="Times New Roman" w:hAnsi="Times New Roman"/>
          <w:sz w:val="28"/>
          <w:szCs w:val="28"/>
          <w:lang w:eastAsia="bg-BG"/>
        </w:rPr>
        <w:t>автор на 58 книги – художествени, литературоведски и методически помагала по литература за ученици от V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II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о Х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II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ОК Дворец на културата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9 юн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7,30 ч.-  галерия „Марин Гогев“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5 години НЧ „Съзнание-1922 г.“, кв. Моши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ЧИТАЛИЩА И ПЕНСИОНЕРСКИ КЛУБОВЕ</w:t>
      </w:r>
    </w:p>
    <w:p>
      <w:pPr>
        <w:pStyle w:val="Normal"/>
        <w:suppressAutoHyphens w:val="true"/>
        <w:spacing w:lineRule="auto" w:line="240" w:before="0" w:after="0"/>
        <w:ind w:left="-540" w:right="-684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1 юн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0,00 ч. – в градинката пред паметника „Кракра Пернишки“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 юни  - Международен  ден на детето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празник на открито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Организатор:НЧ”Елин Пелин-1903” </w:t>
      </w:r>
    </w:p>
    <w:p>
      <w:pPr>
        <w:pStyle w:val="Normal"/>
        <w:suppressAutoHyphens w:val="true"/>
        <w:spacing w:lineRule="auto" w:line="240" w:before="0" w:after="0"/>
        <w:ind w:left="-540" w:right="-68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2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2,00 ч. – пред паметника в Г. Драгичево,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поднасяне на </w:t>
      </w:r>
      <w:r>
        <w:rPr>
          <w:rFonts w:cs="Times New Roman" w:ascii="Times New Roman" w:hAnsi="Times New Roman"/>
          <w:sz w:val="28"/>
          <w:szCs w:val="28"/>
          <w:lang w:eastAsia="bg-BG"/>
        </w:rPr>
        <w:t>цвет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18,30 ч.- площада в Г. Драгичево.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eastAsia="bg-BG"/>
        </w:rPr>
        <w:t>на читалищните  колекти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Традиционен събор на Горно Драгиче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Организатор: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НЧ”Пробуда-1922 г.” и Кметство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с. Драгич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17,30 ч. – площада  пред читалище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Традиционен  събор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-празнична програма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Организатор: НЧ ”Данчо Иванов-1927”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и Кметство кв. „Калкас “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  <w:t>17,30 ч.- Клуб „Встреча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"Празник на словото</w:t>
      </w:r>
      <w:r>
        <w:rPr>
          <w:rFonts w:cs="Times New Roman" w:ascii="Times New Roman" w:hAnsi="Times New Roman"/>
          <w:sz w:val="28"/>
          <w:szCs w:val="28"/>
          <w:lang w:eastAsia="bg-BG"/>
        </w:rPr>
        <w:t>" – литературна читателска вече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  <w:t>Организатор: НЧ “Миньор-2005”в партньорство с Клуб „Встреча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</w:t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4 юни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18,00 – площа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Традиционен съ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Организатор: НЧ ”Люлински изгрев-1903 г” и Кметство - с. Г. Буч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ab/>
        <w:t xml:space="preserve"> </w:t>
        <w:tab/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ю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10, 00 ч. –  Дивотински манастир  “Св. Троица”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 “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Свети Дух”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– традиционен съ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Н Ч ”Чичо Стоян-1927 г.” и Кметств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  <w:t xml:space="preserve"> -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с.  Дивотино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 ю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13,30 ч. – ГПЧЕ „Симеон Радев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жекция на филм и презентация за вредата от употребата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наркотиц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рганизатор : НЧ „Искра – 1960 г.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7 юн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1,00 ч. ––  читалищен  клуб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80 години от рождението на Васил Левски”-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ед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ученици от 7-мо и 8-мо  О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Организатор: НЧ ”Елин Пелин-1903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ab/>
        <w:tab/>
        <w:t>9 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bg-BG"/>
        </w:rPr>
        <w:t>19,00 ч. – площ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Традиционен събор - Ден на се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НЧ ”Св. Св. Кирил и Методий-1933 г.” и Кметст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с. Вискяр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10 ю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10,00 ч. – 20,00  ч. - площ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Традиционен събор - Ден на се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НЧ ”Св. Св. Кирил и Методий-1933 г.” и Кметст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с. Вискя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5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5,00 ч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 читалищен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церт на Детска музикална школ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акордеон и пиано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рганизатор: НЧ ”Елин Пелин-1903”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16,00 ч. – площада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Традиционен 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събор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Организатор: НЧ ”Отец Паисий-1928 г.” и Кметство – с. Витановци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16 ю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  <w:t>17,30 ч. – Клуб „Миньор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 „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Нашият ден” –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празник в Клуб „Миньор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Организатор:</w:t>
      </w: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  <w:t xml:space="preserve"> НЧ “Миньор-2005”в партньорство с Клуб „Миньор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17 ю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9,00 ч. – открита сцена в двора на училищ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“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На Мегдана у Драгичево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“-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Първи фолклорен фести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 НЧ „Пробуда-1922 г.“ ,Кметство -с. Драгичево и Об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Перник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4 юни </w:t>
      </w:r>
    </w:p>
    <w:p>
      <w:pPr>
        <w:pStyle w:val="Normal"/>
        <w:suppressAutoHyphens w:val="true"/>
        <w:spacing w:lineRule="auto" w:line="240" w:before="0" w:after="0"/>
        <w:ind w:left="-540" w:right="-684" w:firstLine="540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11,00 ч. – Местност „Ладовица”, кв. Изток</w:t>
      </w:r>
    </w:p>
    <w:p>
      <w:pPr>
        <w:pStyle w:val="Normal"/>
        <w:suppressAutoHyphens w:val="true"/>
        <w:spacing w:lineRule="auto" w:line="240" w:before="0" w:after="0"/>
        <w:ind w:right="-6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Еньовден”-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Регионален фестивал на любителското творчество </w:t>
      </w:r>
    </w:p>
    <w:p>
      <w:pPr>
        <w:pStyle w:val="Normal"/>
        <w:suppressAutoHyphens w:val="true"/>
        <w:spacing w:lineRule="auto" w:line="240" w:before="0" w:after="0"/>
        <w:ind w:left="-540" w:right="-684" w:firstLine="5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 възрастните хора  </w:t>
      </w:r>
    </w:p>
    <w:p>
      <w:pPr>
        <w:pStyle w:val="Normal"/>
        <w:suppressAutoHyphens w:val="true"/>
        <w:spacing w:lineRule="auto" w:line="240" w:before="0" w:after="0"/>
        <w:ind w:left="-540" w:right="-684" w:firstLine="5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Организатор : НЧ „Искра – 1960 г.”, Община Перник, Кметство Из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ab/>
        <w:t xml:space="preserve">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29 юн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 xml:space="preserve"> „ </w:t>
      </w: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>ПЕТРОВДЕН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9,00 ч. – 11,00 ч. –манастир  “Св. Св. Петър и Павел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Традиционен събор – кур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Организатор: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Н Ч ”Чичо Стоян-1927 г.” и Кметство- с.  Диво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0, 00 ч. –черква  “Св. Йереми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Традиционен събор - кур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Организатор:  НЧ ”Васил Левски-1968 г.” и Кметство- с. Рудар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10,00 ч. –манастир “Св. Св. Петър и Паве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Традиционен събор</w:t>
      </w:r>
      <w:r>
        <w:rPr>
          <w:rFonts w:cs="Times New Roman" w:ascii="Times New Roman" w:hAnsi="Times New Roman"/>
          <w:bCs/>
          <w:sz w:val="28"/>
          <w:szCs w:val="28"/>
          <w:lang w:val="ru-RU" w:eastAsia="bg-BG"/>
        </w:rPr>
        <w:t xml:space="preserve">  -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>кур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bg-BG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Организатор: НЧ ”Д. Полянов-1927 г.” и Кметство - с. Расн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12, 00 ч. – местност “Манастирска могил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  <w:t xml:space="preserve"> „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Традиционен съб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Организатор: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 НЧ ”Св. Св. Кирил и Методий-1933 г. ” и Кметств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с. Виск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12,00 ч. - пред черквата “Св. Св. Петър и Павел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етровден”</w:t>
      </w:r>
      <w:r>
        <w:rPr>
          <w:rFonts w:cs="Times New Roman" w:ascii="Times New Roman" w:hAnsi="Times New Roman"/>
          <w:sz w:val="28"/>
          <w:szCs w:val="28"/>
          <w:lang w:eastAsia="bg-BG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курба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 xml:space="preserve">Организатор: НЧ ” Св. П. Хилендарски -1927 г.” и Кметство- с. Кралев    д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9,00 ч.   - площ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Традиционен съ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Организатор: НЧ ”П. К. Яворов-1926 г.” и Кметство- с. Мещ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Заглавие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7:00Z</dcterms:created>
  <dc:creator>PC</dc:creator>
  <dc:description/>
  <cp:keywords/>
  <dc:language>en-US</dc:language>
  <cp:lastModifiedBy>Margarita</cp:lastModifiedBy>
  <cp:lastPrinted>2017-05-19T17:58:00Z</cp:lastPrinted>
  <dcterms:modified xsi:type="dcterms:W3CDTF">2017-06-02T05:08:00Z</dcterms:modified>
  <cp:revision>3</cp:revision>
  <dc:subject/>
  <dc:title/>
</cp:coreProperties>
</file>