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472"/>
      </w:tblGrid>
      <w:tr>
        <w:trPr/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ind w:right="838" w:hanging="0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6355</wp:posOffset>
                  </wp:positionV>
                  <wp:extent cx="943610" cy="1150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4472" w:type="dxa"/>
            <w:tcBorders>
              <w:left w:val="single" w:sz="4" w:space="0" w:color="000000"/>
            </w:tcBorders>
          </w:tcPr>
          <w:p>
            <w:pPr>
              <w:pStyle w:val="Normal"/>
              <w:ind w:right="8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УБЛИКА БЪЛГАРИЯ</w:t>
            </w:r>
          </w:p>
          <w:p>
            <w:pPr>
              <w:pStyle w:val="Normal"/>
              <w:ind w:right="8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ерство на </w:t>
            </w:r>
          </w:p>
          <w:p>
            <w:pPr>
              <w:pStyle w:val="Normal"/>
              <w:ind w:right="8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то и науката</w:t>
            </w:r>
          </w:p>
          <w:p>
            <w:pPr>
              <w:pStyle w:val="Normal"/>
              <w:ind w:right="8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838" w:hanging="0"/>
              <w:rPr/>
            </w:pPr>
            <w:r>
              <w:rPr>
                <w:bCs/>
                <w:sz w:val="24"/>
                <w:szCs w:val="24"/>
              </w:rPr>
              <w:t>Регионалн</w:t>
            </w:r>
            <w:r>
              <w:rPr>
                <w:bCs/>
                <w:sz w:val="24"/>
                <w:szCs w:val="24"/>
                <w:lang w:val="bg-BG"/>
              </w:rPr>
              <w:t>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управлен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на</w:t>
            </w:r>
            <w:r>
              <w:rPr>
                <w:bCs/>
                <w:sz w:val="24"/>
                <w:szCs w:val="24"/>
              </w:rPr>
              <w:t xml:space="preserve"> образованието - Перник</w:t>
            </w:r>
          </w:p>
        </w:tc>
      </w:tr>
    </w:tbl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З А П О В Е Д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№  </w:t>
      </w:r>
      <w:r>
        <w:rPr>
          <w:b w:val="false"/>
          <w:sz w:val="24"/>
          <w:szCs w:val="24"/>
          <w:u w:val="none"/>
        </w:rPr>
        <w:t>РД–04-003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гр.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>Перник, 13.01.2017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 основание чл. 254, ал. 2 от Закона за предучилищното и училищното образование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ръзка с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.2 и т. 1.10 от Приложение 1 на Заповед № РД 09 – </w:t>
      </w:r>
      <w:r>
        <w:rPr>
          <w:sz w:val="24"/>
          <w:szCs w:val="24"/>
        </w:rPr>
        <w:t>1369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1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9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 г.   на министъра на образованието и науката, Заповед № РД 09 – 13/05.01.2017 г.на министъра на образованието и науката, Заповед № 40/11.01.2017 г. на кмета на община Перник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Заповед № РД 09 – 57/12.01.2017 г.на</w:t>
      </w:r>
      <w:r>
        <w:rPr/>
        <w:t xml:space="preserve"> </w:t>
      </w:r>
      <w:r>
        <w:rPr>
          <w:sz w:val="24"/>
          <w:szCs w:val="24"/>
          <w:lang w:val="bg-BG"/>
        </w:rPr>
        <w:t>министъра на образованието и науката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П Р О М Е Н Я М</w:t>
      </w:r>
      <w:r>
        <w:rPr/>
        <w:t xml:space="preserve"> </w:t>
      </w:r>
      <w:r>
        <w:rPr>
          <w:b w:val="false"/>
        </w:rPr>
        <w:t>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08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Heading"/>
        <w:spacing w:lineRule="auto" w:line="360"/>
        <w:ind w:left="708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Заповед № РД-04-</w:t>
      </w:r>
      <w:r>
        <w:rPr>
          <w:sz w:val="24"/>
          <w:szCs w:val="24"/>
          <w:u w:val="none"/>
          <w:lang w:val="en-US"/>
        </w:rPr>
        <w:t>00</w:t>
      </w:r>
      <w:r>
        <w:rPr>
          <w:sz w:val="24"/>
          <w:szCs w:val="24"/>
          <w:u w:val="none"/>
        </w:rPr>
        <w:t>2/09.01.2017 г.</w:t>
      </w:r>
      <w:r>
        <w:rPr>
          <w:b w:val="false"/>
          <w:sz w:val="24"/>
          <w:szCs w:val="24"/>
          <w:u w:val="none"/>
        </w:rPr>
        <w:t xml:space="preserve">, т. </w:t>
      </w:r>
      <w:r>
        <w:rPr>
          <w:b w:val="false"/>
          <w:sz w:val="24"/>
          <w:szCs w:val="24"/>
          <w:u w:val="none"/>
          <w:lang w:val="en-US"/>
        </w:rPr>
        <w:t>I</w:t>
      </w:r>
      <w:r>
        <w:rPr>
          <w:b w:val="false"/>
          <w:sz w:val="24"/>
          <w:szCs w:val="24"/>
          <w:u w:val="none"/>
        </w:rPr>
        <w:t xml:space="preserve"> относно определянето на график за провеждането на общинския кръг на ученическите олимпиади за училищата от област Перник през учебната 2016/2017 г. </w:t>
      </w:r>
      <w:r>
        <w:rPr>
          <w:b w:val="false"/>
          <w:sz w:val="24"/>
          <w:szCs w:val="24"/>
          <w:u w:val="none"/>
          <w:lang w:val="en-US"/>
        </w:rPr>
        <w:t>–</w:t>
      </w:r>
      <w:r>
        <w:rPr>
          <w:b w:val="false"/>
          <w:sz w:val="24"/>
          <w:szCs w:val="24"/>
          <w:u w:val="none"/>
        </w:rPr>
        <w:t xml:space="preserve"> Приложение 1, което е неразделна част от заповедта, както следва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меням датата и часа за провеждане на общинския кръг на олимпиадата по  Английски език от 14.01.2017 г. от 09.00 часа на 20.01.2017 г. от 14.00 часа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>променям датата и часа за провеждане на общинския кръг на олимпиадата по   Немски език от 15.01.2017 г. от 09.00 часа на 23.01.2017 г. от 14.00 ч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ям датата за провеждане на общинския кръг на олимпиадата по Руски език от 14.01.2017 г. на 20.01.2017 г. от 14.00 ча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роменям датата за провеждане на общинския кръг на олимпиадата по Испански език от 14.01.2017 г.  на 20.01.2017 г. от 14.00 часа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меням датата за провеждане на общинския кръг на олимпиадата по Френски език от 15.01.2017 г. на 23.01.2017 г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>променям датата за провеждане на общинския кръг на олимпиадата по Физика от 14.01.2017 г. на 22.01.2017 г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>променям датата за провеждане на общинския кръг на олимпиадата по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>Математика от 22.01.2017 г. на 18.01.2017 г. от 14,00 часа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>променям датата и часа за провеждане на общинския кръг на олимпиадата по   География и икономика от 22.01.2017 г. от 09,00 часа на 26.01.2017 г. от 14,00 часа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текстът „олимпиадата по информационни технологии, общински кръг до 13.01.2017 г.“ се замени с текста „олимпиадата по информационни технологии, общински кръг – до 20.01.2017 г.“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1776" w:hanging="0"/>
        <w:jc w:val="both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>Контрол по изпълнение на заповедта възлагам на Бойка Иванова – началник отдел ИОМД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Заповедта да се връчи на горепосочените длъжностни лица от РУО – Перник и директорите на училища за сведение и изпълне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НЯ КОКОНОВА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чалник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260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CharChar">
    <w:name w:val=" Знак Char Char Знак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9:00Z</dcterms:created>
  <dc:creator>Radoslav Slavev</dc:creator>
  <dc:description/>
  <cp:keywords/>
  <dc:language>en-US</dc:language>
  <cp:lastModifiedBy>Margarita</cp:lastModifiedBy>
  <cp:lastPrinted>2017-01-13T13:36:00Z</cp:lastPrinted>
  <dcterms:modified xsi:type="dcterms:W3CDTF">2017-01-20T11:49:00Z</dcterms:modified>
  <cp:revision>2</cp:revision>
  <dc:subject/>
  <dc:title> </dc:title>
</cp:coreProperties>
</file>