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6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0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8735</wp:posOffset>
                </wp:positionV>
                <wp:extent cx="61861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322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07713 22-31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–mail: ou_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darci@abv.b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Batang;바탕" w:hAnsi="Batang;바탕" w:eastAsia="Batang;바탕" w:cs="Times New Roman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Batang;바탕" w:hAnsi="Batang;바탕" w:eastAsia="Batang;바탕" w:cs="Times New Roman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Batang;바탕" w:hAnsi="Batang;바탕" w:eastAsia="Batang;바탕" w:cs="Times New Roman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Batang;바탕" w:hAnsi="Batang;바탕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4.4pt;mso-wrap-distance-left:7.05pt;mso-wrap-distance-right:7.05pt;mso-wrap-distance-top:0pt;mso-wrap-distance-bottom:0pt;margin-top:-3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322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Georgia" w:hAnsi="Georgia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07713 22-3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e–mail: ou_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rudarci@ab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Batang;바탕" w:hAnsi="Batang;바탕" w:eastAsia="Batang;바탕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Batang;바탕" w:hAnsi="Batang;바탕" w:eastAsia="Batang;바탕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Batang;바탕" w:hAnsi="Batang;바탕" w:eastAsia="Batang;바탕" w:cs="Times New Roman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Batang;바탕" w:hAnsi="Batang;바탕"/>
                                <w:b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0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12700</wp:posOffset>
            </wp:positionV>
            <wp:extent cx="2103120" cy="1487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0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0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7" w:hanging="466"/>
        <w:rPr/>
      </w:pPr>
      <w:r>
        <w:rPr/>
        <w:t xml:space="preserve">     </w:t>
      </w:r>
    </w:p>
    <w:p>
      <w:pPr>
        <w:pStyle w:val="Normal"/>
        <w:spacing w:lineRule="auto" w:line="256" w:before="0" w:after="0"/>
        <w:ind w:left="567" w:hanging="466"/>
        <w:rPr>
          <w:rFonts w:ascii="Times New Roman" w:hAnsi="Times New Roman" w:cs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УТВЪРЖДАВАМ:</w:t>
      </w:r>
    </w:p>
    <w:p>
      <w:pPr>
        <w:pStyle w:val="Normal"/>
        <w:spacing w:lineRule="auto" w:line="256" w:before="0" w:after="0"/>
        <w:ind w:left="101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РГАРИТА ЙОРДАНОВА</w:t>
      </w:r>
    </w:p>
    <w:p>
      <w:pPr>
        <w:pStyle w:val="Normal"/>
        <w:spacing w:lineRule="auto" w:line="256" w:before="0" w:after="0"/>
        <w:ind w:left="101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56" w:before="0" w:after="0"/>
        <w:ind w:left="1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101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29230</wp:posOffset>
            </wp:positionH>
            <wp:positionV relativeFrom="paragraph">
              <wp:posOffset>7911465</wp:posOffset>
            </wp:positionV>
            <wp:extent cx="2103120" cy="1487805"/>
            <wp:effectExtent l="0" t="0" r="0" b="0"/>
            <wp:wrapNone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6" w:before="0" w:after="0"/>
        <w:ind w:left="1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6" w:before="0" w:after="0"/>
        <w:ind w:left="10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2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АВИЛА И ПРОЦЕДУРИ</w:t>
      </w:r>
    </w:p>
    <w:p>
      <w:pPr>
        <w:pStyle w:val="Normal"/>
        <w:spacing w:lineRule="auto" w:line="256" w:before="0" w:after="180"/>
        <w:ind w:left="10" w:right="30" w:hanging="1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ВЪВЕЖДАНЕ НА ЗАЩИТНА МРЕЖА</w:t>
      </w:r>
    </w:p>
    <w:p>
      <w:pPr>
        <w:pStyle w:val="Heading2"/>
        <w:spacing w:before="0" w:after="172"/>
        <w:ind w:left="396" w:right="0" w:hanging="1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СПРАВЯНЕ С УЧИЛИЩНИЯ ТОРМОЗ МЕЖДУ УЧЕНИЦИТЕ</w:t>
      </w:r>
    </w:p>
    <w:p>
      <w:pPr>
        <w:pStyle w:val="Normal"/>
        <w:spacing w:lineRule="auto" w:line="256" w:before="0" w:after="180"/>
        <w:ind w:left="10" w:right="24" w:hanging="1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У “СВЕТИ КЛИМЕНТ ОХРИДСК“</w:t>
      </w:r>
    </w:p>
    <w:p>
      <w:pPr>
        <w:pStyle w:val="Normal"/>
        <w:spacing w:lineRule="auto" w:line="256" w:before="0" w:after="179"/>
        <w:ind w:left="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56" w:before="0" w:after="179"/>
        <w:ind w:left="8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179"/>
        <w:ind w:left="8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6"/>
        <w:ind w:left="8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44"/>
        <w:ind w:left="3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4"/>
        <w:ind w:left="3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4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4"/>
        <w:ind w:left="3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4"/>
        <w:ind w:lef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ЧЕБНА 2016/2017 ГОДИНА</w:t>
      </w:r>
    </w:p>
    <w:p>
      <w:pPr>
        <w:pStyle w:val="Normal"/>
        <w:spacing w:before="0" w:after="339"/>
        <w:ind w:left="1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те правила имат за цел прилагането на цялостен училищен подход, полагане на координирани и последователни усилия за предотвратяване на тормоза и създаване на по-сигурна училищна среда. </w:t>
      </w:r>
    </w:p>
    <w:p>
      <w:pPr>
        <w:pStyle w:val="Normal"/>
        <w:spacing w:lineRule="auto" w:line="247" w:before="0" w:after="32"/>
        <w:ind w:left="-5" w:firstLine="7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ължения на персона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лищен координационен съвет /УКС/</w:t>
      </w:r>
    </w:p>
    <w:p>
      <w:pPr>
        <w:pStyle w:val="Style14"/>
        <w:numPr>
          <w:ilvl w:val="0"/>
          <w:numId w:val="10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а, проследява и координира дейностите за справяне с тормоза на ниво училище. </w:t>
      </w:r>
    </w:p>
    <w:p>
      <w:pPr>
        <w:pStyle w:val="Style14"/>
        <w:numPr>
          <w:ilvl w:val="0"/>
          <w:numId w:val="10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ава предложенията на класовете и изготвя общоучилищни ценности и правила. </w:t>
      </w:r>
    </w:p>
    <w:p>
      <w:pPr>
        <w:pStyle w:val="Style14"/>
        <w:numPr>
          <w:ilvl w:val="0"/>
          <w:numId w:val="10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ъжда и приема процедурите за докладване, регистриране и проследяване на случаите на тормоз. </w:t>
      </w:r>
    </w:p>
    <w:p>
      <w:pPr>
        <w:pStyle w:val="Style14"/>
        <w:numPr>
          <w:ilvl w:val="0"/>
          <w:numId w:val="10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 мотивирани предложения до директора с цел подобряване на работата. </w:t>
      </w:r>
    </w:p>
    <w:p>
      <w:pPr>
        <w:pStyle w:val="Style14"/>
        <w:numPr>
          <w:ilvl w:val="0"/>
          <w:numId w:val="10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омага класните ръководители с материали или консултации със специалисти. 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0" w:firstLine="39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асни ръководители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ото на годината провеждат занятия в часа на класа, посветени на тормоза и насилието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омощта на учениците приемат ценности, правила и последици при прояви на насилие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ерите с приетите ценности, правила и последици се поставят на видно място в класната стая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знават учениците с процедурата за съобщаване на случаи на тормоз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гират при всеки опит за насилие над ученик в клас, съгласно утвърдените процедури и приетите правила и последици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секи инцидент или проява на насилие попълват протокол, който предават на УКС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ат в работата на екипа, сформиран по конкретен случай на ученик от класа им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ждат периодично превантивни занятия по проблемите на тормоза, като могат да привличат различни специалисти, напр. от Центъра за превенция на насилието, МКБППМН и др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ат учениците за Националната телефонна линия за деца 116 111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ат родителите за дейностите по механизма, както и за приетите правила и процедури. </w:t>
      </w:r>
    </w:p>
    <w:p>
      <w:pPr>
        <w:pStyle w:val="Style14"/>
        <w:numPr>
          <w:ilvl w:val="0"/>
          <w:numId w:val="9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действат за включването им в дейностите на ниво училище. </w:t>
      </w:r>
    </w:p>
    <w:p>
      <w:pPr>
        <w:pStyle w:val="Normal"/>
        <w:spacing w:lineRule="auto" w:line="256" w:before="0" w:after="21"/>
        <w:ind w:left="4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401" w:firstLine="5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и, които не са класни ръководител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ind w:left="1200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ват темата за насилието в учебни единици, при които това е възможно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яват и развиват съвместното учене, както и поведение на сътрудничество и взаимопомощ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ват и използват установената система за информиране и съобщаване за случаи на тормоз над учениц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знават правилата и последствията на класа, прилагат ги и изискват от учениците да ги прилагат. 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01" w:firstLine="5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журни учители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азват стриктно утвърдения от директора график за дежурство, следейки рисковите зони, в които е възможна появата на насилие и тормоз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гират според утвърдените процедури в ситуации на насилие по време на дежурството им.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276" w:leader="none"/>
        </w:tabs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ват съдействие на колеги при установени от тях нарушения на ученици и докладват на УКС, като попълват протокол, отразяващ инцидента. </w:t>
      </w:r>
    </w:p>
    <w:p>
      <w:pPr>
        <w:pStyle w:val="Normal"/>
        <w:numPr>
          <w:ilvl w:val="0"/>
          <w:numId w:val="3"/>
        </w:numPr>
        <w:ind w:left="401" w:firstLine="5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ен персонал </w:t>
      </w:r>
    </w:p>
    <w:p>
      <w:pPr>
        <w:pStyle w:val="Style14"/>
        <w:numPr>
          <w:ilvl w:val="0"/>
          <w:numId w:val="11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агат грижи за предотвратяване на насилнически действия в училищните помещения, за които отговарят. </w:t>
      </w:r>
    </w:p>
    <w:p>
      <w:pPr>
        <w:pStyle w:val="Style14"/>
        <w:numPr>
          <w:ilvl w:val="0"/>
          <w:numId w:val="11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нават основните принципи на действие и ги прилагат - правила, последствия, протокол за реагиране на насилие. </w:t>
      </w:r>
    </w:p>
    <w:p>
      <w:pPr>
        <w:pStyle w:val="Style14"/>
        <w:numPr>
          <w:ilvl w:val="0"/>
          <w:numId w:val="11"/>
        </w:numPr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 прояви на насилие и съобщават за тях на класен ръководител и  директор. 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7" w:before="0" w:after="315"/>
        <w:ind w:left="463" w:firstLine="3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цедура за информиране и съобщаване на случаи</w:t>
      </w:r>
    </w:p>
    <w:p>
      <w:pPr>
        <w:pStyle w:val="Normal"/>
        <w:numPr>
          <w:ilvl w:val="1"/>
          <w:numId w:val="8"/>
        </w:numPr>
        <w:spacing w:lineRule="auto" w:line="237" w:before="0" w:after="5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, жертва на тормоз - уведомява класния ръководител устно, родителят попълва Протокол за съобщаване за насилие (Приложение№ 2), в който описва ситуацията. </w:t>
      </w:r>
    </w:p>
    <w:p>
      <w:pPr>
        <w:pStyle w:val="Normal"/>
        <w:numPr>
          <w:ilvl w:val="1"/>
          <w:numId w:val="8"/>
        </w:numPr>
        <w:spacing w:lineRule="auto" w:line="237" w:before="0" w:after="5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, упражнило тормоз - уведомява класния ръководител устно, родителят попълва Протокол за съобщаване за насилие (Приложение№ 2), в който описват ситуацията, изпълнява указанията на УКС за предотвратяване на тормоза. </w:t>
      </w:r>
    </w:p>
    <w:p>
      <w:pPr>
        <w:pStyle w:val="Normal"/>
        <w:numPr>
          <w:ilvl w:val="1"/>
          <w:numId w:val="8"/>
        </w:numPr>
        <w:spacing w:lineRule="auto" w:line="237" w:before="0" w:after="5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ца, които помагат и подкрепят тормоза - уведомява класния ръководител устно, родителят попълва Протокол за съобщаване за насилие (Приложение№ 2), в който описва ситуацията. </w:t>
      </w:r>
    </w:p>
    <w:p>
      <w:pPr>
        <w:pStyle w:val="Normal"/>
        <w:numPr>
          <w:ilvl w:val="1"/>
          <w:numId w:val="8"/>
        </w:numPr>
        <w:spacing w:lineRule="auto" w:line="237" w:before="0" w:after="50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-наблюдател – уведомява  класния ръководител устно, родителят попълва Протокол за съобщаване за насилие (Приложение№ 2), в който описва ситуацията. </w:t>
      </w:r>
    </w:p>
    <w:p>
      <w:pPr>
        <w:pStyle w:val="Normal"/>
        <w:tabs>
          <w:tab w:val="clear" w:pos="708"/>
          <w:tab w:val="left" w:pos="10608" w:leader="none"/>
        </w:tabs>
        <w:spacing w:before="0" w:after="337"/>
        <w:ind w:left="284" w:right="21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ки класен ръководител може да договори с учениците си от класа и други форми и начини за съобщаване на случаи на тормоз в класа. Всеки учител и служител, наблюдавал ситуация на насилие между деца, е длъжен да информира УКС чрез попълване на формата за протокол. </w:t>
      </w:r>
    </w:p>
    <w:p>
      <w:pPr>
        <w:pStyle w:val="Normal"/>
        <w:numPr>
          <w:ilvl w:val="0"/>
          <w:numId w:val="8"/>
        </w:numPr>
        <w:spacing w:lineRule="auto" w:line="247" w:before="0" w:after="289"/>
        <w:ind w:left="463" w:firstLine="10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дури за регистриране, докладване и разглеждане на случаи на насилие и тормоз сред учениците</w:t>
      </w:r>
    </w:p>
    <w:p>
      <w:pPr>
        <w:pStyle w:val="Normal"/>
        <w:spacing w:lineRule="auto" w:line="240" w:before="0" w:after="0"/>
        <w:ind w:left="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ължение на всеки учител е да се намеси, за да прекрати ситуация на тормоз, на която е станал свидете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7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ка ситуация на тормоз трябва да бъде регистрирана и описана в единен регистър на училището от учителя, който я е наблюдавал. За целта е утвърден „Протокол за отговор на насилие” (Приложение №1). Той се предава на председателя на УКС, който го съхраня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7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в случаи на инцидент, който поставя в риск или уврежда живота и/или здравето на ученик. </w:t>
      </w:r>
    </w:p>
    <w:p>
      <w:pPr>
        <w:pStyle w:val="Normal"/>
        <w:spacing w:lineRule="auto" w:line="256" w:before="0" w:after="21"/>
        <w:ind w:left="0" w:right="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Учителят или служителят действат в следната последователност: </w:t>
      </w:r>
    </w:p>
    <w:p>
      <w:pPr>
        <w:pStyle w:val="Normal"/>
        <w:numPr>
          <w:ilvl w:val="0"/>
          <w:numId w:val="6"/>
        </w:numPr>
        <w:ind w:left="1125" w:hanging="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ждат пострадалото дете от опасната зона и оказват долекарска помощ; 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посредствена опасност за живота на пострадалото дете се обаждат на телефон 112; 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яват веднага училищното ръководство и УКС, които уведомяват класния ръководител, който от своя страна уведомява родителите/настойниците на детето; </w:t>
      </w:r>
    </w:p>
    <w:p>
      <w:pPr>
        <w:pStyle w:val="Normal"/>
        <w:numPr>
          <w:ilvl w:val="0"/>
          <w:numId w:val="6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ват ситуацията писмено в протокола за отговор на насил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0" w:firstLine="8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при установяване, че дете е жертва на насилие или е в риск от такова. </w:t>
      </w:r>
    </w:p>
    <w:p>
      <w:pPr>
        <w:pStyle w:val="Normal"/>
        <w:numPr>
          <w:ilvl w:val="0"/>
          <w:numId w:val="12"/>
        </w:numPr>
        <w:spacing w:lineRule="auto" w:line="237" w:before="0" w:after="50"/>
        <w:ind w:left="426" w:right="-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ки служител на ОУ „Св. Климент Охридски“, на когото стане известно, че дете в риск се нуждае от закрила, следва незабавно да уведоми класния ръководител, който от своя страна уведомява училищното ръководство и родителите / настойниците на детето; </w:t>
      </w:r>
    </w:p>
    <w:p>
      <w:pPr>
        <w:pStyle w:val="Normal"/>
        <w:numPr>
          <w:ilvl w:val="0"/>
          <w:numId w:val="12"/>
        </w:numPr>
        <w:spacing w:lineRule="auto" w:line="237" w:before="0" w:after="50"/>
        <w:ind w:left="1125" w:right="-8" w:hanging="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т описва ситуацията писмено в протокола за отговор на насилие. </w:t>
      </w:r>
    </w:p>
    <w:p>
      <w:pPr>
        <w:pStyle w:val="Normal"/>
        <w:numPr>
          <w:ilvl w:val="0"/>
          <w:numId w:val="12"/>
        </w:numPr>
        <w:spacing w:lineRule="auto" w:line="237" w:before="0" w:after="50"/>
        <w:ind w:left="426" w:right="-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 проверка на случая директорът свиква УКС, който подава сигнал до Отдел „Закрила на детето”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ия при установяване, че дете е упражнило тормоз. </w:t>
      </w:r>
    </w:p>
    <w:p>
      <w:pPr>
        <w:pStyle w:val="Normal"/>
        <w:numPr>
          <w:ilvl w:val="0"/>
          <w:numId w:val="4"/>
        </w:numPr>
        <w:ind w:left="1185" w:hanging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ят описва ситуацията писмено в Протокол № 1 за отговор на насилие ; </w:t>
      </w:r>
    </w:p>
    <w:p>
      <w:pPr>
        <w:pStyle w:val="Normal"/>
        <w:numPr>
          <w:ilvl w:val="0"/>
          <w:numId w:val="4"/>
        </w:numPr>
        <w:ind w:left="1185" w:hanging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туацията се регистрира в единния регистър; </w:t>
      </w:r>
    </w:p>
    <w:p>
      <w:pPr>
        <w:pStyle w:val="Normal"/>
        <w:numPr>
          <w:ilvl w:val="0"/>
          <w:numId w:val="4"/>
        </w:numPr>
        <w:ind w:left="1185" w:hanging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то, упражнило тормоз, описва ситуацията в Протокол №2; 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изясняване на случая от други деца-наблюдатели родителите им описват ситуацията в Протокол №2; 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ният ръководител уведомява и свиква среща с родителите;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иква се УКС; </w:t>
      </w:r>
    </w:p>
    <w:p>
      <w:pPr>
        <w:pStyle w:val="Normal"/>
        <w:numPr>
          <w:ilvl w:val="0"/>
          <w:numId w:val="4"/>
        </w:numPr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С уведомява МКБППМН, Полицията и отдел „Закрила на детето“;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-5" w:righ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ки при кризисни ситу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454"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ията заседава най-малко един-два пъти в учебен срок и обсъжда изпълнението на плана, както и резултати от дейността с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454"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е на писмен или устен сигнал, комисията се събира в рамките на 24 ч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454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ъзникване на кризисната ситуация веднага се уведомява директора на училището. В рамките на един час се подава сигнал в РУО-Перник, Отдел ”Закрила на детето” и полицията (детска педагогическа ста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454"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ъзникване на кризисна ситуация или получен сигнал за ученик, жертва или в риск от насилие, комисията съставя индивидуален план за кризисна интервенция. 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634" w:right="474" w:gutter="0" w:header="708" w:top="764" w:footer="0" w:bottom="1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92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Съставил: УКС за справяне с насилието</w:t>
      </w:r>
    </w:p>
    <w:p>
      <w:pPr>
        <w:pStyle w:val="Normal"/>
        <w:spacing w:lineRule="auto" w:line="256" w:before="0" w:after="65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56" w:before="0" w:after="8"/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1236" w:type="dxa"/>
        <w:jc w:val="left"/>
        <w:tblInd w:w="585" w:type="dxa"/>
        <w:tblLayout w:type="fixed"/>
        <w:tblCellMar>
          <w:top w:w="31" w:type="dxa"/>
          <w:left w:w="0" w:type="dxa"/>
          <w:bottom w:w="0" w:type="dxa"/>
          <w:right w:w="136" w:type="dxa"/>
        </w:tblCellMar>
      </w:tblPr>
      <w:tblGrid>
        <w:gridCol w:w="431"/>
        <w:gridCol w:w="7482"/>
        <w:gridCol w:w="1269"/>
        <w:gridCol w:w="2054"/>
      </w:tblGrid>
      <w:tr>
        <w:trPr>
          <w:trHeight w:val="7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те имена на ученик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ен ръководител 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center" w:pos="5173" w:leader="none"/>
          <w:tab w:val="center" w:pos="9760" w:leader="none"/>
        </w:tabs>
        <w:spacing w:before="0" w:after="2424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ТОКОЛ за съобщаване /отговор/ на насилие № ..../</w:t>
      </w:r>
      <w:r>
        <w:rPr>
          <w:rFonts w:eastAsia="Arial Unicode MS" w:cs="Times New Roman" w:ascii="Times New Roman" w:hAnsi="Times New Roman"/>
          <w:b w:val="false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1" w:before="0" w:after="3"/>
        <w:ind w:left="668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.................., час ......... 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1" w:before="0" w:after="3"/>
        <w:ind w:left="668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на ситуацията: </w:t>
      </w:r>
    </w:p>
    <w:p>
      <w:pPr>
        <w:pStyle w:val="Normal"/>
        <w:spacing w:lineRule="auto" w:line="256" w:before="0" w:after="0"/>
        <w:ind w:left="595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256" w:before="0" w:after="0"/>
        <w:ind w:left="595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auto" w:line="256" w:before="0" w:after="0"/>
        <w:ind w:left="595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61" w:before="0" w:after="3"/>
        <w:ind w:left="60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риети мерки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59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8"/>
          <w:type w:val="nextPage"/>
          <w:pgSz w:w="12240" w:h="15840"/>
          <w:pgMar w:left="0" w:right="747" w:gutter="0" w:header="708" w:top="764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3"/>
        <w:ind w:left="111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ентар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61" w:before="0" w:after="3"/>
        <w:ind w:left="212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:.</w:t>
      </w:r>
    </w:p>
    <w:p>
      <w:pPr>
        <w:pStyle w:val="Normal"/>
        <w:tabs>
          <w:tab w:val="clear" w:pos="708"/>
          <w:tab w:val="center" w:pos="1437" w:leader="none"/>
          <w:tab w:val="center" w:pos="3878" w:leader="none"/>
        </w:tabs>
        <w:spacing w:lineRule="auto" w:line="261" w:before="0" w:after="3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  <w:tab/>
        <w:t>/</w:t>
      </w:r>
    </w:p>
    <w:p>
      <w:pPr>
        <w:pStyle w:val="Normal"/>
        <w:spacing w:lineRule="auto" w:line="256" w:before="0" w:after="318"/>
        <w:ind w:left="10" w:right="-15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318"/>
        <w:ind w:left="10" w:right="-15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56" w:before="0" w:after="318"/>
        <w:ind w:left="10" w:right="474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Heading2"/>
        <w:spacing w:before="0" w:after="676"/>
        <w:ind w:left="471" w:right="0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за съобщаване за насилие № ............ / </w:t>
      </w:r>
    </w:p>
    <w:p>
      <w:pPr>
        <w:pStyle w:val="Normal"/>
        <w:spacing w:lineRule="auto" w:line="261" w:before="0" w:after="3"/>
        <w:ind w:left="-5" w:right="4292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ител на...................................................  ученик/чка от .................. клас с класен ръководител ..................................  </w:t>
      </w:r>
    </w:p>
    <w:p>
      <w:pPr>
        <w:pStyle w:val="Normal"/>
        <w:spacing w:lineRule="auto" w:line="261" w:before="0" w:after="3"/>
        <w:ind w:left="-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м детето си като: </w:t>
      </w:r>
    </w:p>
    <w:p>
      <w:pPr>
        <w:pStyle w:val="Normal"/>
        <w:ind w:left="41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, жертва на тормоз </w:t>
      </w:r>
    </w:p>
    <w:p>
      <w:pPr>
        <w:pStyle w:val="Normal"/>
        <w:ind w:left="41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, упражнило тормоз </w:t>
      </w:r>
    </w:p>
    <w:p>
      <w:pPr>
        <w:pStyle w:val="Normal"/>
        <w:spacing w:before="0" w:after="361"/>
        <w:ind w:left="415" w:right="418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, което помага и подкрепя тормоза □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-пряк наблюдател </w:t>
      </w:r>
    </w:p>
    <w:p>
      <w:pPr>
        <w:pStyle w:val="Normal"/>
        <w:spacing w:before="0" w:after="400"/>
        <w:ind w:left="415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, знаещо информация за ситуацията </w:t>
      </w:r>
    </w:p>
    <w:p>
      <w:pPr>
        <w:pStyle w:val="Normal"/>
        <w:spacing w:lineRule="auto" w:line="261" w:before="0" w:after="357"/>
        <w:ind w:left="-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.................. , час ...................  </w:t>
      </w:r>
    </w:p>
    <w:p>
      <w:pPr>
        <w:pStyle w:val="Normal"/>
        <w:spacing w:lineRule="auto" w:line="261" w:before="0" w:after="4801"/>
        <w:ind w:left="-5" w:hanging="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на ситуацията: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1" w:before="0" w:after="4801"/>
        <w:ind w:left="-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ентар                                                                                                                                                   Подпис на родител: </w:t>
      </w:r>
    </w:p>
    <w:p>
      <w:pPr>
        <w:pStyle w:val="Normal"/>
        <w:tabs>
          <w:tab w:val="clear" w:pos="708"/>
          <w:tab w:val="center" w:pos="3210" w:leader="none"/>
          <w:tab w:val="center" w:pos="5621" w:leader="none"/>
        </w:tabs>
        <w:spacing w:lineRule="auto" w:line="261" w:before="0" w:after="3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30"/>
        </w:rPr>
        <w:t xml:space="preserve"> </w:t>
      </w:r>
    </w:p>
    <w:sectPr>
      <w:headerReference w:type="default" r:id="rId9"/>
      <w:type w:val="nextPage"/>
      <w:pgSz w:w="12240" w:h="15840"/>
      <w:pgMar w:left="851" w:right="0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Bookman Old Style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Bookman Old Style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Bookman Old Style" w:cs="Times New Roman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08"/>
        </w:tabs>
        <w:ind w:left="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Bookman Old Style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6"/>
      <w:ind w:left="10" w:hanging="10"/>
    </w:pPr>
    <w:rPr>
      <w:rFonts w:ascii="Bookman Old Style" w:hAnsi="Bookman Old Style" w:eastAsia="Bookman Old Style" w:cs="Bookman Old Style"/>
      <w:color w:val="000000"/>
      <w:sz w:val="28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right="25" w:hanging="0"/>
      <w:jc w:val="center"/>
      <w:outlineLvl w:val="0"/>
    </w:pPr>
    <w:rPr>
      <w:rFonts w:ascii="Bookman Old Style" w:hAnsi="Bookman Old Style" w:eastAsia="Bookman Old Style" w:cs="Bookman Old Style"/>
      <w:b/>
      <w:color w:val="000000"/>
      <w:sz w:val="36"/>
      <w:szCs w:val="22"/>
      <w:lang w:val="bg-BG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30" w:hanging="10"/>
      <w:outlineLvl w:val="1"/>
    </w:pPr>
    <w:rPr>
      <w:rFonts w:ascii="Bookman Old Style" w:hAnsi="Bookman Old Style" w:eastAsia="Bookman Old Style" w:cs="Bookman Old Style"/>
      <w:b/>
      <w:color w:val="000000"/>
      <w:sz w:val="30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Bookman Old Style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Bookman Old Style" w:hAnsi="Bookman Old Style" w:eastAsia="Bookman Old Style" w:cs="Bookman Old Style"/>
      <w:b/>
      <w:color w:val="000000"/>
      <w:sz w:val="30"/>
    </w:rPr>
  </w:style>
  <w:style w:type="character" w:styleId="1">
    <w:name w:val="Заглавие 1 Знак"/>
    <w:qFormat/>
    <w:rPr>
      <w:rFonts w:ascii="Bookman Old Style" w:hAnsi="Bookman Old Style" w:eastAsia="Bookman Old Style" w:cs="Bookman Old Style"/>
      <w:b/>
      <w:color w:val="000000"/>
      <w:sz w:val="36"/>
    </w:rPr>
  </w:style>
  <w:style w:type="character" w:styleId="Style13">
    <w:name w:val="Долен колонтитул Знак"/>
    <w:qFormat/>
    <w:rPr>
      <w:rFonts w:ascii="Bookman Old Style" w:hAnsi="Bookman Old Style" w:eastAsia="Bookman Old Style" w:cs="Bookman Old Styl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4">
    <w:name w:val="Списък на абзаци"/>
    <w:basedOn w:val="Normal"/>
    <w:qFormat/>
    <w:pPr>
      <w:spacing w:before="0" w:after="36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8:00Z</dcterms:created>
  <dc:creator>Home</dc:creator>
  <dc:description/>
  <cp:keywords/>
  <dc:language>en-US</dc:language>
  <cp:lastModifiedBy>Margarita</cp:lastModifiedBy>
  <dcterms:modified xsi:type="dcterms:W3CDTF">2017-03-05T19:20:00Z</dcterms:modified>
  <cp:revision>14</cp:revision>
  <dc:subject/>
  <dc:title/>
</cp:coreProperties>
</file>