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НИМА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ПО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ИНТЕРЕСИ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ЗАБАВЛЯВАМЕ СЕ И ТВОРИМ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3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6-12-18T08:34:00Z</dcterms:modified>
  <cp:revision>4</cp:revision>
  <dc:subject/>
  <dc:title/>
</cp:coreProperties>
</file>