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9884" w:hRule="atLeast"/>
        </w:trPr>
        <w:tc>
          <w:tcPr>
            <w:tcW w:w="9298" w:type="dxa"/>
            <w:tcBorders/>
          </w:tcPr>
          <w:p>
            <w:pPr>
              <w:pStyle w:val="TextBody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iCs/>
                <w:szCs w:val="20"/>
                <w:lang w:eastAsia="en-US"/>
              </w:rPr>
              <w:t>ОСНОВНО УЧИЛИЩЕ „СВЕТИ КЛИМЕНТ ОХРИДСКИ“                                                   С. РУДАРЦИ, ОБЩ. ПЕРНИ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aps/>
                <w:szCs w:val="20"/>
                <w:lang w:eastAsia="en-US"/>
              </w:rPr>
            </w:pPr>
            <w:r>
              <w:rPr>
                <w:b/>
                <w:bCs/>
                <w:caps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/>
            </w:pPr>
            <w:r>
              <w:rPr>
                <w:b/>
                <w:bCs/>
                <w:szCs w:val="20"/>
                <w:lang w:eastAsia="en-US"/>
              </w:rPr>
              <w:t>УТВЪРЖДАВАМ</w:t>
            </w:r>
            <w:r>
              <w:rPr>
                <w:bCs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АРГАРИТА ЙОРДАНОВА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/>
            </w:pPr>
            <w:r>
              <w:rPr>
                <w:bCs/>
                <w:szCs w:val="20"/>
                <w:lang w:eastAsia="en-US"/>
              </w:rPr>
              <w:t xml:space="preserve">             </w:t>
            </w:r>
            <w:r>
              <w:rPr>
                <w:bCs/>
                <w:i/>
                <w:szCs w:val="20"/>
                <w:lang w:eastAsia="en-US"/>
              </w:rPr>
              <w:t xml:space="preserve">    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szCs w:val="20"/>
                <w:lang w:eastAsia="en-US"/>
              </w:rPr>
            </w:pPr>
            <w:r>
              <w:rPr>
                <w:b/>
                <w:bCs w:val="false"/>
                <w:i/>
                <w:szCs w:val="20"/>
                <w:lang w:eastAsia="en-US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ЕХАНИЗЪМ ЗА ПРОТИВОДЕЙСТВИЕ НА УЧИЛИЩНИЯ ТОРМОЗ МЕЖДУ УЧЕНИЦИТЕ</w:t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У „СВЕТИ КЛИМЕНТ ОХРИДСКИ“</w:t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5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Въвеждането на механизъм за противодействие на тормоза се налага от разбирането, че реален напредък в справяне с насилието може да бъде постигнат само в резултат на прилагането на последователна и целенасочена политика, която се споделя и следва от цялата училищна общност и се подкрепя от всички отговорни институции. Подобна политика е необходимо да включва мерки и дейности за превенция и намеса, както и разписани механизми и отговорности за действие в ситуации на насилие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>Разясняване на понятията „насилие“ и „тормоз“, както и видовете поведение, които те включват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Разгледане на задължителните елементи на училищния механизам за противодействие на тормоза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Очертаване на основните ресурси, които училището трябва да осигури, за да може ефективно да се противодейства на насилието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І. Измерение на насилието между децата. Основни понятия</w:t>
            </w:r>
          </w:p>
          <w:p>
            <w:pPr>
              <w:pStyle w:val="TextBody"/>
              <w:rPr/>
            </w:pPr>
            <w:r>
              <w:rPr/>
              <w:t>Насилието между децата обхваща широк спектър от прояви. То е явление със сериозни размери и оставя дълготрайни последици върху психичното здраве и поведението както на децата, които търпят насилие, така и върху тези, които го извършват.</w:t>
            </w:r>
          </w:p>
          <w:p>
            <w:pPr>
              <w:pStyle w:val="TextBody"/>
              <w:rPr/>
            </w:pPr>
            <w:r>
              <w:rPr/>
              <w:t>Какво е насилие? По дефиниция от Правилника за прилагане на Закона за закрила на детето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физическо насилие – „причиняване на телесна повреда, включително причиняване на болка или страдание без разстройство на здравето“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психическо насилие – „са всички действия, които могат да имат вредно въздействие върху психичното здраве и развитие на детето като подценяване, подиграватлно отношение, заплаха, дискриминация, отхвърляне или други форми на отрицателно отношение...“.</w:t>
            </w:r>
          </w:p>
          <w:p>
            <w:pPr>
              <w:pStyle w:val="TextBody"/>
              <w:rPr/>
            </w:pPr>
            <w:r>
              <w:rPr/>
              <w:t>Според Закона за закрила на детето всяко дете има право на закрила от насилие и всеки, на когото стане известно за дете, преживяло насилие, е длъжен да сигнализира органите по закрила.</w:t>
            </w:r>
          </w:p>
          <w:p>
            <w:pPr>
              <w:pStyle w:val="TextBody"/>
              <w:rPr/>
            </w:pPr>
            <w:r>
              <w:rPr/>
              <w:t>Тормозът срещу връстници се разглежда от много автори като групов феномен (</w:t>
            </w:r>
            <w:r>
              <w:rPr>
                <w:lang w:val="en-US"/>
              </w:rPr>
              <w:t>Crai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eplar</w:t>
            </w:r>
            <w:r>
              <w:rPr>
                <w:lang w:val="ru-RU"/>
              </w:rPr>
              <w:t xml:space="preserve">, 1997). Те посочват, че 85% от случаите на насилие се извършват в присъствието на други. </w:t>
            </w:r>
            <w:r>
              <w:rPr/>
              <w:t>Дан Олвеус (</w:t>
            </w:r>
            <w:r>
              <w:rPr>
                <w:lang w:val="en-US"/>
              </w:rPr>
              <w:t>Olweus</w:t>
            </w:r>
            <w:r>
              <w:rPr>
                <w:lang w:val="ru-RU"/>
              </w:rPr>
              <w:t>, 1993</w:t>
            </w:r>
            <w:r>
              <w:rPr/>
              <w:t>) обяснява този факт с груповата динамика. Според него тормозът е форма на насилие, която се определя като сбор от съзнателни негативни постъпки, които са дълготрайни, насочени към един и същ ученик от страна на един ученик или група.</w:t>
            </w:r>
          </w:p>
          <w:p>
            <w:pPr>
              <w:pStyle w:val="TextBody"/>
              <w:rPr/>
            </w:pPr>
            <w:r>
              <w:rPr/>
              <w:t>Ключови в разбирането за тормоза са следните характеристик на това поведение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Злонамерена проява, която има за цел да нарани или унижи дете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Извършва се от позиция на силата, като едната страна използва доминиращата си позиция, за да нарани другата физически или психически, да я унизи или изолира от социалния живот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втаря се многократно във времето, а не е еднократен и изолиран акт на агресия.</w:t>
            </w:r>
          </w:p>
          <w:p>
            <w:pPr>
              <w:pStyle w:val="TextBody"/>
              <w:rPr/>
            </w:pPr>
            <w:r>
              <w:rPr/>
              <w:t>Тормозът може да обхваща много широк спектър от поведения. Може да се състои от преки нападения (удряне, заплаха или принуда, дразнене, подигравка, наричане с обидни прякори, сексуални забележки, открадване или повреждане на лични вещи) или да бъде по-рафиниран, непряк (например разпространяване на слухове или насърчаване на другите да отхвърлят или изключват някого от приятелската среда). Проявите на тормоз най-общо могат да бъдат разделени на следните основни групи:</w:t>
            </w:r>
          </w:p>
          <w:p>
            <w:pPr>
              <w:pStyle w:val="TextBody"/>
              <w:rPr/>
            </w:pPr>
            <w:r>
              <w:rPr>
                <w:b/>
              </w:rPr>
              <w:t>Физически тормоз</w:t>
            </w:r>
            <w:r>
              <w:rPr/>
              <w:t xml:space="preserve"> – блъскане, щипане, разрушаване, удряне, нанасяне на болка, спъване, затваряне в някое помещение.</w:t>
            </w:r>
          </w:p>
          <w:p>
            <w:pPr>
              <w:pStyle w:val="TextBody"/>
              <w:rPr/>
            </w:pPr>
            <w:r>
              <w:rPr>
                <w:b/>
              </w:rPr>
              <w:t>Вербален тормоз</w:t>
            </w:r>
            <w:r>
              <w:rPr/>
              <w:t xml:space="preserve"> – словесни изрази, които имат за цел да унижат и оскърбят детето на база раса, пол, религия, сексуалност, увреждане или други, с което се подчертава различие от останалите. Включва подмятания, подигравки, унижение, заплахи, обиди.</w:t>
            </w:r>
          </w:p>
          <w:p>
            <w:pPr>
              <w:pStyle w:val="TextBody"/>
              <w:rPr/>
            </w:pPr>
            <w:r>
              <w:rPr>
                <w:b/>
              </w:rPr>
              <w:t>Психически тормоз</w:t>
            </w:r>
            <w:r>
              <w:rPr/>
              <w:t xml:space="preserve"> – подмятане, подиграване, закачане, омаловажаване, заплахи, изнудване, повреждане на имущество, кражба и хвърляне на вещи, заплашителни погледи, неприятелско следене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Социален тормоз </w:t>
            </w:r>
            <w:r>
              <w:rPr/>
              <w:t>– избягване, игнориране, изключване от дейността, одумване и разпространение на злобни слухове, натиск върху другите да не влизат в приятелски отношения с децата, обект на тормоз, изолиране.</w:t>
            </w:r>
          </w:p>
          <w:p>
            <w:pPr>
              <w:pStyle w:val="TextBody"/>
              <w:rPr/>
            </w:pPr>
            <w:r>
              <w:rPr>
                <w:b/>
              </w:rPr>
              <w:t>Сексуален тормоз</w:t>
            </w:r>
            <w:r>
              <w:rPr/>
              <w:t xml:space="preserve"> – представлява всяка форма на нежелано словесно, несловесно или физическо поведение със сексуален характер, имащо за цел или водещо до накърняване на достойнството на лицето, и по-специално създаване на смущаваща, враждебна, деградираща (принизяваща), унизителна или обидна обстановка. Включва измислянето на сексуализирани прякори или имена, коментари за външността на някой и подикравки със сексуално значение, неподходящо докосване, бележки и надписи със сексуално съдържание и т.н. до по-екстремни форми на нападение и насилие.</w:t>
            </w:r>
          </w:p>
          <w:p>
            <w:pPr>
              <w:pStyle w:val="TextBody"/>
              <w:rPr/>
            </w:pPr>
            <w:r>
              <w:rPr/>
              <w:t>Физическият тормоз е формата, която възрастните най-често забелязват и затова често мерките за справяне обикновено са насочени именно към нея. Психическият и социалният тормоз по-трудно могат да бъдат установени, тъй като те не са така видими, а и децата от своя страна нямат нагласата да споделят с възрастните своите преживявания.</w:t>
            </w:r>
          </w:p>
          <w:p>
            <w:pPr>
              <w:pStyle w:val="TextBody"/>
              <w:rPr/>
            </w:pPr>
            <w:r>
              <w:rPr/>
              <w:t>В много случаи социалният и психическият тормоз, като обидните думи и прякори, социалното изолиране и други се подценяват, като се счита, че те са нормална част от израстването и социализацията на децата.</w:t>
            </w:r>
          </w:p>
          <w:p>
            <w:pPr>
              <w:pStyle w:val="TextBody"/>
              <w:rPr/>
            </w:pPr>
            <w:r>
              <w:rPr/>
              <w:t>Тормозът, независимо от това как се упражнява, е деструктивен и опасен вид насилие.</w:t>
            </w:r>
          </w:p>
          <w:p>
            <w:pPr>
              <w:pStyle w:val="TextBody"/>
              <w:rPr/>
            </w:pPr>
            <w:r>
              <w:rPr/>
              <w:t>Следователно усилията за справяне с насилието от деца над деца в училище трябва да бъдат насочени към всички проявления на това явление, а не само към неговите физически форми.</w:t>
            </w:r>
          </w:p>
          <w:p>
            <w:pPr>
              <w:pStyle w:val="TextBody"/>
              <w:rPr/>
            </w:pPr>
            <w:r>
              <w:rPr/>
              <w:t xml:space="preserve">Разпознаването на физическото насилие включва следните </w:t>
            </w:r>
            <w:r>
              <w:rPr>
                <w:b/>
              </w:rPr>
              <w:t>физически и поведенчески показатели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различни по вид и цвят натъртвания, включително синини, постоянни или чести червени петна, включително от пръсти, насинени очи, следи от ухапванене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неправдоподобни или объркани обяснения за травмите, включително едносрични отговори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безпокойство и крайности в поведението – от агресивност до пасивност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лоша представа за себе си – децата смятат, че са заслужили насилието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рекалена отстъпчивост на детето и оставяне без протест да се прави каквото и да било с него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лошаване на здравословното състояние, което включва прилошавания, главоболие, отпадналост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лошаване на успеха и чести отсъствия от училище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чести отсъствия от определени часове, например от физическо възпитание и спорт.</w:t>
            </w:r>
          </w:p>
          <w:p>
            <w:pPr>
              <w:pStyle w:val="TextBody"/>
              <w:rPr/>
            </w:pPr>
            <w:r>
              <w:rPr/>
              <w:t xml:space="preserve">Разпознаването на </w:t>
            </w:r>
            <w:r>
              <w:rPr>
                <w:b/>
              </w:rPr>
              <w:t>психическото насилие</w:t>
            </w:r>
            <w:r>
              <w:rPr/>
              <w:t xml:space="preserve"> включва следните психически и поведенчески показатели: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детето може да стане затворено и изолирано, да не желае да контактува с връстниците си;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агресивно поведение и/ или поведение, насочено към привличане на вниманието, упорито непослушание, самонараняване;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внезапни избухвания, които са необичайни за възрастта или нивото на развитие на детето;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бягане и криене, включително зачестили бягства от училище;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загуба на доверие, неучастие в общите занимания в училище, ниска самооценка;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употреба на алкохол, медикаменти, самозанемаряване (постоянно обличане на едни и същи дрехи или отказ да сресва косата си);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психосоматични симптоми.</w:t>
            </w:r>
          </w:p>
          <w:p>
            <w:pPr>
              <w:pStyle w:val="TextBody"/>
              <w:rPr/>
            </w:pPr>
            <w:r>
              <w:rPr/>
              <w:t xml:space="preserve">Разпознаването на </w:t>
            </w:r>
            <w:r>
              <w:rPr>
                <w:b/>
              </w:rPr>
              <w:t>сексуалното насилие</w:t>
            </w:r>
            <w:r>
              <w:rPr/>
              <w:t xml:space="preserve"> включва както изброената по-горе симптоматика, така и различни прояви на сексуализирано поведение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кратко КАКВО ОЗНАЧАВА ТОРМОЗ В УЧИЛИЩЕ ОТ ВРЪСТНИЦИТЕ?</w:t>
            </w:r>
          </w:p>
          <w:p>
            <w:pPr>
              <w:pStyle w:val="TextBody"/>
              <w:rPr/>
            </w:pPr>
            <w:r>
              <w:rPr/>
              <w:t>Тормоз в училище от връстниците означава, когато един ученик или група ученици нарочно се отнасят лошо към друг ученик, който е по-слаб и не може да се защити (да им отговори): например дразнят го, обиждат го, подиграват му се, измислят му неприлични прякори, бутат го, удрят го или го ритат, заплашват го, взимат му нещата, изнудват го, затварят го в стаята или правят други неприятни неща.</w:t>
            </w:r>
          </w:p>
          <w:p>
            <w:pPr>
              <w:pStyle w:val="TextBody"/>
              <w:rPr/>
            </w:pPr>
            <w:r>
              <w:rPr/>
              <w:t>Тормоз означава също така когато за някой се пишат обидни неща, например по дъската, стените, разпространяват се злобни клюки, слухове и измислици или когато другите ученици нарочно го изключват от игрите, не искат да говорят или да правят нищо заедно с него.</w:t>
            </w:r>
          </w:p>
          <w:p>
            <w:pPr>
              <w:pStyle w:val="TextBody"/>
              <w:rPr/>
            </w:pPr>
            <w:r>
              <w:rPr/>
              <w:t>Тормоз означава, когато към даден ученик се отнасят по този начин не само веднъж (еднократно), а много пъти или в продължение на дълго време.</w:t>
            </w:r>
          </w:p>
          <w:p>
            <w:pPr>
              <w:pStyle w:val="TextBody"/>
              <w:rPr/>
            </w:pPr>
            <w:r>
              <w:rPr/>
              <w:t>Тормозът се различава от конфликтите, караниците или схватките в училище, които възникват между учениците с приблизително еднаква сила. При тормоза един ученик (групата от ученици) са очевидно по силни от другият ученик, който е по-слаб и не може да се защити, да отговори на тези, които го тормозят.</w:t>
            </w:r>
          </w:p>
          <w:p>
            <w:pPr>
              <w:pStyle w:val="TextBody"/>
              <w:rPr/>
            </w:pPr>
            <w:r>
              <w:rPr/>
              <w:t>Въз основа на досегашната практика в ОУ „Св. Климент Охридски“, провежданите проучвателни дейности и направените оценки и изводи от доклади и анализи на Училищната комисия за превенция на противообществените прояви на учениците, в училището се разработи следния комплекс от мерки за противодействие на училищния тормоз:</w:t>
              <w:tab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дължение на всеки учител и служител в училище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а се намеси, за да прекрати ситуация на тормоз, на която е станал свидетел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а бъде наблюдателен и да следи груповата динамика в паралелките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а наблюдава взаимодействията и взаимоотношенията между учениците в училище по време на междучасията и неформалните ситуации, в които те общува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ки за намаляване на риска от възникване на училищен тормоз между учениците в  ОУ „Св. Климент Охридски“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142" w:firstLine="567"/>
              <w:rPr/>
            </w:pPr>
            <w:r>
              <w:rPr/>
              <w:t>Защита и отстояване на човешките права и проява на толерантност към различият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142" w:firstLine="567"/>
              <w:rPr/>
            </w:pPr>
            <w:r>
              <w:rPr/>
              <w:t>Интегрирането на Механизма за противодействие на училищния тормоз в ОУ „Св. Кл. Охридски“ в Плана на Училищната комисия за превенция на противообществените прояв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142" w:firstLine="567"/>
              <w:rPr/>
            </w:pPr>
            <w:r>
              <w:rPr/>
              <w:t>Дейности в часовете на класа и в извънкласни форми за информиране относно същността и видовете тормоз, както и за формиране у учениците на умения за справяне с него, предлагане на стратегии за превнеция и преодоляването на възникнал такъ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142" w:firstLine="567"/>
              <w:rPr/>
            </w:pPr>
            <w:r>
              <w:rPr/>
              <w:t>Дейности с родителите – информиране, консултиране, оказване на съдействие – групово и индивидуално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142" w:firstLine="567"/>
              <w:rPr/>
            </w:pPr>
            <w:r>
              <w:rPr/>
              <w:t>Текуща оценка на взаимоотношенията в ученическата общност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142" w:firstLine="567"/>
              <w:rPr/>
            </w:pPr>
            <w:r>
              <w:rPr/>
              <w:t>Включване в обучения за повишаване на квалификацията на педагогическите специалисти в областта на справяне с училищния тормоз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Начини за противодействие на училищния тормоз между учениците в ОУ „Св. Климент Охридски“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284" w:firstLine="425"/>
              <w:rPr/>
            </w:pPr>
            <w:r>
              <w:rPr/>
              <w:t xml:space="preserve">Създаване на координационен съвет, който да отговаря за планиране, проследяване и координиране на усилията за справяне с тормоза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284" w:firstLine="425"/>
              <w:rPr/>
            </w:pPr>
            <w:r>
              <w:rPr/>
              <w:t>Дейности на ниво класна стая (паралелка): Съгласно План за часа на класа, графиците за външни лектори от други институции и според компетенциите на педагогическия съветник и другите педагогически специалисти в училище. Целта е да се създаде пространство, в което се говори открито за тормоза и се работи за формирането у децата на нагласи и социални умения, недопускащи насилие като например емпатия, толерантност и уважение към различията, решаване на конфликти и др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284" w:firstLine="425"/>
              <w:rPr/>
            </w:pPr>
            <w:r>
              <w:rPr/>
              <w:t>Дейности на ниво училище: Съгласно Годишния план на Училищната комисия за превенция на противообществените прояви на учениците и съгласно Годишния план за дейността на училището. Подобряване на системата от дежурства с оглед обхващане на местата, в които на етапа на оценка е установено, че се извършва тормоз; включване на учениците в дежурствата; осигуряване на партньорства с външни на училището служби, организации и специалист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284" w:firstLine="425"/>
              <w:rPr/>
            </w:pPr>
            <w:r>
              <w:rPr/>
              <w:t>Дейности с родителско участие, включване в училищни инициативи и мероприяти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цедури и алгоритъм при установен училищен тормоз между учениците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023"/>
              <w:gridCol w:w="3024"/>
              <w:gridCol w:w="3025"/>
            </w:tblGrid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во на тормоз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говор на училището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говорни лица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Ниско нарушение на правилат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Прекратяване – изтъкване на нарушеното правило:  налагане на съответната последица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Учител и класен ръководител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Повтаряне на едни и същи нарушения на правилата или по-сериозни последствия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Описване на ситуацията в Дневник за случаите на тормоз, възстановяване на щетата, разговаря се с родителите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Класен ръководител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Сериозно – злоупотреба със сила, както и при екстремни ситуации, в които съществува опасност за живота и здравето, телесния интегритет, както на детето- жертва, така и на детето- извършител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Насочване към Местната комисия за борба срещу противообществените прояви на малолетни и непълнолетни и полицията, ОЗД и община по силата на координационния механизъм; Дневник за случаите на тормоз, среща с родителите, възстановяване на щетата, включване на учениците в допълнителни програм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УКПППУ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йствия при разрешаване на установен училищен тормоз между учениците в училището.</w:t>
            </w:r>
          </w:p>
          <w:p>
            <w:pPr>
              <w:pStyle w:val="TextBody"/>
              <w:rPr/>
            </w:pPr>
            <w:r>
              <w:rPr/>
              <w:tab/>
              <w:t>На първо място важно е да се разграничат случаите, когато не се касае за тормоз, а само за игра или приятелско премерване на силите между децата. За целта е необходимо да се наблюдава поведението на децата, включително и на тези, които само присъстват без активно да участват. По-голямата част от ситуациите на тормоз следва да бъдат овладени от учителите, а някои от самите деца. Всяка намеса изисква внимателна преценка за ситуацията и нейната тежест.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ърва стъпка: Прекратяване на ситуация на тормоз</w:t>
            </w:r>
          </w:p>
          <w:p>
            <w:pPr>
              <w:pStyle w:val="TextBody"/>
              <w:rPr/>
            </w:pPr>
            <w:r>
              <w:rPr/>
              <w:t>Задължение на всеки учител и служител е да се намеси, за да прекрати ситуация на тормоз, на която е станал свидетел.</w:t>
            </w:r>
          </w:p>
          <w:p>
            <w:pPr>
              <w:pStyle w:val="TextBody"/>
              <w:rPr/>
            </w:pPr>
            <w:r>
              <w:rPr/>
              <w:t>В случай на физически торвоз децата трябва да бъдат разделени, за да се прекрати физическия контакт между тях незабавно и да се уведоми класния ръководител.</w:t>
            </w:r>
          </w:p>
          <w:p>
            <w:pPr>
              <w:pStyle w:val="TextBody"/>
              <w:rPr/>
            </w:pPr>
            <w:r>
              <w:rPr/>
              <w:t>Не трябва веднага да се разпитва за случилото се, да се обсъждат причините за насилието или да се изяснява ситуацията. Това следва да се случи на по-късен етап. Важното е учителят/ служителят ясно да обяви пред всички, че това е насилие и то е недопустимо поведение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тора стъпка: Реакции спрямо детето, което е упражнило тормоз</w:t>
            </w:r>
          </w:p>
          <w:p>
            <w:pPr>
              <w:pStyle w:val="TextBody"/>
              <w:rPr/>
            </w:pPr>
            <w:r>
              <w:rPr/>
              <w:t>Когато става въпрос за първа проява, която не е тежка по отношение на нанесената вреда, може да се приложи подходът за възстановяване на щетата. Той се прилага от класния ръководител или педагогическия съветник.</w:t>
            </w:r>
          </w:p>
          <w:p>
            <w:pPr>
              <w:pStyle w:val="TextBody"/>
              <w:rPr/>
            </w:pPr>
            <w:r>
              <w:rPr/>
              <w:t>Подходът за възстановяване на щетите изисква време и по-задълбочен разговор с детето. Важно е учителят със спокоен и умерен тон, както и с държанието си, да покаже ясно, че проблемът е в начина на поведение, а не в личността на самия ученик, и че се действа с оглед отново да се възстановят ценностите, към които цялото училище се придържа, а не за да бъде наказан. Ключов момент във възстановяването на щетата е, че класният ръководител разговаря с ученика, а ученикът сам избира и решава как ще поправи грешката си, с което отново ще се възстанови нарушената ценност. С това негово решение трябва да се съгласи и ученикът, който е бил потърпевш от тормоза. Като първа стъпка класният ръководител изслушва детето. Не е желателно детето да се изслушва съвместно с потърпевшото дете. След изясняване на ситуацията и постигане на договорка, класният ръководител за определен период от време проследява поведението на децата и дава обратна връзка.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рета стъпка: Реакции спрямо дете, което е обект на тормоз</w:t>
            </w:r>
          </w:p>
          <w:p>
            <w:pPr>
              <w:pStyle w:val="TextBody"/>
              <w:rPr/>
            </w:pPr>
            <w:r>
              <w:rPr/>
              <w:t>Работата с деца, които са обект на торвоз, е насочена към формиране у тях на умения за справяне с подобно поведение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Класният ръководител говори с детето, по възможност още същия ден, за да разбере какво точно се е случило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Подчертава се поверителността на разговора, като се спомене кои ще бъдат уведомени за случилото се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Класният ръководител наблюдава детето в следващите дни, за да се увери как се чувства и при необходимост отново разговаря с него.</w:t>
            </w:r>
          </w:p>
          <w:p>
            <w:pPr>
              <w:pStyle w:val="TextBody"/>
              <w:ind w:left="111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Четвърта стъпка: Реакции спрямо наблюдателите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Класният ръководител изтъква тези, които са се намесили в защита на ценностите на училището. На останалите се споделя очакването да направят същото, ако се случи в бъдеще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Класният ръководител насърчава учениците за грижа спрямо тормозеното дете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чилищна система за насочване към други служби</w:t>
            </w:r>
          </w:p>
          <w:p>
            <w:pPr>
              <w:pStyle w:val="TextBody"/>
              <w:rPr/>
            </w:pPr>
            <w:r>
              <w:rPr>
                <w:b/>
              </w:rPr>
              <w:t>І.</w:t>
            </w:r>
            <w:r>
              <w:rPr/>
              <w:t xml:space="preserve"> Създава се дневник в училището за регистрираните случаи на тормоз между учениците.</w:t>
            </w:r>
          </w:p>
          <w:p>
            <w:pPr>
              <w:pStyle w:val="TextBody"/>
              <w:rPr/>
            </w:pPr>
            <w:r>
              <w:rPr>
                <w:b/>
              </w:rPr>
              <w:t>ІІ.</w:t>
            </w:r>
            <w:r>
              <w:rPr/>
              <w:t xml:space="preserve"> Всяка ситуация на тормоз се регистрира и описва с цел да се проследи развитието на случая във времето и да се планира подходяща интервенция. Регистърът съдържа следните реквизити: „дата“, „какво се е случило – кратко описание на случая“, „кога се е случило“, „участници“, „служител, регистрирал ситуацията – име и подпис“, „предприети мерки“, „отговорни участници, които са информирани (институции, органи, родители“, „как е приключила ситуацита или на какъв етап е и какво предстои“.  Този дневник се съхранява на достъпно място при ПДУД.</w:t>
            </w:r>
          </w:p>
          <w:p>
            <w:pPr>
              <w:pStyle w:val="TextBody"/>
              <w:rPr/>
            </w:pPr>
            <w:r>
              <w:rPr>
                <w:b/>
              </w:rPr>
              <w:t>ІІІ.</w:t>
            </w:r>
            <w:r>
              <w:rPr/>
              <w:t xml:space="preserve"> Класните ръководители следят вписаните в дневника случаи и предприемат съответни мерки като взаимодействат с родителя на ученика и  с учители.</w:t>
            </w:r>
          </w:p>
          <w:p>
            <w:pPr>
              <w:pStyle w:val="TextBody"/>
              <w:rPr/>
            </w:pPr>
            <w:r>
              <w:rPr>
                <w:b/>
              </w:rPr>
              <w:t>ІV.</w:t>
            </w:r>
            <w:r>
              <w:rPr/>
              <w:t xml:space="preserve"> В случаите, при които поведението на детето се отличава с изразени агресивни прояви, снижен контрол върху гнева, склонност да разрешава конфликтни ситуации с насилие, Координационният съвет (УКПППУ) предлага на директора да бъде потърсено съдействие от страна на Отдел „Закрила на детето“, Местната комисия борба срещу противообществените прояви на малолетни и непълнолетни, полицията и всички останали участници в мултидисциплинарния екип по силата на координационния механизъм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Механизъм за противодействие на училищния тормоз между ученицит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1">
    <w:name w:val="Заглавие 1 Знак"/>
    <w:qFormat/>
    <w:rPr>
      <w:b/>
      <w:bCs/>
      <w:caps/>
      <w:sz w:val="24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39:00Z</dcterms:created>
  <dc:creator>РААБЕ ЕООД</dc:creator>
  <dc:description/>
  <cp:keywords/>
  <dc:language>en-US</dc:language>
  <cp:lastModifiedBy>Margarita</cp:lastModifiedBy>
  <cp:lastPrinted>2006-06-02T09:19:00Z</cp:lastPrinted>
  <dcterms:modified xsi:type="dcterms:W3CDTF">2016-11-24T03:48:00Z</dcterms:modified>
  <cp:revision>6</cp:revision>
  <dc:subject/>
  <dc:title>Механизъм за противодействие на училищния тормоз между учениците (вариант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