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326390</wp:posOffset>
            </wp:positionV>
            <wp:extent cx="709295" cy="709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double"/>
          <w:lang w:val="ru-RU"/>
        </w:rPr>
        <w:t xml:space="preserve">ОСНОВНО УЧИЛИЩЕ „ХРИСТО БОТЕВ”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адина, общ. Попово, обл. Търговище</w:t>
      </w:r>
    </w:p>
    <w:p>
      <w:pPr>
        <w:pStyle w:val="Normal"/>
        <w:ind w:left="-1080" w:right="-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„Георги Димитров” № 48, тел. 0877806514, е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fr-FR"/>
        </w:rPr>
        <w:t>ouhrbotev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fr-FR"/>
        </w:rPr>
        <w:t>sadin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fr-FR"/>
        </w:rPr>
        <w:t>ab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fr-FR"/>
        </w:rPr>
        <w:t>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Вх. № ................ /..................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РЕКТ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У  „ХРИСТО БОТЕВ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.САДИ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1057" w:leader="none"/>
          <w:tab w:val="left" w:pos="11340" w:leader="none"/>
        </w:tabs>
        <w:ind w:right="2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>З А Я В Л Е Н И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 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( име на притежателя на документа )</w:t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гражданство ...........................................       ЕГН/ЕНЧ 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адрес 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тел. за контакти 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оля да бъдат разгледани документите ми за завършен  ..................клас</w:t>
      </w:r>
    </w:p>
    <w:p>
      <w:pPr>
        <w:pStyle w:val="Normal"/>
        <w:rPr>
          <w:lang w:val="bg-BG"/>
        </w:rPr>
      </w:pPr>
      <w:r>
        <w:rPr>
          <w:lang w:val="bg-BG"/>
        </w:rPr>
        <w:t>в 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( наименование и местонахождение на училището )</w:t>
      </w:r>
    </w:p>
    <w:p>
      <w:pPr>
        <w:pStyle w:val="Normal"/>
        <w:rPr>
          <w:lang w:val="bg-BG"/>
        </w:rPr>
      </w:pPr>
      <w:r>
        <w:rPr>
          <w:lang w:val="bg-BG"/>
        </w:rPr>
        <w:t>през ........................... година и нивото на полученото от мен образование да бъде</w:t>
      </w:r>
    </w:p>
    <w:p>
      <w:pPr>
        <w:pStyle w:val="Normal"/>
        <w:rPr>
          <w:lang w:val="bg-BG"/>
        </w:rPr>
      </w:pPr>
      <w:r>
        <w:rPr>
          <w:lang w:val="bg-BG"/>
        </w:rPr>
        <w:t>приравнено към съответното в Българ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ожени докумен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Удостоверение  за завършен клас – оригинал или консулски заверено копие                 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евод на български език на документите по т. 1 и т. 2 от заклет преводач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Акт за раждане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Други 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екларирам, че за неверни данни нося отговорност съгласн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......                                               Подпис на лицето: 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bg-BG"/>
        </w:rPr>
        <w:t>( родител, настойник 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Verdana" w:hAnsi="Verdana" w:eastAsia="Calibri" w:cs="Times New Roman"/>
      <w:sz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Verdana" w:hAnsi="Verdana" w:eastAsia="Calibri" w:cs="Verdana"/>
      <w:sz w:val="20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1:00Z</dcterms:created>
  <dc:creator>Ven</dc:creator>
  <dc:description/>
  <cp:keywords/>
  <dc:language>en-US</dc:language>
  <cp:lastModifiedBy>ou_sadina</cp:lastModifiedBy>
  <cp:lastPrinted>2020-01-24T09:52:00Z</cp:lastPrinted>
  <dcterms:modified xsi:type="dcterms:W3CDTF">2020-01-29T13:31:00Z</dcterms:modified>
  <cp:revision>2</cp:revision>
  <dc:subject/>
  <dc:title/>
</cp:coreProperties>
</file>