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 УЧИЛИЩЕ”ГЕОРГИ БЕНКОВСКИ” СЕЛО РИБАР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ърдил: /п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Татяна Кръстева – директор /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ЛИЩНА ПРОГРАМА ЗА ПРЕ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ТПАДАНЕТО НА УЧЕНИЦИ ОТ УЧИЛИЩ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Учебна 2022/2023 год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b/>
          <w:u w:val="single"/>
        </w:rPr>
        <w:t>ИДЕНТИФИКАЦИЯ НА ПРОБЛЕМА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тпадането на ученици от училище е не само социален, но и педагогически проблем. Причините за това са комплексни. Корените на това явление трябва да се търсят от една страна в семейната среда, в мотивацията на учениците за учебен труд, в слабия стремеж за личностна реализация в училищната среда, а от друга и в педагогическия колектив. В последно време се постигнаха добри резултати, като бе намален броя на отпадналите ученици в нашето училище, но се появиха една друга категория ученици, които са застрашени от отпадане. Анализирайки проблема констатирахме, че учениците са в училище, но поради липса на интерес или слаби постижения в учебните занятия, допускат неизвинени отсъствия. Имат лоши прояви по отношение на дисциплина и междуличностно общуване в училище, както и голям брой слаби оценки, което неминуемо ги поставя в групата на застрашени от отпадане. В І-ІV клас този проблем не е толкова изявен поради факта, че малките ученици са обгрижвани от един учител, който в повечето случаи е безспорен авторитет за тях. </w:t>
      </w:r>
    </w:p>
    <w:p>
      <w:pPr>
        <w:pStyle w:val="Normal"/>
        <w:rPr/>
      </w:pPr>
      <w:r>
        <w:rPr/>
        <w:t xml:space="preserve">Проблема с отпадащите и застрашени от отпадане ученици е особено силно изразен от VІІ  клас. Затова е нужно да се предприемат спешни мерки от целия педагогически колектив със съдействието на всички заинтересовани страни, за да се намали, а в последствие и да се ликвидира този пробле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Verdana" w:ascii="Verdana" w:hAnsi="Verdana"/>
          <w:b/>
          <w:u w:val="single"/>
        </w:rPr>
        <w:t>ПРИНЦИПИ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Всеки ученик да се старае да бъде отличник. </w:t>
      </w:r>
    </w:p>
    <w:p>
      <w:pPr>
        <w:pStyle w:val="Normal"/>
        <w:rPr/>
      </w:pPr>
      <w:r>
        <w:rPr/>
        <w:t xml:space="preserve">2.Да открием тази област, в която даденият ученик е добър. </w:t>
      </w:r>
    </w:p>
    <w:p>
      <w:pPr>
        <w:pStyle w:val="Normal"/>
        <w:rPr/>
      </w:pPr>
      <w:r>
        <w:rPr/>
        <w:t xml:space="preserve">3.Да му помогнем да се превърне в отличник в тази област, като доразвие своите знания и умения по приемлив за обществото начин. </w:t>
      </w:r>
    </w:p>
    <w:p>
      <w:pPr>
        <w:pStyle w:val="Normal"/>
        <w:rPr/>
      </w:pPr>
      <w:r>
        <w:rPr/>
        <w:t xml:space="preserve">4.Чрез това, в което е добър да развие допълнителни знания и умения и в останалите области, които са заложени в учебните програми, т.е. да направи прехода от това, в което ученикът е отличник към останалото, в което обществото иска да бъде отлич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 цел: </w:t>
      </w:r>
    </w:p>
    <w:p>
      <w:pPr>
        <w:pStyle w:val="Normal"/>
        <w:rPr/>
      </w:pPr>
      <w:r>
        <w:rPr/>
        <w:t xml:space="preserve">Да се повиши интереса и активността на учениците в учебния процес. </w:t>
      </w:r>
    </w:p>
    <w:p>
      <w:pPr>
        <w:pStyle w:val="Normal"/>
        <w:rPr/>
      </w:pPr>
      <w:r>
        <w:rPr/>
        <w:t xml:space="preserve">Подцели: </w:t>
      </w:r>
    </w:p>
    <w:p>
      <w:pPr>
        <w:pStyle w:val="Normal"/>
        <w:rPr/>
      </w:pPr>
      <w:r>
        <w:rPr/>
        <w:t xml:space="preserve">1.Да се повиши успеха на учениците – от външното оценяване ( поне с 0,25). </w:t>
      </w:r>
    </w:p>
    <w:p>
      <w:pPr>
        <w:pStyle w:val="Normal"/>
        <w:rPr/>
      </w:pPr>
      <w:r>
        <w:rPr/>
        <w:t xml:space="preserve">2.Да се намалят неизвинените отсъствия с 60 %. </w:t>
      </w:r>
    </w:p>
    <w:p>
      <w:pPr>
        <w:pStyle w:val="Normal"/>
        <w:rPr/>
      </w:pPr>
      <w:r>
        <w:rPr/>
        <w:t xml:space="preserve">3.Да се намали броя на отпадналите ученици до минимум. </w:t>
      </w:r>
    </w:p>
    <w:p>
      <w:pPr>
        <w:pStyle w:val="Normal"/>
        <w:rPr/>
      </w:pPr>
      <w:r>
        <w:rPr/>
        <w:t xml:space="preserve">4.Да се създадат партньорски отношения: ученици-учители, учители- родители. 5.Училището да се превърне привлекателно за ромските деца,чрез създаване на занимания,близки до тяхната етнокултура и даване на възможност за изява на тези деца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ЗАДАЧИ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 xml:space="preserve">1.Изграждане на прецизна система от взаимовръзки и обратна информация за поведението и успеваемостта на учениците. </w:t>
      </w:r>
    </w:p>
    <w:p>
      <w:pPr>
        <w:pStyle w:val="Normal"/>
        <w:rPr/>
      </w:pPr>
      <w:r>
        <w:rPr/>
        <w:t xml:space="preserve">2.Развиване на ефективна система от действия за преодоляване на проблема с безпричинните отсъствия. </w:t>
      </w:r>
    </w:p>
    <w:p>
      <w:pPr>
        <w:pStyle w:val="Normal"/>
        <w:rPr/>
      </w:pPr>
      <w:r>
        <w:rPr/>
        <w:t xml:space="preserve">3.Реализиране на дейности в партньорство с други структури, родители, неправителствени организации – подкрепяща среда. </w:t>
      </w:r>
    </w:p>
    <w:p>
      <w:pPr>
        <w:pStyle w:val="Normal"/>
        <w:rPr/>
      </w:pPr>
      <w:r>
        <w:rPr/>
        <w:t xml:space="preserve">4.Разработване и прилагане на обучителни, извънкласни и извънучилищни програми за мотивиране и задържане на децата, осигуряване на консултиране, съветване, професионално ориентиране, активно въвличане и работа със семейството. </w:t>
      </w:r>
    </w:p>
    <w:p>
      <w:pPr>
        <w:pStyle w:val="Normal"/>
        <w:rPr/>
      </w:pPr>
      <w:r>
        <w:rPr/>
        <w:t xml:space="preserve">5.Създаване на условия за опознаване и разбирателство между различните етнически групи и мотивиране на семействата за безпроблемно интегриране на учениците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ДЕЙНОСТ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ен етап</w:t>
      </w:r>
    </w:p>
    <w:p>
      <w:pPr>
        <w:pStyle w:val="Normal"/>
        <w:rPr/>
      </w:pPr>
      <w:r>
        <w:rPr/>
        <w:t xml:space="preserve">1.Изготвяне на поименен списък от класните ръководители, в чиито класове има ученици със затруднения в ограмотяването. </w:t>
      </w:r>
    </w:p>
    <w:p>
      <w:pPr>
        <w:pStyle w:val="Normal"/>
        <w:rPr/>
      </w:pPr>
      <w:r>
        <w:rPr/>
        <w:t xml:space="preserve">2.Изготвяне на личен профил на тези ученици или портфолио. </w:t>
      </w:r>
    </w:p>
    <w:p>
      <w:pPr>
        <w:pStyle w:val="Normal"/>
        <w:rPr/>
      </w:pPr>
      <w:r>
        <w:rPr/>
        <w:t xml:space="preserve">3. Изработване на индивидуален тематичен план и календарен график за преодоляване на изоставането. </w:t>
      </w:r>
    </w:p>
    <w:p>
      <w:pPr>
        <w:pStyle w:val="Normal"/>
        <w:rPr/>
      </w:pPr>
      <w:r>
        <w:rPr/>
        <w:t xml:space="preserve">4.Определяне на ден от седмицата (може да се ползва и 2 ЧК), в който родителите на тези ученици да бъдат запознавани с постиженията на своите деца, а също така могат да се включат в занятията под формата „Аз уча мама или татко”. </w:t>
      </w:r>
    </w:p>
    <w:p>
      <w:pPr>
        <w:pStyle w:val="Normal"/>
        <w:rPr/>
      </w:pPr>
      <w:r>
        <w:rPr/>
        <w:t xml:space="preserve">5.Участие в национални конкурси за детска рисунка. </w:t>
      </w:r>
    </w:p>
    <w:p>
      <w:pPr>
        <w:pStyle w:val="Normal"/>
        <w:rPr/>
      </w:pPr>
      <w:r>
        <w:rPr/>
        <w:t>6.Организиране на училищни празници.</w:t>
      </w:r>
    </w:p>
    <w:p>
      <w:pPr>
        <w:pStyle w:val="Normal"/>
        <w:rPr/>
      </w:pPr>
      <w:r>
        <w:rPr/>
        <w:t>7.Осигуряване на целодневно обучение на децата от начален ета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имназиален етап</w:t>
      </w:r>
    </w:p>
    <w:p>
      <w:pPr>
        <w:pStyle w:val="Normal"/>
        <w:rPr/>
      </w:pPr>
      <w:r>
        <w:rPr/>
        <w:t xml:space="preserve">1.Създаване на график за допълнителни часове за консултации по БЕЛ,Математика, Чужд език,История и цивилизация, География и икономика,Биология и здравно образование, Химия и опазване на околната среда . </w:t>
      </w:r>
    </w:p>
    <w:p>
      <w:pPr>
        <w:pStyle w:val="Normal"/>
        <w:rPr/>
      </w:pPr>
      <w:r>
        <w:rPr/>
        <w:t xml:space="preserve">2.Изработване на личен профил на застрашените от отпадане ученици от класните ръководители или портфолио. </w:t>
      </w:r>
    </w:p>
    <w:p>
      <w:pPr>
        <w:pStyle w:val="Normal"/>
        <w:rPr/>
      </w:pPr>
      <w:r>
        <w:rPr/>
        <w:t xml:space="preserve">3.Провеждане на анкета с тези ученици за установяване на проблемите, които създават затруднения в личностната реализация в училищна среда – отговарят класните ръководители. </w:t>
      </w:r>
    </w:p>
    <w:p>
      <w:pPr>
        <w:pStyle w:val="Normal"/>
        <w:rPr/>
      </w:pPr>
      <w:r>
        <w:rPr/>
        <w:t>4.Изработване на индивидуален тематичен план за всеки ученик за преодоляване на изоставането по предмети.</w:t>
      </w:r>
    </w:p>
    <w:p>
      <w:pPr>
        <w:pStyle w:val="Normal"/>
        <w:rPr/>
      </w:pPr>
      <w:r>
        <w:rPr/>
        <w:t xml:space="preserve">5.Провеждане на родителска среща с родителите на тези ученици, на които дават писмено съгласие за предприемане на съответните мерки (ако се наложи и наказателни) спрямо техните деца. Получават личен график с дните и часовете за консултации. 6.При положителни резултати, ученикът да бъде поощряван с грамота, която се прилага към портфолиото му. </w:t>
      </w:r>
    </w:p>
    <w:p>
      <w:pPr>
        <w:pStyle w:val="Normal"/>
        <w:rPr/>
      </w:pPr>
      <w:r>
        <w:rPr/>
        <w:t xml:space="preserve">7.При негативни резултати ли при повторение на такива, ученикът да бъде наказан със седмично дежурство или полагане на труд, по преценка на ръководството. </w:t>
      </w:r>
    </w:p>
    <w:p>
      <w:pPr>
        <w:pStyle w:val="Normal"/>
        <w:rPr/>
      </w:pPr>
      <w:r>
        <w:rPr/>
        <w:t xml:space="preserve">8.Прожекция на филми, презентации на учениците и на техните родители за спецификата на периода на пубертет и половото съзряване, какви са резултатите от ниското ниво на половата култура. </w:t>
      </w:r>
    </w:p>
    <w:p>
      <w:pPr>
        <w:pStyle w:val="Normal"/>
        <w:rPr/>
      </w:pPr>
      <w:r>
        <w:rPr/>
        <w:t xml:space="preserve">9.Участие в национални конкурси за детска рисунка. </w:t>
      </w:r>
    </w:p>
    <w:p>
      <w:pPr>
        <w:pStyle w:val="Normal"/>
        <w:rPr/>
      </w:pPr>
      <w:r>
        <w:rPr/>
        <w:t xml:space="preserve">10.Организиране на училищни празници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ЧАКВАНИ РЕЗУЛТАТИ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1.Повишена чувствителност към етнокултурното разнообразие и обучение. 2.Намаляване броя на отпадащите ученици от ромското малцинство. </w:t>
      </w:r>
    </w:p>
    <w:p>
      <w:pPr>
        <w:pStyle w:val="Normal"/>
        <w:rPr/>
      </w:pPr>
      <w:r>
        <w:rPr/>
        <w:t>3.Съхраняване културната идентичност на децата от ромското малцинство. 4.Намаляване броя на неизвинените отсъствия.</w:t>
      </w:r>
    </w:p>
    <w:p>
      <w:pPr>
        <w:pStyle w:val="Normal"/>
        <w:rPr/>
      </w:pPr>
      <w:r>
        <w:rPr/>
        <w:t>5.Повишена чувствителност и компетентност на учителите да противодействат на етнически мотивирани конфликти в училище.</w:t>
      </w:r>
    </w:p>
    <w:p>
      <w:pPr>
        <w:pStyle w:val="Normal"/>
        <w:rPr/>
      </w:pPr>
      <w:r>
        <w:rPr/>
        <w:t>6.Повишаване на интереса и активността на децата към и в учебния процес. 7.Училището да прибере повече рискови деца в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та програма е приета  с решение на ПС / Протокол №8/08.09.2021 г./ и е утвърдена със Заповед на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2:00Z</dcterms:created>
  <dc:creator>Таня Лалева</dc:creator>
  <dc:description/>
  <cp:keywords/>
  <dc:language>en-US</dc:language>
  <cp:lastModifiedBy>Акаунт в Microsoft</cp:lastModifiedBy>
  <cp:lastPrinted>2021-09-21T15:43:00Z</cp:lastPrinted>
  <dcterms:modified xsi:type="dcterms:W3CDTF">2022-09-26T14:46:00Z</dcterms:modified>
  <cp:revision>13</cp:revision>
  <dc:subject/>
  <dc:title>ОСНОВНО УЧИЛИЩЕ”ГЕОРГИ БЕНКОВСКИ” СЕЛО РИБАРИЦА</dc:title>
</cp:coreProperties>
</file>