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7125" cy="898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У “Христо Ботев“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Раковица  общ.Макреш обл.Видин п.к.38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алище и адрес на управление: Ул“Първа“ 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а кореспонденция и настоящ адрес : ул.“Четвърта„ 12</w:t>
            </w:r>
          </w:p>
          <w:p>
            <w:pPr>
              <w:pStyle w:val="Header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0877853334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-500802@edu.mon.bg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ЕИК105522170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ЗА РАЗВИТИЕ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 „Христо Ботев“ с.Раков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а уч. 2024/2025 г. - уч. 2026/202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 положе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 основ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Стату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състоянието на образователната институц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анализ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я и визия на училището. Принци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цел и подцели. Дейности по оперативните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 за измерване на дейностите по изграждане системата за 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 за изпълнение на дейностите по стратегията з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и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 училище, неспециализирано, общинско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училището се обучават 24 ученици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VІІ клас 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ците от начален етап са обхванати в целодневна организация на учебния ден: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всяка паралелка е организирана група за ЦОУД; 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чениците от прогимназиален етап е организирана една сборна група за целодневна организация на учебния ден (V-VІ клас)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училището се обучав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ници със специални образователни потребности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ците от уязвими групи, в т.ч. и ученици, за които българският език не е майчин, са 89 % от общия брой на учениците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лищната общност е много добре функционираща – формиран е ученически парламент, обществен съвет, настоятелство, училището осъществява пълноценно сътрудничество с други училища в общината и с други институции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ята на учителите е изведена като водещ училищен приоритет; прилагат се форми на наставничество на млади и новоназначени учители, както и на такива, които за известен период са били извън системата на училищното образование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лището развива активна дейност по европейски проекти и национални прог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  <w:gridCol w:w="239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ind w:left="284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 ПОЛОЖ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ата Стратегия определя развитието на ОУ“Христо Ботев“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 следващите 3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ата стратегия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6"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а осно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та за развитие на училището се основава на приоритетите, целите и стандартите, заложени в следните докумен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Нормативни основания за разработване на стратегия за развитие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на институцията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ind w:left="709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авна рамка на ЕС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ръка на Европейския парламент и Съвета от 12.02.2001 г. за европейско сътрудничество при оценяване качеството на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ропейската референтна рамка за ключовите компетентности за учене през целия живот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а „Образование“ 2021-2027 с европейско финансиране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120" w:after="0"/>
                    <w:ind w:left="709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Национална правна рамка</w:t>
                  </w:r>
                </w:p>
                <w:p>
                  <w:pPr>
                    <w:pStyle w:val="Normal"/>
                    <w:spacing w:lineRule="auto" w:line="240" w:before="0" w:after="0"/>
                    <w:ind w:left="851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2.1. При разработването на стратегия за развитието си институцията следва да се съобраз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 редица национални стратегически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развитие „България 2030“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ческа рамка за развитие на образованието, обучението и ученето в Република България (2021 – 2030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я за възпитателната работа в образователните институции (2019   – 2030 г.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на Република България за равенство, приобщаване и участие на ромите (2021 – 2030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за детето (2018 – 2030 г.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кторна стратегия за безопасност на движението по пътищата (2021 – 2030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закрила на  детето (2019 г.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ен план за възстановяване и устойчивост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квалификационна рамка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и програми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 образование (ЗПУО)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 образователни стандарти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та стратегия за развитие на област Видин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 стратегия за подкрепа за личностно развитие на децата и учениците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личностно развитие на децата и учениците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.2. Стратегията за развитие на училището се разработва в съответствие с изискванията на: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то образование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офесионалното образование и обучение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а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рила на детет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_Hlk136334294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защита 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чните дан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акона за защита от дискриминация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мейни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помощи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равословни и безопас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условия на труд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_Hlk136334294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те образователни стандарти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_Hlk136334240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ктивен трудов договор в системата на предучилищното и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ъм за противодействие на тормоза и насилието в институциите в системата на предучилищното и училищното образование и др.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bookmarkStart w:id="3" w:name="_Hlk136334240"/>
                  <w:bookmarkEnd w:id="3"/>
                  <w:r>
                    <w:rPr/>
                    <w:t>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</w:t>
                  </w:r>
                  <w:r>
                    <w:rPr>
                      <w:color w:val="000000"/>
                    </w:rPr>
                    <w:t xml:space="preserve">ЗФУКПС)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Стратегията за развитие на ОУ“Христо Ботев“</w:t>
                  </w:r>
                  <w:r>
                    <w:rPr>
                      <w:i/>
                      <w:color w:val="FF0000"/>
                    </w:rPr>
                    <w:t xml:space="preserve">  </w:t>
                  </w:r>
                  <w:r>
                    <w:rPr/>
                    <w:t>обхваща тригодишен период от 2025 до 2028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и статут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У“Христо Ботев“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 обучават 24 (брой) ученици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. Обучението се осъществява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брой) педагогически специалист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то на училището е ОУ“Христо Ботев“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алището на училището е с.Раковица , ул.“Първа“ 2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е общинско. Според вида на подготовката то е неспециализирано, а според етапа или степента на образование е основно от І до VІІ клас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осигурява общообразователна подготовка. Създават се условия и за допълнителна подготовка с цел развитието на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едимство на училището е целодневната организация на обучение и наличието на седмично общежитие.Училището осигурява трикратно хранене и целодневно обучение на </w:t>
                  </w:r>
                  <w:r>
                    <w:rPr/>
                    <w:t xml:space="preserve">24 </w:t>
                  </w:r>
                  <w:r>
                    <w:rPr>
                      <w:color w:val="000000"/>
                    </w:rPr>
                    <w:t xml:space="preserve">учениц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постигане на целите си училището работи в партньорство с  читалище Надежда с.Раковица, АСП Димово, РУ на МВР и ДПС гр.Кула,  както и с органите на местната власт и неправителствени организации, като основен 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  <w:t>партнь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 ЦМДТ АМАЛИП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284" w:right="-6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иран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игането на стратегическите и оперативните цели за планирания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вижда се актуализацията му да се извършва при необходимост или на всеки две годин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У“Христо Ботев“ с.Раковица работи на делегиран бюджет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 мерки, политики и дейности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сочете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НА СЪСТОЯНИЕТО НА ОБРАЗОВАТЕЛНАТА ИНСТИТУ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lang w:val="ru-RU"/>
                    </w:rPr>
                    <w:t>1.</w:t>
                  </w:r>
                  <w:r>
                    <w:rPr/>
                    <w:t xml:space="preserve"> Характеристика на образователната среда: Основни предизвикателства пред образователната система и ефективни начини за справяне с тези предизвикателства на ОУ“Христо Ботев“ с.Раковица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            </w:r>
                  <w:r>
                    <w:rPr>
                      <w:iCs/>
                    </w:rPr>
                    <w:t>автономни и инициативни личности</w:t>
                  </w:r>
                  <w:r>
                    <w:rPr/>
            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            </w:r>
                  <w:r>
                    <w:rPr>
                      <w:iCs/>
                    </w:rPr>
                    <w:t>избор да се развива като съвременна конкурентноспособна образователна институция</w:t>
                  </w:r>
                  <w:r>
                    <w:rPr/>
            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>Ключовите компетентности, които учениците в ОУ“Христо Ботев“ с.Раковица 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общообразователната, разширената и допълнителната подготовка. ОУ“Христо Ботев“ с.Раковица</w:t>
                  </w:r>
                  <w:r>
                    <w:rPr>
                      <w:i/>
                      <w:color w:val="FF0000"/>
                    </w:rPr>
                    <w:t>)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предприема политики и мерки, необходими за успешна личностна и професионална реализация и активен граждански живот в съвременните общности</w:t>
                  </w:r>
                  <w:r>
                    <w:rPr>
                      <w:iCs/>
                    </w:rPr>
                    <w:t>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Образователната институция е изправена и пред друго предизвикателство – осигуряване на възможности за </w:t>
                  </w:r>
                  <w:r>
                    <w:rPr>
                      <w:iCs/>
                    </w:rPr>
                    <w:t>приобщаващото образование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като неизменна част от правото на образование, като процес на осъзнаване, приемане и </w:t>
                  </w:r>
                  <w:r>
                    <w:rPr>
                      <w:iCs/>
                    </w:rPr>
                    <w:t xml:space="preserve">подкрепа на индивидуалността на </w:t>
                  </w:r>
                  <w:r>
                    <w:rPr/>
                    <w:t xml:space="preserve">всеки ученик и на разнообразието от потребности на всички ученици. В контекста на приобщаващото образование ОУ“Христо Ботев“ с.Раковица дава ясен знак за хуманизъм и толерантност, тъй като в него </w:t>
                  </w:r>
                  <w:r>
                    <w:rPr>
                      <w:color w:val="000000"/>
                    </w:rPr>
                    <w:t xml:space="preserve">се обучават интегрирано </w:t>
                  </w:r>
                  <w:r>
                    <w:rPr/>
                    <w:t>7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ученици със специални образователни потребности </w:t>
                  </w:r>
                  <w:r>
                    <w:rPr/>
                    <w:t xml:space="preserve">(СОП) о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до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клас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Ярък пример за демократичния дух на образователната институция е </w:t>
                  </w:r>
                  <w:r>
                    <w:rPr>
                      <w:iCs/>
                    </w:rPr>
                    <w:t>приобщаването на родителите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като активни участници в образователния процес и разгръщането на възможностите им за граждански контрол чрез участие в Обществен съвет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 xml:space="preserve">В училището е сформиран и Ученически парламент като форма за ученическо самоуправление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, включително за избираемите и факултативни часове и училищния учебен план. Училищното ръководство съдейства на учениците от Ученическият парламент да получават подкрепа и от органите на местно самоуправление при техни инициативи, свързани с живота на общността. Най-често тези инициативи засягат тяхното гражданско самосъзнание, екологичната култура и преодоляването на агресията и насилието сред младите хор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ажен фактор за гаранция на качествено образование е непрекъснатото повишаване </w:t>
                  </w:r>
                  <w:r>
                    <w:rPr>
                      <w:iCs/>
                    </w:rPr>
                    <w:t xml:space="preserve">квалификацията на педагогическите специалисти </w:t>
                  </w:r>
                  <w:r>
                    <w:rPr/>
            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 като на лицето се определя наставник. Наставничеството се утвърди като подкрепа в ОУ“Христо Ботев“ с.Раковица </w:t>
                  </w:r>
                  <w:r>
                    <w:rPr>
                      <w:color w:val="000000"/>
                      <w:lang w:eastAsia="en-US"/>
                    </w:rPr>
                    <w:t xml:space="preserve">на </w:t>
                  </w:r>
                  <w:r>
                    <w:rPr/>
                    <w:t>новоназначения педагогически специалист в процеса на адаптирането му към професия и се приема добре от него при методическото и/или административното подпомагане при изпълнението на задълженията му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 ОУ“Христо Ботев“ с.Раковица </w:t>
                  </w:r>
                  <w:r>
                    <w:rPr>
                      <w:iCs/>
                    </w:rPr>
                    <w:t xml:space="preserve">продължаващата </w:t>
                  </w:r>
                  <w:r>
                    <w:rPr/>
                    <w:t xml:space="preserve">квалификация на педагогическите специалисти се реализира чрез обучения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 съответствие с професионалния профил на изпълняваната длъжност, се търси път за професионално развитие, адекватно на националната, регионалната, общинската и училищната политика, </w:t>
                  </w:r>
                  <w:r>
                    <w:rPr>
                      <w:iCs/>
                    </w:rPr>
                    <w:t>насочено и към напредъка на учениците</w:t>
                  </w:r>
                  <w:r>
                    <w:rPr/>
                    <w:t xml:space="preserve">. Очакванията са тези политики и мерки за кариерно развитие на педагогическите специалисти да </w:t>
                  </w:r>
                  <w:r>
                    <w:rPr>
                      <w:iCs/>
                    </w:rPr>
                    <w:t xml:space="preserve">благоприятстват атестацията </w:t>
                  </w:r>
                  <w:r>
                    <w:rPr/>
                    <w:t xml:space="preserve">им като оценка на съответствието на дейността им с постигнатите резулта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 Демографска характеристика: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.......................................................................................................................................................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.......................................................................................................................................................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.......................................................................................................................................................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>
                      <w:i/>
                      <w:color w:val="FF0000"/>
                    </w:rPr>
                    <w:t>(описание на характерни за региона, в който се намира училището демографски специфики)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Default"/>
                    <w:ind w:left="709" w:hanging="672"/>
                    <w:jc w:val="both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. Характеристика на училището: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left="851" w:right="-6" w:hanging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се обучават ученици от I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 включително, живеещи в населени места от няколко общини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ът на движението на ученици показва, че учениците се преместват основно по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емейни причини, преместване поради смяна на местоживеене и напускане на странат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са създадени възможности за включване на учениците в разнообразни форми на занимания по интереси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</w:rPr>
                    <w:t>(посочете конкретно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Default"/>
                    <w:numPr>
                      <w:ilvl w:val="1"/>
                      <w:numId w:val="8"/>
                    </w:numPr>
                    <w:spacing w:before="120" w:after="120"/>
                    <w:ind w:left="851" w:hanging="425"/>
                    <w:jc w:val="both"/>
                    <w:rPr/>
                  </w:pPr>
                  <w:r>
                    <w:rPr/>
                    <w:t>Педагогически специалисти и непедагогически персон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 учебната 2024/2025 година щатният персонал е както след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 специалисти: начален етап</w:t>
                    <w:tab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 специалисти: прогимназиален етап</w:t>
                    <w:tab/>
                    <w:t>3.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 специалисти: възпитатели в общежитие</w:t>
                    <w:tab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 специалисти: с функции по управление на институцията</w:t>
                    <w:tab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 специалисти: учители в група за ЦДО - прогимназиален етап</w:t>
                    <w:tab/>
                    <w:t>0.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едагогически специалисти: други</w:t>
                    <w:tab/>
                    <w:t>0.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ващ и помощен персонал</w:t>
                    <w:tab/>
                    <w:t>4.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се управлява от директор, 5 преподаватели и 1 възпитател  са с висше образование, ОКС „магистър“ или „бакалавър“, а 2- 1 учител и 1 възпитател с ОКС „професионален бакалавър 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4 от педагогическите специали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1572"/>
                    <w:gridCol w:w="1287"/>
                    <w:gridCol w:w="1429"/>
                    <w:gridCol w:w="1430"/>
                    <w:gridCol w:w="1329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валификацион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епен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V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І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р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дагогически специалисти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иерно развитие на учители и възпитат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2"/>
                    <w:gridCol w:w="3545"/>
                  </w:tblGrid>
                  <w:tr>
                    <w:trPr/>
                    <w:tc>
                      <w:tcPr>
                        <w:tcW w:w="7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shd w:fill="D0CECE" w:val="clear"/>
                            <w:lang w:eastAsia="bg-BG"/>
                          </w:rPr>
                          <w:t>Кариерно развитие на  учители и възпитател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bg-BG"/>
                          </w:rPr>
                          <w:t>(брой)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ител:                                 2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Възпитател                          1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учител                    4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възпитател            1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ношение на възрастовите характеристики на персонал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едагогически и непедагогически – процентът на работещите: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годишна възраст е 2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 30 и 40 годишна възраст  - 5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40 год. до 50 год. – 3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0 год. до 60 г.– 4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 30 г.– 0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им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ед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ндикална структура, която оказва положително влияние при регулиране на трудовите отношения с директора на училището. Същата участва при разработване на вътрешноучилищните правилници, правила и процедури.</w:t>
                  </w:r>
                </w:p>
                <w:p>
                  <w:pPr>
                    <w:pStyle w:val="Default"/>
                    <w:spacing w:before="0" w:after="120"/>
                    <w:ind w:left="851" w:hanging="425"/>
                    <w:jc w:val="both"/>
                    <w:rPr>
                      <w:color w:val="FF0000"/>
                    </w:rPr>
                  </w:pPr>
                  <w:r>
                    <w:rPr/>
                    <w:t>3.3. Материална и учебно-техническа база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се помещава във временна сграда от 01.09.2022 г. поради текущ основен ремонт и реконструкция на основната след възникнало бедствие – пожар.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ение на учстие и одобрение за финансиране по национални прграми на МОН , училището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а изградени кът за четене, кабинет по хуманитарни науки и кабинет за занимания по интереси и ЦОУД.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before="120" w:after="0"/>
                    <w:ind w:left="284" w:hanging="284"/>
                    <w:jc w:val="both"/>
                    <w:rPr/>
                  </w:pPr>
                  <w:r>
                    <w:rPr/>
                    <w:t>Мерки за повишаване качеството на образованието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Нарастват изискванията към институциите , ОУ“Христ Ботев“ предприема необходимите политики и мерки за повишаване качеството на образованието и осигуряване на условия за </w:t>
                  </w:r>
                  <w:r>
                    <w:rPr>
                      <w:lang w:val="ru-RU"/>
                    </w:rPr>
                    <w:t xml:space="preserve">развитие на </w:t>
                  </w:r>
                  <w:r>
                    <w:rPr/>
            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            </w:r>
                </w:p>
                <w:p>
                  <w:pPr>
                    <w:pStyle w:val="Default"/>
                    <w:numPr>
                      <w:ilvl w:val="1"/>
                      <w:numId w:val="8"/>
                    </w:numPr>
                    <w:ind w:left="851" w:hanging="425"/>
                    <w:rPr/>
                  </w:pPr>
                  <w:r>
                    <w:rPr/>
                    <w:t xml:space="preserve">Насочени конкретно към учениците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формиране на умения за учене и компетентности в областта на българския и на чужд език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формиране на културна компетентност и умения за изразяване чрез творчест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одкрепа при формиране на инициативност и предприемачество, дигитални компетентности, </w:t>
                  </w:r>
                  <w:r>
                    <w:rPr>
                      <w:lang w:val="en-US"/>
                    </w:rPr>
                    <w:t>STEM</w:t>
                  </w:r>
                  <w:r>
                    <w:rPr/>
                    <w:t xml:space="preserve"> умения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насоченост към формиране на социални учения за общуване, самооценка, самоконтрол, работа в екип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 xml:space="preserve">проследяване на индивидуалното развитие и постигнатите резултати на всеки ученик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постигане на устойчивост/повишаване на резултатите от Н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занимания по интереси според желанията на учениците и възможностите на училищет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</w:rPr>
                    <w:t>осигуряване на условия за физическа активност и участие в спортни дейности</w:t>
                  </w:r>
                  <w:r>
                    <w:rPr/>
                    <w:t xml:space="preserve"> и др.</w:t>
                  </w:r>
                </w:p>
                <w:p>
                  <w:pPr>
                    <w:pStyle w:val="Default"/>
                    <w:numPr>
                      <w:ilvl w:val="1"/>
                      <w:numId w:val="8"/>
                    </w:numPr>
                    <w:ind w:left="851" w:hanging="425"/>
                    <w:jc w:val="both"/>
                    <w:rPr/>
                  </w:pPr>
                  <w:r>
                    <w:rPr/>
                    <w:t>Ориентирани към педагогическите специалисти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зползване на мултимедийни презентации и електронни ресурси в образователния процес;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заместване на отсъстващи учители;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spacing w:before="0" w:after="120"/>
                    <w:ind w:left="1134" w:hanging="283"/>
                    <w:jc w:val="both"/>
                    <w:rPr/>
                  </w:pPr>
                  <w:r>
                    <w:rPr/>
                    <w:t>процес на непрекъснато повишаване квалификацията на педагогическите специалисти и др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5. </w:t>
                  </w:r>
                  <w:r>
                    <w:rPr>
                      <w:iCs/>
                    </w:rPr>
                    <w:t>Гражданско, здравно и екологично и интеркултурно образование, патриотично възпитание, формиране на национално самосъзнание и общочовешки ценности на ученицит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/>
                    <w:t xml:space="preserve">Повишава се необходимостта от гражданско участие и </w:t>
                  </w:r>
                  <w:r>
                    <w:rPr>
                      <w:iCs/>
                    </w:rPr>
            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>Нараства ролята на ролята на съветите на класа и ученическия парламент при  организиране и осъществяване на дейности, свързани с ритуализацията на училищния живот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 xml:space="preserve">Приоритет в училищната политика е </w:t>
                  </w:r>
                  <w:r>
                    <w:rPr>
                      <w:iCs/>
                    </w:rPr>
                    <w:t>усвояването на българския книжовен език</w:t>
                  </w:r>
                  <w:r>
                    <w:rPr/>
                    <w:t xml:space="preserve">. За постигане на целите, свързани с изискванията към устната и към писмената реч при усвояването на българския език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 работата на педагогическите специалисти водещи са и</w:t>
                  </w:r>
                  <w:r>
                    <w:rPr>
                      <w:iCs/>
                    </w:rPr>
                    <w:t xml:space="preserve">новативността и ефективността, </w:t>
                  </w:r>
                  <w:r>
                    <w:rPr/>
                    <w:t xml:space="preserve"> организацията на образователния процес се гради на научна обоснованост и прогнозиране на резултатите от иновациите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за високо качество на резултатите от обучението по всички учебни предмети</w:t>
                  </w:r>
                  <w:r>
                    <w:rPr/>
                    <w:t>. Налице е и и</w:t>
                  </w:r>
                  <w:r>
                    <w:rPr>
                      <w:iCs/>
                    </w:rPr>
                    <w:t xml:space="preserve">нтегритет на науките </w:t>
                  </w:r>
                  <w:r>
                    <w:rPr/>
            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6. Осигуряване на равен достъп до образование и превенция на риска от ранно отпадане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Традиционно училището определя като един от основните си приоритети превенцията на</w:t>
                  </w:r>
                  <w:r>
                    <w:rPr>
                      <w:iCs/>
                    </w:rPr>
                    <w:t xml:space="preserve"> ранното напускане на учениците </w:t>
                  </w:r>
                  <w:r>
                    <w:rPr/>
                    <w:t xml:space="preserve">и превенцията от отпадане 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мерки за повишаване качеството на образованието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Училището прилага</w:t>
                  </w:r>
                  <w:r>
                    <w:rPr>
                      <w:kern w:val="2"/>
                    </w:rPr>
            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5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установяване на причините и прилагане на мерки за предотвратяване отсъствието на ученици;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5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ангажиране на застрашените от отпадане ученици в училищния живот и др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>Ориентацията към интересите 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са акцент в работата на всеки учител с оглед преодоляване на пречките пред ученето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ажно място е отделено на дейности, ориентирани към осигуряването на</w:t>
                  </w:r>
                  <w:r>
                    <w:rPr>
                      <w:iCs/>
                    </w:rPr>
                    <w:t xml:space="preserve"> равен достъп до качествено образование и приобщаване на учениците от уязвими групи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7. Приобщаване на учениците, противодействие на агресията, тормоза и насилието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rPr/>
                  </w:pPr>
                  <w:r>
                    <w:rPr/>
                    <w:t xml:space="preserve">Училището осигурява </w:t>
                  </w:r>
                  <w:r>
                    <w:rPr>
                      <w:i/>
                      <w:iCs/>
                    </w:rPr>
                    <w:t>обща подкрепа за личностно развитие</w:t>
                  </w:r>
                  <w:r>
                    <w:rPr/>
                    <w:t>, която е насочена към всички ученици, гарантира участието и изявата им в образователния процес и включва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1. екипна работа между учителите и другите педагогически специалисти – обмен на информация и на добри педагогически практики с цел подкрепа на всички учители за подобряване на работата им с учениците в класа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кариерно ориентиране на учениц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провеждано от класния ръководител или от педагогическия съветник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нимания по интереси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дейности за превенция на обучителните затруднения, вкл. логопедична работа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5. 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6. консултации по учебни предмети и допълнителни консултации по учебни предмети, които се провеждат извън редовните учебни часове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7. провеждане на консултации с напреднали ученици и др.;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i/>
                      <w:iCs/>
                    </w:rPr>
                    <w:t>Допълнителна подкрепа за личностно развитие</w:t>
                  </w:r>
                  <w:r>
                    <w:rPr/>
                    <w:t xml:space="preserve"> се предоставя въз основа на оценка на индивидуалните потребности на ученика, извършена от екип за подкрепа за личностно развитие на ученика</w:t>
                  </w:r>
                  <w:r>
                    <w:rPr>
                      <w:i/>
                    </w:rPr>
                    <w:t xml:space="preserve">. </w:t>
                  </w:r>
                  <w:r>
                    <w:rPr/>
            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ѝ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 организирането и провеждането на всички дейности се прилагат  принципите на: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/>
                    <w:t>хуманизъм и толерантност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/>
                    <w:t>р</w:t>
                  </w:r>
                  <w:r>
                    <w:rPr>
                      <w:iCs/>
                    </w:rPr>
                    <w:t xml:space="preserve">авнопоставеност и недопускане на дискриминация;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>а</w:t>
                  </w:r>
                  <w:r>
                    <w:rPr/>
                    <w:t>втономия при провеждане на образователни политики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/>
                    <w:t xml:space="preserve">самоуправление и </w:t>
                  </w:r>
                  <w:r>
                    <w:rPr>
                      <w:iCs/>
                    </w:rPr>
                    <w:t>децентрализация;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>прозрачност на управлението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>предвидимост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на развитието на училищното образование 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WOT АНАЛИЗ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4"/>
                    <w:gridCol w:w="4405"/>
                  </w:tblGrid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СИЛНИ СТРАНИ 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СЛАБИ СТРАНИ, тенденции и прогнози, възможности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Добър опит в работа с учзвими групи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иски резултати на НВО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Добър опит в обучението на ученици със СОП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едостатъчни умения на учителите за използване и създаване на електронни учебни ресурси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аличие на седмично общежитие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увеличаващ се процент на незаинтересовани и неактивни родители.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Създадени условия за повишаване на квалификацията на учителите и наставничество, обмен на успешни педагогически практики, МО, екипна работа в различни направления.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Помещаването ни във временна сграда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Осигуряване на свободен, неограничен и равен достъп до образование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яма изградена достъпна архитектурна среда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ритуализация на училищния живот.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формално участие във вътрешно училищни комисии и методически обединения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Особено активна дейност на образователлния медиатор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епостоянен брой ученици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Миграция на семействата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яма изграден работен екип по усвояване на средства по различни програми чрез писане и реализиране на проекти.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Одобрени и финансирани НП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Недостатъчна екипност и диалогичност в работата на всички нива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Създадено Детско полицейско управление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Липса на психолог, педагогически съветник, заместник директор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Информация за дейността на училището чрез поддържане на актуален сайт, в печатните и електронните медии. /официална страница на институцията във Фейсбук/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Училището разполага само с една интерактивна дъска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Осигурени здравословни и безопасни условия за опазване на живота и здравето на участниците в образователния процес</w:t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4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-6"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>Нуждата от Стратегия за развитие е продиктувана от амбицията ни за осигуряване на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            </w:r>
                </w:p>
                <w:p>
                  <w:pPr>
                    <w:pStyle w:val="Default"/>
                    <w:spacing w:before="120" w:after="280"/>
                    <w:ind w:firstLine="426"/>
                    <w:jc w:val="both"/>
                    <w:rPr/>
                  </w:pPr>
                  <w:r>
                    <w:rPr/>
            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            </w:r>
                </w:p>
                <w:p>
                  <w:pPr>
                    <w:pStyle w:val="Normal"/>
                    <w:spacing w:lineRule="auto" w:line="240" w:before="0" w:after="28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СИЯ И ВИЗИЯ НА УЧИЛИЩЕТО. ПРИНЦИПИ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12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сия на училище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му заложби. Мисията насочва към смисъла на съществуването на училището. Тя съдържа определено послание към потребителите на образователните услуги, които предлага, съдържа в себе си критериите за формулиране на организационните цели и политика. Нашата мисия цели да сплоти училищната общност и създаде у ученици, родители, учители и общност чувство за идентичност и принадлежност. Да превърнем училището в желано място за всяко дете. Училището да се превърне в още по-уютно, желано и споделено място както за учениците, така и за целия екип от специалисти и служители. Приоритет на училището е осигуряване на условия за равен достъп до качествено образование. Целта е да се постигне устойчивост на резултатите чрез продължение и надграждане на вече реализирани дейности. Нашето мото е, че всеки ученик е добър в нещо. Това може да е област, заложена в учебните програми или да остава извън тях. От нас зависи да открием тази област и да помогнем на детето да доразвие своите знания и умения по приемлив за обществото начи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изграждаме грамотни, отговорни личности, способни самостоятелно да определят смисъла на образованието и този на живота си. Нека нашите възпитаници притежават знания, умения и нагласи за пълноценен живот. Нека им помогнем да ги реализира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 създаваме предизвикателна образователна среда, в центъра на която да поставяме ученика. Учебната програма да развива и утвърждава знания, умения, нагласи, навици и богата обща култура, отворена към света, мотивира учениците да бъдат активни , с нагласа за учене през целия живо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да продължава да създава отворена общност със споделени ценности и да работи с експерти, организации и институции за прилагане на политики и програми за качествено и прогресивно образова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Училищната общност подкрепя и подпомага усилията на всяко дете и ученик да израсне кат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от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личност с  култура, с изразено гражданско съзнание и поведение, с висока нравственост и толерантност към другия, с изградени качества за справяне с предизвикателствата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времиет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ия на училище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 е представата, картината, идеята за него и неговото развитие, които влияят върху неговия имидж. Добре формулираната визия се явява един вид посредник между педагогическия персонал и потребителите на образователните услуги, предлагани от училищет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Нашият модел на училище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ща общност, която следва естественото развитие на детето, съхранява неговата уникалност и формира среда и отношения на равнопоставеност и сътрудничество и създава условия за социална и емоционална зрялост на личността и нейното физическо, психическо и социално благополуч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о отношение на учениците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ражда здрави и уверени млади хора, с базисна функционална грамотност, с основни нагласи и умения за учене, развитие, за непрекъснато откриване на света, за принос към обществото. Да могат да решават проблемите на бъдещето. Да имат идентичност на българи и на европейци. И да могат да бъдат граждани на све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о отношение на учебния процес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мулираща образователна среда, предлагаща богат избор от материални и нематериални ресурси за насърчаване на откривателството у детето в училището и извън не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 на активно учене в условия за индивидуална и взаимна подкрепа за ученето чрез подходящо темпо и равнище за всяко де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ите са внимателни посредници в процеса на укрепване на способността на учениците да ценят обучението си и да поемат отговорността за не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кус върху трансдисциплинарния модел, който да позволи на ученика да прави връзки между различните учебни дисциплини, да открива начини да свързва отделните учебни предмети и в резултат да прилага наученото в реални житейски ситу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а възпитаме способността на всеки един ученик да приема гледната точка на друг ученик от класа.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общаващо за родителите, основаващо се на демократични принципи и подготвящо цялата общност за предизвикателствата на 21 век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502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и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законосъобразно – осигурява съответствие на целите и предлаганите мерки със законите и подзаконовите нормативни актове 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всеобхватност –училищните политиките да бъдат подчинени на местно, регионално и национално ниво и в съответствие с политиките на ЕС. 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розрачност – всички стратегически документи и вътрешни нормативни актове на училището да бъдат публично достъпни. 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документиране –документиране на идеите, предложенията и изказванията в процеса на изготвяне на вътрешните нормативни актове и тяхното съхранение и архивиране. 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братна връзка –получаване на отговори и реагиране на предложенията на участниците в комисиите и предложенията на ПС. 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риемственост –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. </w:t>
                  </w:r>
                </w:p>
                <w:p>
                  <w:pPr>
                    <w:pStyle w:val="Default"/>
                    <w:numPr>
                      <w:ilvl w:val="0"/>
                      <w:numId w:val="20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            </w:r>
                </w:p>
                <w:p>
                  <w:pPr>
                    <w:pStyle w:val="Default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Ц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о приемане на индивидуалността. Всяко дете може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ерие и уважение. Справедливост и доброта. Честнос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а и отговорнос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лог и сътрудниче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ностност и индивидуалнос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мония и промя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ялостна личност в цялостен свя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ерантност и мултикултурност. Равнопоставеност, достойнство и емпа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ициативност и творче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раве и чистота. Духовност и разумност. Уважение към природа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lang w:val="en-GB"/>
                    </w:rPr>
                    <w:t>Нашето училище е училище на диалог и сътрудничество. То е увлекателно за учениците, създаващо среда за образование</w:t>
                  </w:r>
                  <w:r>
                    <w:rPr/>
                    <w:t xml:space="preserve"> и социализация</w:t>
                  </w:r>
                  <w:r>
                    <w:rPr>
                      <w:lang w:val="en-GB"/>
                    </w:rPr>
                    <w:t>, вдъхновяващо за учителите, приобщаващо за родителите, основаващо се на демократични принципи и подготвящо цялата общност за предизвикателствата на 21 век.</w:t>
                  </w:r>
                  <w:r>
                    <w:rPr/>
                    <w:t xml:space="preserve"> Образователната среда стана по-привлекателна след извършено подновяване на МТБ на  временната сграда и общежитието</w:t>
                  </w:r>
                </w:p>
                <w:p>
                  <w:pPr>
                    <w:pStyle w:val="Default"/>
                    <w:ind w:left="99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val="en-US" w:eastAsia="en-US"/>
                    </w:rPr>
                    <w:t>V</w:t>
                  </w:r>
                  <w:r>
                    <w:rPr>
                      <w:color w:val="000000"/>
                      <w:lang w:val="ru-RU" w:eastAsia="en-US"/>
                    </w:rPr>
                    <w:t xml:space="preserve">. </w:t>
                  </w:r>
                  <w:r>
                    <w:rPr>
                      <w:color w:val="000000"/>
                      <w:lang w:eastAsia="en-US"/>
                    </w:rPr>
                    <w:t>СТРАТЕГИЧЕСКИ И ОПЕРАТИВНИТЕ ЦЕЛИ. ДЕЙНОСТИ ПО СТРАТЕГИЧЕСКИТЕ И ОПЕРАТИВНИ Ц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8"/>
                    </w:numPr>
                    <w:shd w:fill="FFFFFF" w:val="clear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тратегически цели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овишаване авторитета на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....................................................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i/>
                      <w:color w:val="FF0000"/>
                    </w:rPr>
                    <w:t>(наименование на училището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тноспособ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Стратегическите цели на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....................................................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i/>
                      <w:color w:val="FF0000"/>
                    </w:rPr>
                    <w:t>(наименование на училището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1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а цел 1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а цел 2: Повишаване ефективността на управлението на училището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а цел  3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ческа цел 4: Осигуряване на съвременна и ефективно подкрепяща образователния процес институционална сре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2. Оперативни</w:t>
                  </w:r>
                  <w:r>
                    <w:rPr/>
                    <w:t xml:space="preserve"> цели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/>
                  </w:pPr>
                  <w:r>
                    <w:rPr/>
                    <w:t>Р</w:t>
                  </w:r>
                  <w:r>
                    <w:rPr>
                      <w:color w:val="000000"/>
                      <w:lang w:eastAsia="en-US"/>
                    </w:rPr>
            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Оперативна цел 1: Разработване и утвърждаване на единна и непротиворечива система за ефективно управление на институция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Дейност 1. </w:t>
                  </w:r>
                  <w:r>
                    <w:rPr>
                      <w:i/>
                      <w:color w:val="000000"/>
                      <w:lang w:eastAsia="en-US"/>
                    </w:rPr>
                    <w:t>Изграждане на Система за осигуряване качество на образованието</w:t>
                  </w:r>
                  <w:r>
                    <w:rPr>
                      <w:i/>
                      <w:color w:val="000000"/>
                      <w:u w:val="single"/>
                      <w:lang w:eastAsia="en-US"/>
                    </w:rPr>
                    <w:t xml:space="preserve">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            </w:r>
                  <w:r>
                    <w:rPr/>
                    <w:t xml:space="preserve">контекста на промен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....................................................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(наименование на училището)</w:t>
                  </w:r>
                  <w:r>
                    <w:rPr>
                      <w:iCs/>
                    </w:rPr>
                    <w:t xml:space="preserve">. Своевременна актуализация на вътрешноинституционалните документи спрямо промените в нормативната база на национално нив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3. Актуализиране на училищната система за управление на качество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>3.2. Адаптиране на политики за постигането на образователните цели, регламентирани в ЗПУО и в ДОС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>3.4. Разработване на годишна училищна програма за целодневна организация на учебния ден в съответствие със стратегията и спецификата на училището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5.Изграждане на училищни екипи за: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а)  </w:t>
                  </w:r>
                  <w:r>
                    <w:rPr>
                      <w:iCs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б)  </w:t>
                  </w:r>
                  <w:r>
                    <w:rPr>
                      <w:iCs/>
                    </w:rPr>
                    <w:t xml:space="preserve">изграждане на позитивен организационен климат;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в) </w:t>
                  </w:r>
                  <w:r>
                    <w:rPr>
                      <w:iCs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Default"/>
                    <w:spacing w:before="0" w:after="120"/>
                    <w:ind w:left="426" w:hanging="0"/>
                    <w:jc w:val="both"/>
                    <w:rPr/>
                  </w:pPr>
                  <w:r>
                    <w:rPr/>
                    <w:t xml:space="preserve">г) </w:t>
                  </w:r>
                  <w:r>
                    <w:rPr>
                      <w:iCs/>
                    </w:rPr>
                    <w:t>развитие на училищната общнос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6. Предефиниране на политики, приоритети и ценности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ясно дефиниране на системата от индикатори за контрол и инспектиране на образователната институция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б) изготвяне на вътрешна система за ефективен мониторинг и контрол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ефективен = резултатен, а не фиктивен)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462" w:hanging="462"/>
                    <w:jc w:val="both"/>
                    <w:rPr/>
                  </w:pPr>
                  <w:r>
                    <w:rPr>
                      <w:iCs/>
                    </w:rPr>
                    <w:t>Изграждане на STEM среда за прилагане на нови методи на преподаване, с цел мотивиране на учениците за учене, усвояване на трайни знания</w:t>
                  </w:r>
                  <w:r>
                    <w:rPr>
                      <w:iCs/>
                      <w:lang w:val="ru-RU"/>
                    </w:rPr>
                    <w:t>=</w:t>
                  </w:r>
                </w:p>
                <w:p>
                  <w:pPr>
                    <w:pStyle w:val="Default"/>
                    <w:ind w:left="1276" w:hanging="283"/>
                    <w:jc w:val="both"/>
                    <w:rPr>
                      <w:iCs/>
                      <w:color w:val="000000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lang w:val="ru-RU"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2: </w:t>
                  </w:r>
                  <w:r>
                    <w:rPr>
                      <w:i/>
                    </w:rPr>
                    <w:t>Инвестиции в образованието или финансови ресурси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1. Изграждане </w:t>
                  </w:r>
                  <w:r>
                    <w:rPr/>
                    <w:t>на училищни екипи за разработване на проекти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1.2. Провеждане на обучение на екипите по разработване, управление и мониторинг на проект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 Осигуряване на законосъобразно, икономически целесъобразно и прозрачно управление на училищния бюджет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 xml:space="preserve">а) счетоводна политика на образователната институция; 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б) стратегия за управление на рис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г) система за документооборот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д) политика за работа с информационни системи и активи и за информационна сигурност и правила за достъп до информация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 xml:space="preserve">е) отговорности по вземане на решение, осъществяване на контрол и изпълнение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2. Разработване на бюджета съобразно действащата нормативна уредба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3. Осигуряване на прозрачност и публично отчитане на средствата от бюджета и извън бюджетните приход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5. Приходи на училището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>2.5.2. 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3: </w:t>
                  </w:r>
                  <w:r>
                    <w:rPr>
                      <w:i/>
                    </w:rPr>
                    <w:t>Квалификационна дейност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Планиране, реализиране и документиране на квалификационната дейност за педагогическите специалисти на вътрешноинституционално ниво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3. Утвърждаване на наставничество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5. Създаване на стимули за мотивация за повишаване квалификацията на кадрите чрез учене през целия живот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</w:rPr>
                    <w:t>2. Планиране, р</w:t>
                  </w:r>
                  <w:r>
                    <w:rPr/>
                    <w:t>еализиране и документиране на квалификационна дейност за педагогическия персонал, проведена от други институции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1. Изграждане на система за продължаваща квалификация. 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</w:rPr>
                    <w:t xml:space="preserve"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 </w:t>
                  </w:r>
                  <w:r>
                    <w:rPr>
                      <w:i/>
                    </w:rPr>
                    <w:t>(което е приложимо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</w:rPr>
                    <w:t xml:space="preserve">3. </w:t>
                  </w:r>
                  <w:r>
                    <w:rPr/>
                    <w:t xml:space="preserve">Споделяне на ефективни практик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1. Изграждане на механизъм за популяризиране на добрия педагогически опит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2. Споделяне на резултатите от обученията и мултиплициране на добрия педагогически опит чрез различни форми на изява: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Споделяне на добрите педагогически практики и взаимните посещения на часовете на учителите и възпитателите – всеки учител и възпитател да представи поне по един урок (самоподготовка, занимание по интереси) пред своите колег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4: </w:t>
                  </w:r>
                  <w:r>
                    <w:rPr>
                      <w:i/>
                    </w:rPr>
                    <w:t>Нормативно осигуряван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сигуряване на достъп до законовата и подзаконовата нормативна уредба за осъществяване дейността на училището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Изграждане на вътрешна система за движение на информацията и документите в образователната институция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правила за документооборота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б) правила за информационна сигурност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) правила за защита на личните данн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г) номенклатура на делата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2. Осигуряване на достъп до учебната документация по изучаваните учебни дисциплин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1. Осигуряване на резервни комплекти от учебници и учебни помагала в училищната библиотек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2. Поетапна актуализация на библиотечните единиц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Състояние на училищната документация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3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3.2. Съхраняване и архивиране на училищната документация съгласно изискванията на ДОС за информация и документ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4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4.1. Набавяне на справочна и художествена българска литература;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2. Справочна и художествена англоезична литератур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3. Философска и психологическа литература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4. Методическа литература и др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5. Провеждане 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5: </w:t>
                  </w:r>
                  <w:r>
                    <w:rPr>
                      <w:i/>
                    </w:rPr>
                    <w:t>Персонал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lang w:val="ru-RU"/>
                    </w:rPr>
                  </w:pPr>
                  <w:r>
                    <w:rPr/>
                    <w:t>1.Разработване на правила и/или процедури при подбор, сключване и прекратяване на трудови договори.</w:t>
                  </w:r>
                </w:p>
                <w:p>
                  <w:pPr>
                    <w:pStyle w:val="Default"/>
                    <w:jc w:val="both"/>
                    <w:rPr>
                      <w:lang w:val="ru-RU"/>
                    </w:rPr>
                  </w:pPr>
                  <w:r>
                    <w:rPr/>
                    <w:t>2.Създаване на механизъм за откритост и прозрачност при вземане на управленски решения</w:t>
                  </w:r>
                  <w:r>
                    <w:rPr>
                      <w:lang w:val="ru-RU"/>
                    </w:rPr>
                    <w:t xml:space="preserve"> – </w:t>
                  </w:r>
                  <w:r>
                    <w:rPr/>
                    <w:t>делегиране на отговорности (</w:t>
                  </w:r>
                  <w:r>
                    <w:rPr>
                      <w:iCs/>
                    </w:rPr>
                    <w:t>разделянето на отговорностите по вземане на решение, осъществяване на контрол и изпълнение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Изработване на критерии за оценка труда на персонала: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 xml:space="preserve">3.1. </w:t>
                  </w:r>
                  <w:r>
                    <w:rPr>
                      <w:iCs/>
                    </w:rPr>
                    <w:t>Изготвени, обсъдени и приети критерии за диференцирано заплащане труда на персонал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2. </w:t>
                  </w:r>
                  <w:r>
                    <w:rPr>
                      <w:iCs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            </w:r>
                  <w:r>
                    <w:rPr/>
                    <w:t>стимули за повишаване на мотивацията за професионално усъвършенстване и тяхната активност в развитието на иновативни практик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iCs/>
                    </w:rPr>
                    <w:t>Актуализиране на вътрешните правила за работната запл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/възпита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 Осигуряване на капацитет за оценка на състоянието на качеството на предлаганото образовани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1. 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перативна цел 2: Изграждане на институционална среда и училищен механизъм за подкрепа и адаптиране на учениците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1: </w:t>
                  </w:r>
                  <w:r>
                    <w:rPr>
                      <w:i/>
                    </w:rPr>
                    <w:t xml:space="preserve">Институционална сред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Разработване на мерки за адаптиране на ученика към училищната сред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1. Актуализиране на правилата за достъп до сградата, за охрана и сигурност с видеонаблюде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2. Приемане на механизъм с мерки и дейности за изграждане на подкрепяща и позитивна институционална среда: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2.1. приемане на различните форми на обучение, регламентиране условията за промяна в правилника за дейността на училището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2.2. сътрудничество на училището с външни партньори и осигуряване на условия за интерактивно уче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3. сформиране на ГУТ и училищна комисия по безопасност и здраве </w:t>
                  </w:r>
                  <w:r>
                    <w:rPr/>
                    <w:t xml:space="preserve">и </w:t>
                  </w:r>
                  <w:r>
                    <w:rPr>
                      <w:iCs/>
                    </w:rPr>
                    <w:t xml:space="preserve">уреждане в правилник правата и задълженията им за предотвратяване на рисковет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4.Осигуряване на условия за неформално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5. Осигуряване на условия за възможност за гъвкаво, интерактивно и адаптивно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5.1. Създадени възможности за приложение на ИКТ в образователния процес по всички учебни предмети;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5.2. Разработване от страна на педагогическите специалисти на свои модели на интерактивни добри педагогически практик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Cs/>
                    </w:rPr>
                    <w:t xml:space="preserve">1.5.3. Осъществяване на контрол по планирането на материала по учебните предмети и разработване на различни образователни материали </w:t>
                  </w:r>
                  <w:r>
                    <w:rPr>
                      <w:iCs/>
                      <w:color w:val="000000"/>
                    </w:rPr>
                    <w:t xml:space="preserve">(вкл. интерактивни методи на преподаване) и използване на електронно четими учебници </w:t>
                  </w:r>
                  <w:r>
                    <w:rPr>
                      <w:i/>
                      <w:color w:val="000000"/>
                    </w:rPr>
                    <w:t>(ако е приложимо).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/>
                    <w:t xml:space="preserve">Дейност 2: </w:t>
                  </w:r>
                  <w:r>
                    <w:rPr>
                      <w:i/>
                    </w:rPr>
                    <w:t>Превръщане на училището в приобщаваща и подкрепяща среда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Създаване условия за интегриране на ученици със СОП (достъпна среда, ресурсна подкрепа, др.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2. Предприемане на мерки за социализиране на ученици, за които българският език не е майчин:</w:t>
                  </w:r>
                </w:p>
                <w:p>
                  <w:pPr>
                    <w:pStyle w:val="NoSpacing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) допълнително обучение по учебни предмети, в т.ч. и по български език и литература;</w:t>
                  </w:r>
                </w:p>
                <w:p>
                  <w:pPr>
                    <w:pStyle w:val="NoSpacing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консултации по учебни предмети, в т.ч. и по български език и литература;</w:t>
                  </w:r>
                </w:p>
                <w:p>
                  <w:pPr>
                    <w:pStyle w:val="NoSpacing"/>
                    <w:ind w:left="567" w:hanging="283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взаимодействие с образователен медиатор;</w:t>
                  </w:r>
                </w:p>
                <w:p>
                  <w:pPr>
                    <w:pStyle w:val="NoSpacing"/>
                    <w:ind w:left="567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сътрудничество с неправителствени организации, регионалните управления по образова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Утвърждаване на политики за работа с ученици от уязвими групи: </w:t>
                  </w:r>
                </w:p>
                <w:p>
                  <w:pPr>
                    <w:pStyle w:val="Default"/>
                    <w:numPr>
                      <w:ilvl w:val="1"/>
                      <w:numId w:val="25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both"/>
                    <w:rPr/>
                  </w:pPr>
                  <w:r>
                    <w:rPr/>
            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2. 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4. 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NoSpacing"/>
                    <w:ind w:left="567" w:hanging="283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участие на педагогически специалисти в дейности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NoSpacing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NoSpacing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предлагане на мерки за обща и допълнителна подкрепа на учениците в риск от отпадане;</w:t>
                  </w:r>
                </w:p>
                <w:p>
                  <w:pPr>
                    <w:pStyle w:val="NoSpacing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Приемане/актуализиране на правила за разрешаване на възникнали конфликти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1. Сформиране на училищна комисия за превенция на тормоза и насили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6. Реализиране на дейности за </w:t>
                  </w:r>
                  <w:r>
                    <w:rPr>
                      <w:iCs/>
                    </w:rPr>
                    <w:t xml:space="preserve">превенция и разрешаване </w:t>
                  </w:r>
                  <w:r>
                    <w:rPr/>
                    <w:t xml:space="preserve">на конфлик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6.1. Съвместна работа на психолога/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създаване на условия за включване на ученика в група за повишаване на социалните </w:t>
                  </w:r>
                  <w:r>
                    <w:rPr/>
                    <w:t>умения за общуване и за решаване на конфликти по ненасилствен на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б) насочване на детето или ученика към занимания, съобразени с неговите потребности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в) индивидуална подкрепа за ученика от личност, която той уважава (наставничество)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7. Изграждане на вътрешна информационна система за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предоставяне на информац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вързана с дейността на училището: актуална и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нтернет страница на училището, електронен дневник, електронно портфолио на класа и др. за формиране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ството за принадлежност към институцията у всеки възпита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8. Осигуряване на начини и средства за разпространяване на информацията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>интернет страница на училището, фейсбук-групата на училището, електронни адреси, училищен вестник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с оглед утвърждаване положителния облик на училището в общностт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щита на личностното достойнство на учениците и учителите в синхрон с демократичните процеси в обществот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ност 3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ициативи по основни направления на възпитателната дейност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  <w:p>
                  <w:pPr>
                    <w:pStyle w:val="ListParagraph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Оперативна цел 3: Управление на образователния процес чрез внедряване на ефективна система за обучение и учене, ориентирана към мисле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Дейност 1: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bg-BG"/>
                    </w:rPr>
                    <w:t>Учебна дейнос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Разработване и въвеждане на модел за подготовка и планиране от страна на учител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2. Предвиждане на мерки за диференциран и индивидуализиран подход с нуждаещи се от подкрепа учениц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Планиране и използване на ИКТ в урока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3.2. Самостоятелно разработване на мултимедийни и електронни уроц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2: </w:t>
                  </w:r>
                  <w:r>
                    <w:rPr>
                      <w:i/>
                      <w:iCs/>
                    </w:rPr>
                    <w:t>Оценяване и самооценяване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Използване на разнообразни форми за проверка и оценка </w:t>
                  </w:r>
                  <w:r>
                    <w:rPr>
                      <w:iCs/>
                    </w:rPr>
                    <w:t>на постиженията на учениците (формални, неформални, вътрешни, външни форми на оценяване, самооценяване и взаимно оценяване)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 </w:t>
                  </w:r>
                  <w:r>
                    <w:rPr/>
      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>2.1. Установени дефицити и набелязване на мерки (допълнително обучение и/или консултации) за компенсиране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Изготвяне на критерии за оценяване, запознаване на учениците и родителите им с тях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Изграждане на умения у учениците за самооценяване чрез използване на адекватни критерии и показател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6. Осъществяване на перманентен контрол за ритмичност на оценяването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>съгласно чл. 11 от Наредбата за оценяване на резултатите от обучението на учениците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7.Осигуряване на възможности за валидиране на компетентности, придобити чрез неформално обучение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</w:t>
                  </w:r>
                  <w:r>
                    <w:rPr/>
                    <w:t>др.</w:t>
                  </w:r>
                  <w:r>
                    <w:rPr>
                      <w:i/>
                      <w:iCs/>
                    </w:rPr>
                    <w:t>(което е приложимо)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3: </w:t>
                  </w:r>
                  <w:r>
                    <w:rPr>
                      <w:i/>
                    </w:rPr>
                    <w:t>Изграждане на позитивни взаимоотношения ученик-учител; ученик-ученик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Изграждане на взаимоотношения на партньорство между учителите и учениците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1. Подкрепа за личностно развитие на ученика (мерки за обща и допълнителна подкрепа)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2. Изграждане на позитивен организационен климат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3. Утвърждаване на позитивна дисциплин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4. Развитие на училищната общ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lang w:val="ru-RU"/>
                    </w:rPr>
                  </w:pPr>
                  <w:r>
                    <w:rPr/>
            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3. Утвърждаване на позитивен организационен климат в институцият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3. </w:t>
                  </w:r>
                  <w:r>
                    <w:rPr>
                      <w:lang w:val="ru-RU"/>
                    </w:rPr>
                    <w:t xml:space="preserve">Участие в </w:t>
                  </w:r>
                  <w:r>
                    <w:rPr/>
            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а) здравословен начин на живот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в) физическа активност и участие в спортни дей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4. Утвърждаване на позитивна дисципли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1. Приемане на правила за поведение в паралелк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2. Приемане, утвърждаване и спазване на етичния кодекс на общност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3. Реализиране на форми на посредничество, решаване на конфликти, превенция на агресия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. Осигуряване на кариерно ориентиране на учениците, интегрирано в ОВП.</w:t>
                  </w:r>
                </w:p>
                <w:p>
                  <w:pPr>
                    <w:pStyle w:val="Default"/>
                    <w:spacing w:before="120" w:after="0"/>
                    <w:rPr/>
                  </w:pPr>
                  <w:r>
                    <w:rPr/>
            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1. Участие в създадените форми на ученическо самоуправление и представителство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2. Участие в организиране и провеждане на доброволчески дейности във и извън училищ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3. Участие в поддържане на училищни медии (вестници, радио, телевизия, списания, интернет страници и др.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/>
                    <w:t xml:space="preserve">Дейност 4: </w:t>
                  </w:r>
                  <w:r>
                    <w:rPr>
                      <w:i/>
                    </w:rPr>
                    <w:t>Повишаване резултатите от обучението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1. Подготовка на учениците за </w:t>
                  </w:r>
                  <w:r>
                    <w:rPr>
                      <w:iCs/>
                    </w:rPr>
                    <w:t xml:space="preserve">успешно полагане </w:t>
                  </w:r>
                  <w:r>
                    <w:rPr/>
                    <w:t xml:space="preserve">на изпитите от НВО в края на </w:t>
                  </w:r>
                  <w:r>
                    <w:rPr>
                      <w:lang w:val="en-US"/>
                    </w:rPr>
                    <w:t>IV</w:t>
                  </w:r>
                  <w:r>
                    <w:rPr>
                      <w:lang w:val="ru-RU"/>
                    </w:rPr>
                    <w:t xml:space="preserve"> и на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клас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Организиране </w:t>
                  </w:r>
                  <w:r>
                    <w:rPr>
                      <w:iCs/>
                    </w:rPr>
                    <w:t xml:space="preserve">на допълнително обучение </w:t>
                  </w:r>
                  <w:r>
                    <w:rPr/>
            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            </w:r>
                  <w:r>
                    <w:rPr>
                      <w:iCs/>
                    </w:rPr>
                    <w:t>постигнали изискванията на учебната програма по учебен предмет от училищния учебен план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5. Изготвяне на програма за превенция на ранното отпадане от училище по различни причин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6. Подготовка на ученици за участие в състезания, олимпиади, конкурси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/>
                    <w:t xml:space="preserve">Дейност 5: </w:t>
                  </w:r>
                  <w:r>
                    <w:rPr>
                      <w:i/>
                    </w:rPr>
                    <w:t>Постигане на високи педагогически постижения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1. Изграждане на система за мотивация на учителите, директорите и другите педагогически специалисти за повишаване квалификацията и за кариерно развитие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Планиране, 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3. Създаване на условия за включването на педагогически специалисти във форми за продължаваща квалификация– вкл. финансов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4. Мотивиране на учители за подготвяне на ученици на състезания, олимпиади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ейност 1: </w:t>
                  </w:r>
                  <w:r>
                    <w:rPr>
                      <w:i/>
                    </w:rPr>
                    <w:t>Партньорство между преките участници в училищното образование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Изграждане на механизъм за партньорство между преките участници в училищното образова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1.Създадени условия за подкрепа на млади учители – наставничество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2. Включване на учителите в управлението на промените в училището: сформиране на екипи и комисии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</w:t>
                  </w:r>
                  <w:r>
                    <w:rPr>
                      <w:iCs/>
                    </w:rPr>
                    <w:t xml:space="preserve">Приети мерки за </w:t>
                  </w:r>
                  <w:r>
                    <w:rPr/>
            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2.1. Представяне стратегията за развитието на училището пред родителската общнос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4. </w:t>
                  </w:r>
                  <w:r>
                    <w:rPr/>
            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 xml:space="preserve">2.5. </w:t>
                  </w:r>
                  <w:r>
                    <w:rPr>
                      <w:iCs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ind w:left="567" w:hanging="283"/>
                    <w:jc w:val="both"/>
                    <w:rPr/>
                  </w:pPr>
                  <w:r>
                    <w:rPr>
                      <w:iCs/>
                    </w:rPr>
                    <w:t>а) коледни конкурси;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</w:t>
                  </w:r>
                  <w:r>
                    <w:rPr>
                      <w:iCs/>
                    </w:rPr>
                    <w:t>б) празници на слово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) училищни изложби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г) форуми за превенция на агресията и насилиет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д) участие в акции за събиране на помощи за деца в тежко социалн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е) ден на таланта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/>
                    <w:t xml:space="preserve">Дейност 2: </w:t>
                  </w:r>
                  <w:r>
                    <w:rPr>
                      <w:i/>
                    </w:rPr>
                    <w:t>Взаимодействие със заинтересовани страни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Партньорство с висши училища и обучаващи организации за организиране на продължаваща квалификация на учителите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Взаимодействие с дирекция „Социално подпомагане“, Агенцията за закрила на детето и структурите на полицията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63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637"/>
                  </w:tblGrid>
                  <w:tr>
                    <w:trPr/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СИЯ НА УЧИЛИЩЕТ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сията насочва към смисъла на съществуването на училището. Тя съдържа определено послание към потребителите на образователните услуги, които предлага, съдържа в себе си критериите за формулиране на организационните цели и политика. Нашата мисия цели да сплоти училищната общност и създаде у ученици, родители, учители и общност чувство за идентичност и принадлежност. Да превърнем училището в желано място за всяко дете. Училището да се превърне в още по-уютно, желано и споделено място както за учениците, така и за целия екип от специалисти и служители. Приоритет на училището е осигуряване на условия за равен достъп до качествено образование. Целта е да се постигне устойчивост на резултатите чрез продължение и надграждане на вече реализирани дейности. Нашето мото е, че всеки ученик е добър в нещо. Това може да е област, заложена в учебните програми или да остава извън тях. От нас зависи да открием тази област и да помогнем на детето да доразвие своите знания и умения по приемлив за обществото начин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 изграждаме грамотни, отговорни личности, способни самостоятелно да определят смисъла на образованието и този на живота си. Нека нашите възпитаници притежават знания, умения и нагласи за пълноценен живот. Нека им помогнем да ги реализират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а създаваме предизвикателна образователна среда, в центъра на която да поставяме ученика. Учебната програма да развива и утвърждава знания, умения, нагласи, навици и богата обща култура, отворена към света, мотивира учениците да бъдат активни , с нагласа за учене през целия живот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лището да продължава да създава отворена общност със споделени ценности и да работи с експерти, организации и институции за прилагане на политики и програми за качествено и прогресивно образование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Училищната общност подкрепя и подпомага усилията на всяко дете и ученик да израсне като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рамотн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личност с  култура, с изразено гражданско съзнание и поведение, с висока нравственост и толерантност към другия, с изградени качества за справяне с предизвикателствата н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ъвремиет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ЗИЯ НА УЧИЛИЩЕТ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ва е представата, картината, идеята за него и неговото развитие, които влияят върху неговия имидж. Добре формулираната визия се явява един вид посредник между педагогическия персонал и потребителите на образователните услуги, предлагани от училището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Нашият модел на училище -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еща общност, която следва естественото развитие на детето, съхранява неговата уникалност и формира среда и отношения на равнопоставеност и сътрудничество и създава условия за социална и емоционална зрялост на личността и нейното физическо, психическо и социално благополучие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По отношение на учениците -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гражда здрави и уверени млади хора, с базисна функционална грамотност, с основни нагласи и умения за учене, развитие, за непрекъснато откриване на света, за принос към обществото. Да могат да решават проблемите на бъдещето. Да имат идентичност на българи и на европейци. И да могат да бъдат граждани на света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По отношение на учебния процес -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имулираща образователна среда, предлагаща богат избор от материални и нематериални ресурси за насърчаване на откривателството у детето в училището и извън него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цес на активно учене в условия за индивидуална и взаимна подкрепа за ученето чрез подходящо темпо и равнище за всяко дете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ите са внимателни посредници в процеса на укрепване на способността на учениците да ценят обучението си и да поемат отговорността за него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кус върху трансдисциплинарния модел, който да позволи на ученика да прави връзки между различните учебни дисциплини, да открива начини да свързва отделните учебни предмети и в резултат да прилага наученото в реални житейски ситуации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ка възпитаме способността на всеки един ученик да приема гледната точка на друг ученик от класа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НАШИТЕ Ценности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условно приемане на индивидуалността. Всяко дете може!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верие и уважение. Справедливост и доброта. Честнос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обода и отговорнос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алог и сътрудничеств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ностност и индивидуалнос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армония и промян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ялостна личност в цялостен свя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лерантност и мултикултурност. Равнопоставеност, достойнство и емпати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ициативност и творчеств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драве и чистота. Духовност и разумност. Уважение към природат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Нашето училище е училище на диалог и сътрудничество. То е увлекателно за учениците, създаващо среда за образовани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и социализаци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, вдъхновяващо за учителите, приобщаващо за родителите, основаващо се на демократични принципи и подготвящо цялата общност за предизвикателствата на 21 век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Образователната среда стана по-привлекателна след извършено подновяване на МТБ на  временната сграда и общежитието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ЕНИЦ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дневна форма на обучение общ брой през годината е драстично променлив от 20 в началото на учебната година, до 11 към дата 01.01.2024 и 20 към дата 30.06.2024.Новата учебна 2024/25 започва с 26 учениц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ВИЖЕНИЕ НА УЧЕНИЦИТЕ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ридошли от други училища 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Заминали за чужбина 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Преместени в друго училищ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 друга общин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4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Отписани ученици по чл. 173, ал. 2, т. 2 от ЗПУО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ади преместването на двмата ученици от паралека 6 клас в друга област, паралелката беще разформиран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КИП ПО ОБХВА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кип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ърви район за обхват:екип Макреш 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ъководител на екипа за обхват – Галя Павлова — старши експерт по български език и литература в РУО – Видин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ленове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  <w:tab/>
                          <w:t xml:space="preserve">Светослав Миланов Стайков - старши възпитател в ОУ „Христо Ботев“, с. Раковица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  <w:tab/>
                          <w:t>Ивета Николова Иванова – образователлен медиатор в ОУ „Христо Ботев“, с. Раковиц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  <w:tab/>
                          <w:t>Ванюша Василева Тошева – секретар на община Макреш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</w:t>
                          <w:tab/>
                          <w:t>Стела Петкова Тошева – социален работник ОЗД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</w:t>
                          <w:tab/>
                          <w:t>Мл. ПИ Николай Дашов Велк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</w:t>
                          <w:tab/>
                          <w:t xml:space="preserve">Мл. ПИ Цветан Любенов Иванов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</w:t>
                          <w:tab/>
                          <w:t>ИДСП Даниела Лалкова Манчев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осещен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т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 осъществяват основно и единствено от образователен медиатор Ивета Иванова, Директор- Албена Василева и ст.възпитател Светослав Стайков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участва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Представител на Общин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креш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редставител на РУО 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Видин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редставител на РУ на МВР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Кул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тавители от ИДСП и АСП Димово осъществяват самостоятелни посещени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ЪСТВИЯ НА УЧЕНИЦИТЕ 15.09..2023-30.06.2024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78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14"/>
                          <w:gridCol w:w="2144"/>
                          <w:gridCol w:w="1914"/>
                          <w:gridCol w:w="1914"/>
                        </w:tblGrid>
                        <w:tr>
                          <w:trPr/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ЛАС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РОЙ ОТСЪСТВИЯ ПО ЗДРАВОСЛОВНИ ПРИЧИНИ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 РОЙ ОТСЪСТВИЯ ПО СЕМЕЙНИ ПРИЧИНИ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РОЙ ОТСЪСТВИЯ ПО ДРУГИ ПРИЧИ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+3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83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84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+4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41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+7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9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Най-много са отсъствията по уважителни причини-здравословни с представен медицински докумен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или с молба от родителит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ям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отсъствия по неуважителни причин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, с изключение на отсъствия н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учен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к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, к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то б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щ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отписа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от училище, поради непосещаване по неуважителни причини повече от два месеца.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ЯМА НАЛОЖЕНИ САНКЦИ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ЯМА НАГРАДЕНИ УЧЕНИЦИ ОСВЕН – ПО НП ЗАЕДНО В ИЗКУСТВАТА И СПОРТА И ДРУГИТЕ НП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ЯМА УЧЕБНИ ПОСТИЖЕНИ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ЯМА ДЕЙСТВАЩ УЧЕНИЧ1ЕСКИ СЪВЕ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ЕЙНОСТ НА ОБЩЕСТВЕНИЯ СЪВЕ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Обществен съвет-новосформиран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редседател 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колай Николов – Кмет на с.Раковиц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Членове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анюша Василев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-представител на финансиращия орга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 секретар община Макреш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селка Георгиева – родите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летка Андреева – представител на фин.орган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Рез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ви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олета Иванова - родите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мелия Кирилова – МКБПП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гдалена Митова – кметство Раковица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ДРОВО ОСИГУРЯВАНЕ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АТНО РАЗПИСАНИЕ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едагогически специалисти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щатни бройк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/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щат образовате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медиатор-назначен по НП „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пех за теб“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Непедагогическите специалисти –2 ( счетоводител-1 и административно-технически секретар-1)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омощн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обслужващ персонал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,5 – домакин - 1,готвач-1, чистач-хигиенист-1.5, Шофьор-1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едагогически специалист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едагогическите специалисти с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ОКС „магистър“ 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ОКС „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фесионален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бакалавър“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Носители на професионално –квалификационни степени са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от педагогическите специалисти: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1 педагогически специалист придоби през тази учебна година 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ПКС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Един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ециалис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придоби  специалност –Учител по физическо възпитание и спорт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61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5"/>
                          <w:gridCol w:w="1012"/>
                          <w:gridCol w:w="1012"/>
                          <w:gridCol w:w="1012"/>
                          <w:gridCol w:w="1012"/>
                          <w:gridCol w:w="1012"/>
                        </w:tblGrid>
                        <w:tr>
                          <w:trPr>
                            <w:trHeight w:val="214" w:hRule="atLeast"/>
                          </w:trPr>
                          <w:tc>
                            <w:tcPr>
                              <w:tcW w:w="10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ПКС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ІV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ІІІ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ІІ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І</w:t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10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Брой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GB"/>
                                </w:rPr>
                                <w:t>учители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едагогически специалист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о длъжности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- 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Старш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учители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Учител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рши възпитател – 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ъзпитател – 1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1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21"/>
                          <w:gridCol w:w="1821"/>
                          <w:gridCol w:w="1821"/>
                          <w:gridCol w:w="1821"/>
                          <w:gridCol w:w="1821"/>
                        </w:tblGrid>
                        <w:tr>
                          <w:trPr>
                            <w:trHeight w:val="899" w:hRule="atLeast"/>
                          </w:trPr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Под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30години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От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30г.до40г.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От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40г.до50г.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От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50г.до55г.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Над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GB" w:eastAsia="en-GB"/>
                                </w:rPr>
                                <w:t>55години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GB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ИЕ В НАЦИНАЛНИ ПРОГРАМИ И ПРОЕКТ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Национални програм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добрени за финансиране през 2024/2025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НП „Осигуряване на съвременна, сигурна и достъпна образователна среда“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. НП „Заедно в изкуствата и спорта“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2023/2024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модул „Изкуства“-клуб „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зобразително изкуств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“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Модул „Спорт“-отбор по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лейбо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. НП „Заедно в изкуствата и спорта“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2024/2025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модул „Изкуства“-клуб „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анц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“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Модул „Спорт“-отбор по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утбол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НП Образователни маршрути – морски лагер 2024 в ММЦ Сердика, Златни пясъц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Проект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>1.проект „Всеки ученик ще бъде отличник“ на фондация „Амалипе“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2.проект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„Успех за теб“ с назначен образователен медиатор на ½ щат и 3 групи за обща подкрепа по Математика и Български език и литератур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И (ПРИОРИТЕТИ) ЗА УЧЕБНАТА 2024-2025 ГОДИН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ПЕРАТИВНА ЦЕЛ 1 :привличане , обхват и задържане на нови ученици и увеличаване на общия брой ученици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ОПЕРАТИВНА ЦЕЛ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GB"/>
                          </w:rPr>
                          <w:t xml:space="preserve">: Повишаване на успеха от НВО по математика и по БЕЛ в 4 и 7 клас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крепящи политики за преодоляване на дефицитите по установените проблеми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Компенсиране на установените пропуски на учениците чрез допълнителна работа по български език и литература в часовете за консултация, както и в групата за целодневна организация на учебния ден.</w:t>
                          <w:br/>
                          <w:t>2. По български език и литература да се работи с различни видове текстове, като се наблегне на развиването на четирите когнитивни процеса: търсене и извличане на определена информация, извеждане на преки заключения, интерпретиране и обобщаване на идеи и информация, анализиране и оценяване на съдържанието, език и структора на текста.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истемно използване на различни видове упражнения за овладяване на ключови норми на българския книжовен език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крепящи и превантивни мерки за учебната 2024/2025 година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индивидуална работа с изоставащи ученици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консултации по предмета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решаване на тестове с формат на НВО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диференцирана домашна работ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използване на групова и екипна работ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провокиране на интереса на учениците да учат и да повишават образователните си резултати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насърчаване на учениците да използват различни образователни платформи при своята подготовка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бща подкреп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опълнителни консултации по учебни предме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Работа с психолог 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Работа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ен учит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опълнителна подкреп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Брой ученици със СОП на ресурсно подпомаган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яма 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значени специалисти за осигуряване на допълнителната подкрепа: ресурсен учител, психолог, логопе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Ресурсният учител е от РЦПППО Видин с посещения 2 пъти седмич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опълнителна подкреп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Ученици обучавани по индивидуални учебни планов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ученици в ДФ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в индивидуална форма на обучени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ПЕРАТИВНА ЦЕЛ 2: Повишава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благополучиет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педагогическ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и непедагогическ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специалист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превенция на бърнау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нкети в началото и в края на учебната год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несено обу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-тиймбилдин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Бесе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ПЕРАТИВНА ЦЕЛ 3: Подобрява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компетентно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на педагогическ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пециали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Регулярно провежда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екип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рещи за споделя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добр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практики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ити уроц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 на отворените врат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дисциплинарни уроц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Дигитални компетентност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– върд, ексел, обла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. Повишава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удовлетвореност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учениц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и техн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еродители от учебн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сред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Проучванена удовлетвореност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а учениц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и техн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родители в началотои в края на учебнатагод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Планира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и реализация на дей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за активно участие на родител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в организиран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т училищетоизвънкласнидейности-конкурси; екскурзии, изложби, благотворител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базари, работилнички и д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 цел 5: Усъвършенстване на организацията и провеждането на образователния процес за повишаване на резултатите на учениците и продобиване  от тяхна страна на компетентности:  Изграждане на умения за работа в екип в паралелката- проектно-базирано обучение, интердисциплинарни уроци, интерактивни методи на преподаване, извънкласни дейности и д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ърчаване на ценностно-ориентирано поведение и създаване на атмосфера в класната стая, благоприятстваща формиране на социални и граждански компетентност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 ЦЕЛ 6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раждане и поддържане на училищни традиции, свързани с граждански чувства, любов към родината и родния край. Насърчаване на инициативност, отговорност, солидарност, социална чувствителност и критичност у всички участници в образователната систем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 цел 7: Дейност на Екип обхва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 цел 8: Изграждане на привлекателна, подкрепяща и мотивираща образователна среда в училище, която да е достъпна, безопасна и приятна за всички членове на училищната общнос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приоритет при изпълнение на дейностите се извежда мотивацията на целия екип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заинтересовани страни за постигане на стратегическите цели, обвързани с повишаван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чеството на образование в ОУ „Христо Ботев“ с.Раковиц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ване на екипа с промените в нормативната уредба. Това е процес от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ключителна важност за реализиране на дейностите в оперативните цели и гарантир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яка ангажираност на лицата в него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изация на вътрешните нормативни актове и изготвянето на нов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ници и процедури съгласно целите на Закона за предучилищното и училищн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, държавните образователни стандарти, националните и европейск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атегически документи, както и политиките на местната власт в областта 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то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изиране на учебни планове и програми и разработване на авторски 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исимост от интересите, способностите и компетентностите на учениците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ване на техните потребн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КАТОРИ ЗА ИЗМЕРВАНЕ НА ДЕЙНОСТИТЕ ПО ИЗГРАЖДАНЕ СИСТЕМАТА ЗА КАЧЕСТВО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Утвърдена стратегия за развити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Утвърден план за действие и финансиране за съответната учебн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Актуализирани правила за приемане на вътрешноинституционални политик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Приет бюджет на училището, тримесечни отче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Разработени и утвърдени училищни учебни планов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Разработена и утвърдена програма за целодневна организ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Изградени училищни комисии и екип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Разработена или актуализирана система за финансово управление и контрол (СФУК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Наличие на училищен сайт с актуална информ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а процедура по постъпване, приемане и разходване на извънбюджетните средства: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Относителен дял (%) приходи от наеми, проекти, спонсорства дарения спрямо общия бюджет на училището.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/>
                  </w:pPr>
                  <w:r>
                    <w:rPr/>
                    <w:t xml:space="preserve">Брой договори за привличане на алтернативни източници за финансиран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Публикуване на интернет страницата на училището на вътрешноинституционални докумен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богатен библиотечен фонд. Набавена справочна и художествена българска литература; справочна и художествена англоезична литература; философска и психологическа литература; методическа литература и др. Проведе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и правила за подбор, сключване и прекратяване на трудови договор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и правила и критерии за оценка труда на персонал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Създадени безопасни условия за обучение, възпитание и труд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а програма за занимания по интереси и сформирани различни форми (клубове, школи, секции, ателието и др.), съобразени с интересите на учениците и възможностит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Изградена достъпна образователна и физическа сред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Създаден пакет с разработени материали за диференцирано обучение според равнището на справя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подготвени разнообразни учебни материали за урока, съответстващи на различните стилове на уче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извършени взаимни наблюдения на уроци, брой попълнени карти за наблюдение на урок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%) на учениците, успешно положили изпитите от НВО към общия брой ученици съответно в ІV и VІІ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 в %) на учениците на поправителен изпит към общия брой учениц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%) на повтарящите ученици към общия брой уче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процент) на успешно завършилите (и получили документ) ученици със СОП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 в %) на отпадналите по различни причини от обучение ученици към броя на учениците за учебнат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Намаляване броя на отсъствията на учениците и контрол на посещаемостт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на учениците – второгод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на реализирани дейности, мотивиращи учениците за усвояване на допълнителни знания и умен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учители, подготвили ученици на състезания, олимпиади и др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Утвърдена система за поощрения и награди на ученици и учители за активно включване в извънкласните и извънучилищни дейност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ресурсни учители, назначени педагогически съветник и/или психолог, логопед в училище и организация на работата им за активна подкрепа на възпитателната дейнос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Други по преценка на институцията.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8:00Z</dcterms:created>
  <dc:creator>Katerina Kasabova</dc:creator>
  <dc:description/>
  <cp:keywords/>
  <dc:language>en-US</dc:language>
  <cp:lastModifiedBy>500802: ОУ "Хр. Ботев" - Раковица</cp:lastModifiedBy>
  <dcterms:modified xsi:type="dcterms:W3CDTF">2025-02-13T10:18:00Z</dcterms:modified>
  <cp:revision>2</cp:revision>
  <dc:subject/>
  <dc:title>Примерна Стратегия за развитие на основно училището</dc:title>
</cp:coreProperties>
</file>