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1127760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lang w:val="en-US" w:eastAsia="en-US"/>
              </w:rPr>
              <w:t>ОУ “Христо Ботев“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с.Раковица  общ.Макреш обл.Видин п.к.382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 xml:space="preserve">Седалище и адрес на управление: Ул“Първа“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Адрес за кореспонденция и настоящ адрес : ул.“Четвърта„ 12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 xml:space="preserve">Тел.0877853334 email: </w:t>
            </w:r>
            <w:hyperlink r:id="rId3">
              <w:r>
                <w:rPr>
                  <w:rStyle w:val="InternetLink"/>
                  <w:rFonts w:eastAsia="Calibri"/>
                  <w:kern w:val="2"/>
                  <w:lang w:val="en-US" w:eastAsia="en-US"/>
                </w:rPr>
                <w:t>info-500802@edu.mon.bg</w:t>
              </w:r>
            </w:hyperlink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ЕИК10552217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ТВЪРЖДАВАМ:</w:t>
            </w:r>
            <w:r>
              <w:rPr>
                <w:bCs/>
                <w:i/>
                <w:color w:val="FF0000"/>
              </w:rPr>
              <w:t xml:space="preserve">             Подписът на директора е заличен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На основание чл.4,т.1 във връзка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с чл 5, т. 1в от Регламент (ЕС) 2016/679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b/>
                <w:bCs/>
                <w:i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</w:rPr>
              <w:t xml:space="preserve">Заповед № </w:t>
            </w:r>
            <w:r>
              <w:rPr>
                <w:b/>
                <w:bCs/>
                <w:color w:val="000000"/>
              </w:rPr>
              <w:t>РД-11-004/16.09.2024</w:t>
            </w:r>
            <w:r>
              <w:rPr>
                <w:rFonts w:eastAsia="Calibri"/>
                <w:b/>
              </w:rPr>
              <w:t xml:space="preserve"> 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/>
                <w:bCs/>
                <w:kern w:val="2"/>
              </w:rPr>
              <w:t>ДИРЕКТОР</w:t>
            </w:r>
            <w:r>
              <w:rPr>
                <w:rFonts w:eastAsia="Calibri"/>
                <w:bCs/>
                <w:kern w:val="2"/>
              </w:rPr>
              <w:t>:</w:t>
            </w:r>
            <w:r>
              <w:rPr>
                <w:rFonts w:eastAsia="Calibri"/>
                <w:bCs/>
                <w:kern w:val="2"/>
                <w:lang w:val="ru-RU"/>
              </w:rPr>
              <w:t xml:space="preserve"> </w:t>
            </w:r>
            <w:r>
              <w:rPr>
                <w:bCs/>
              </w:rPr>
              <w:t>Албена Василева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  <w:bookmarkStart w:id="0" w:name="bookmark7"/>
            <w:bookmarkStart w:id="1" w:name="bookmark7"/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bookmarkStart w:id="2" w:name="bookmark7"/>
            <w:r>
              <w:rPr>
                <w:rFonts w:eastAsia="Calibri"/>
                <w:b/>
                <w:lang w:eastAsia="en-US"/>
              </w:rPr>
              <w:t xml:space="preserve">ЕТИЧЕН КОДЕКС НА </w:t>
            </w:r>
            <w:bookmarkEnd w:id="2"/>
            <w:r>
              <w:rPr>
                <w:rFonts w:eastAsia="Calibri"/>
                <w:b/>
                <w:lang w:eastAsia="en-US"/>
              </w:rPr>
              <w:t xml:space="preserve">ОУ“ХРИСТО БОТЕВ“ С.РАКОВИЦА </w:t>
            </w:r>
          </w:p>
          <w:p>
            <w:pPr>
              <w:pStyle w:val="Normal"/>
              <w:ind w:left="1416" w:firstLine="708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bookmarkStart w:id="3" w:name="bookmark8"/>
            <w:r>
              <w:rPr>
                <w:rFonts w:eastAsia="Calibri"/>
                <w:b/>
                <w:lang w:eastAsia="en-US"/>
              </w:rPr>
              <w:t>ВЪВЕДЕНИЕ</w:t>
            </w:r>
            <w:bookmarkEnd w:id="3"/>
          </w:p>
          <w:p>
            <w:pPr>
              <w:pStyle w:val="Normal"/>
              <w:spacing w:before="0" w:after="12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е съобразен с разпоредбите на Конституцията на Република България, Закона за закрила на детето, Закона за предучилищно и училищно образование, Наредбата за приобщаващо образование, Конвенция на ООН за Правата на детето, Европейската харта за правата на човека и др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има за цел да определ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ите за професионално поведени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оралните отговорности към учениците и семействата 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оралните отговорности към учителите, директора и другите педагогически специалисти, лицата от непедагогическия персонал и към обществот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ите, които трябва да следват в работата си педагогическите специалисти.</w:t>
            </w:r>
          </w:p>
          <w:p>
            <w:pPr>
              <w:pStyle w:val="Normal"/>
              <w:spacing w:before="0" w:after="10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bookmarkStart w:id="4" w:name="bookmark9"/>
            <w:r>
              <w:rPr>
                <w:rFonts w:eastAsia="Calibri"/>
                <w:b/>
                <w:lang w:eastAsia="en-US"/>
              </w:rPr>
              <w:t>ОСНОВНИ ПОЛОЖЕНИЯ</w:t>
            </w:r>
            <w:bookmarkEnd w:id="4"/>
            <w:r>
              <w:rPr>
                <w:rFonts w:eastAsia="Calibri"/>
                <w:b/>
                <w:lang w:eastAsia="en-US"/>
              </w:rPr>
              <w:t xml:space="preserve"> И ЦЕЛ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Етичният кодекс на училищната общност е разработен и приет на основание чл. 175 от Закона за предучилищното и училищното образов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на училищната общност е разработен съвместно с обществения съвет на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Етичният кодекс на училищната общност и заповедта за утвърждаването му са публикувани на интернет страницата на училищет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ичният кодекс има за цел да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Times New Roman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иши общественото доверие в морала и професионализма на персонала в училището и да издигне неговия престиж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згради позитивен организационен климат, да определи </w:t>
            </w:r>
            <w:r>
              <w:rPr>
                <w:rFonts w:eastAsia="Calibri"/>
                <w:bCs/>
                <w:lang w:eastAsia="en-US"/>
              </w:rPr>
              <w:t>моралните и етични правила и норми</w:t>
            </w:r>
            <w:r>
              <w:rPr>
                <w:rFonts w:eastAsia="Calibri"/>
                <w:lang w:eastAsia="en-US"/>
              </w:rPr>
              <w:t>те на поведение в институцията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 допуска прояви на агресивно поведение, насилие и тормоз;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тврати възникването на конфликти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игури гражданско, екологично, здравно, интеркултурно,  интелектуалн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1271" w:hanging="48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ъздаде условия за придобиването на компетентности за разбиране и прилагане на принципите на демокрацията и правовата държава, на човешките права и свободи, на активното и отговорното гражданско участие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100"/>
              <w:ind w:left="1271" w:hanging="48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ормира отношения на толерантност и уважение към етническата, националната, културната, езиковата и религиозната идентичност на всеки гражданин, към хората с увреждания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5" w:name="bookmark10"/>
            <w:r>
              <w:rPr>
                <w:rFonts w:eastAsia="Calibri"/>
                <w:b/>
                <w:lang w:eastAsia="en-US"/>
              </w:rPr>
              <w:t xml:space="preserve">Ш. МОРАЛНИ ОТГОВОРНОСТИ КЪМ </w:t>
            </w:r>
            <w:bookmarkEnd w:id="5"/>
            <w:r>
              <w:rPr>
                <w:rFonts w:eastAsia="Calibri"/>
                <w:b/>
                <w:lang w:eastAsia="en-US"/>
              </w:rPr>
              <w:t>УЧЕНИЦИ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ейността на всички работещи (педагогически специалисти и непедагогически персонал, наричани общо служители) в училището се осъществява при спазване принципите на законност, лоялност, честност, хуманизъм, толерантност, безпристрастност, политическа неутралност, отговорност и отчетно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изпълняват отговорно работата си и се стремят да разрешават училищните проблеми в съответствие с нормативната уредба, която регулира системата на предучилищното и училищното образование, училищната политика и етичните нор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се отнасят справедливо към всеки ученик и осигуряват равен достъп до образование и подкрепят личностното развитие на всеки уче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не накърняват честта и достойнството на учениц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ителите в училището </w:t>
            </w:r>
            <w:r>
              <w:rPr>
                <w:rFonts w:eastAsia="Calibri"/>
                <w:bCs/>
                <w:lang w:eastAsia="en-US"/>
              </w:rPr>
              <w:t xml:space="preserve">познават същността, проявленията и последиците от насилието и тормоза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  могат да идентифицират  случаи на агресия спрямо ученици в институцията и незабавно уведомяват директ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не допускат участие на ученици в практики, които дискриминират по някакъв начин учениците на основата на раса, етнически произход, религия, пол, националност, език, способности или на базата на статуса, поведението или убежденията на родител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спазват утвърдените правила за защитата на личните данни и конфиденциалност на информация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не допускат да влияят на учениците със своите лични пристрастия, предразсъдъци и стереотип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0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 предпазват учениците от фактори, които са неблагоприятни за тяхното физическо, психическо, нравствено и образователно развит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846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 уважават и стимулират уникалността на всеки учени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846" w:hanging="426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изпълнение на своите задължения служителите </w:t>
            </w:r>
            <w:r>
              <w:rPr>
                <w:bCs/>
                <w:lang w:val="en-US" w:eastAsia="en-US"/>
              </w:rPr>
              <w:t>са политически и партийно неутрални, не налагат идеологически и политически убеждения, не провеждат политическа дейност в училището, не оказват политическо или партийно въздействие върху участниците в образователния процес и не използват служебни ресурси за политически или партийни цели.</w:t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ОРАЛНИ ОТГОВОРНОСТИ КЪМ СЕМЕЙСТВОТ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ят специалист информира родителите за всички решения, касаещи детето и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едагогическият специалист разкрива споделена от ученика информация на родителите, само когато тя трябва да бъде разкрита в интерес на детет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ят специалист се стреми да разбира и уважава различните ценности и традиции на родители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не използват служебните си отношения със семейството за лично облагодетелстване.</w:t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6" w:name="bookmark11"/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МОРАЛНИ ОТГОВОРНОСТИ КЪМ </w:t>
            </w:r>
            <w:bookmarkEnd w:id="6"/>
            <w:r>
              <w:rPr>
                <w:rFonts w:eastAsia="Calibri"/>
                <w:b/>
                <w:lang w:eastAsia="en-US"/>
              </w:rPr>
              <w:t>СЛУЖИТЕЛИ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познават и спазват правилата, които определят реда за организация на задълженията за защита на личните данни и гарантирането на правата на субектите на данни в институция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разкриват конфиденциална информация за колегите си освен в случаите, когато това се изисква от зак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не разпространяват информация за колегите си, която може да урони престижа 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не разпространяват информация за училището, която може да урони престижа 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тиворечиямежду колеги, които не могат да бъдат разрешени от самите тях, се търси съдействието на непосредствения ръководител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ОРАЛНИ ОТГОВОРНОСТИ КЪМ ОБЩЕСТВО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работят за създаване на сигурна образователна среда, в която учениците усвояват ключови компетентности, възпитават се в дух на патриотизъм, получават адекватни здравни грижи, осигуряват подкрепа по отношение на личностното развитие на учениц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разбират и уважават ценностите и традициите на различните култури в общност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са активни и допринасят за положителната промяна в общност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популяризират правата на децата и тяхното активно включване в обществения жив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работят активно за промяна на политиките, отнасящи се до благополучието на учениц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азването на приетите етичните правила за поведение е гаранция за законността на действията на служителите и защита от неоснователни обвин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зването на Етичния кодекс от всеки служител допринася за изграждането и утвърждаването на позитивна образователна среда и положителен образ на училището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МОРАЛНИ ОТГОВОРНОСТИ НА УЧЕНИЦИ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частват в</w:t>
            </w:r>
            <w:r>
              <w:rPr>
                <w:rFonts w:eastAsia="Calibri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ъздаването на правилата за поведение в паралелката и в училището и ги спазва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храняват авторитета и доброто име на училището и училищната общнос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олерантни са към останалите членове на училищната общност, разбират и уважават различието, зачитат правата, честта и достойнството на други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илагат физическо и психическо насил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 присъстват в учебните часове, не отсъстват безпричинно от училище и не възпрепятстват нормалното протичане на учебния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пълняват инструкциите на своите учители и на останалите педагогически специалисти, които работят с тях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I. МОРАЛНИ ОТГОВОРНОСТИ НА РОДИТЕЛИТ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игуряват редовното присъствие на децата си</w:t>
            </w:r>
            <w:r>
              <w:rPr>
                <w:rFonts w:eastAsia="Calibri"/>
                <w:color w:val="4F81BD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училище, като уведомяват своевременно ръководството на училището и/или класния еъководител в случаите на отсъствие на учени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едовно се информират за приобщаването на детето си в училището, следят неговите резултати от образователния процес и дейностите по подкрепа за личностно развит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действат на педагогическите специалисти в процеса на изграждане на умения за независим и самостоятелен живо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овно присъстват на провежданите родителски срещ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итат правата и достойнството на другите участници в образователния проце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ъдействат за утвърждаване на авторитета на училището. 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4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X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МОРАЛНИ ОТГОВОРНОСТИ НА ОБЩЕСТВЕНИЯ СЪВЕТ 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b/>
                <w:bCs/>
                <w:lang w:eastAsia="en-US"/>
              </w:rPr>
              <w:t>Общественият съвет</w:t>
            </w:r>
            <w:r>
              <w:rPr>
                <w:rFonts w:eastAsia="Calibri"/>
                <w:lang w:eastAsia="en-US"/>
              </w:rPr>
              <w:t xml:space="preserve"> подпомага развитието на училището и упражнява граждански контрол на управлението му, като: 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участва в създаването и приемането на етичен кодекс на училищната общност;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/>
            </w:pPr>
            <w:r>
              <w:rPr>
                <w:rFonts w:eastAsia="Calibri"/>
                <w:lang w:eastAsia="en-US"/>
              </w:rPr>
              <w:t>1.2. одобрява стратегията за развитие на училището, участва в работата на педагогическия съвет при обсъждането на стратегията за развитие на детската градина или училището в частта й по чл. 263, ал. 4, т. 6 и 9 от ЗПУО и приема ежегодния отчет на директора за изпълнението й;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/>
            </w:pPr>
            <w:r>
              <w:rPr>
                <w:rFonts w:eastAsia="Calibri"/>
                <w:lang w:eastAsia="en-US"/>
              </w:rPr>
              <w:t>1.3. участва в работата на педагогическия съвет при обсъждане на избора на ученически униформи;</w:t>
            </w:r>
          </w:p>
          <w:p>
            <w:pPr>
              <w:pStyle w:val="Normal"/>
              <w:spacing w:before="0" w:after="120"/>
              <w:ind w:left="1134" w:hanging="4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предлага политики и мерки за подобряване качеството на образователния процес и др.</w:t>
            </w:r>
          </w:p>
          <w:p>
            <w:pPr>
              <w:pStyle w:val="Normal"/>
              <w:spacing w:before="0" w:after="120"/>
              <w:ind w:left="1152" w:hanging="44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42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X</w:t>
            </w:r>
            <w:r>
              <w:rPr>
                <w:rFonts w:eastAsia="Calibri"/>
                <w:b/>
                <w:lang w:val="ru-RU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ВЗАИМООТНОШЕНИЯ С ОРГАНИЗАЦИОННИТЕ СТРУКТУРИ – ОБЩИНА,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УО ВИДИН, МОН И ДР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09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подпомагат органите на държавна и мест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вземат отношение по въпроси, които са пряко свързани с тяхната длъжност, квалификация и професионални ум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Когато прави предложения пред органите на държавна и местна власт, служителят предоставя цялата информация, отнасяща се до вземането на конкретно реш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в училището съдействат на контролните органи при извършване на тяхната дейност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XI. </w:t>
            </w:r>
            <w:r>
              <w:rPr>
                <w:rFonts w:eastAsia="Calibri"/>
                <w:b/>
                <w:lang w:eastAsia="en-US"/>
              </w:rPr>
              <w:t>КОНФЛИКТ НА ИНТЕРЕ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709" w:hanging="28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дагогическите специалисти не могат да извършват срещу заплащане обучение или подкрепа на ученици, с които работят в училището, ако това заплащане е от името и за сметка на учениците, включително със средства от училищното настоятелств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не може да използват служебното си положение за лично и/или семейно облагодетелстван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трябва да избягват всякакви ситуации, които могат да доведат до конфликт на интереси, а при появява са длъжни незабавни да информират прекия си ръководител.</w:t>
            </w:r>
          </w:p>
          <w:p>
            <w:pPr>
              <w:pStyle w:val="Normal"/>
              <w:spacing w:lineRule="auto" w:line="276" w:before="0" w:after="0"/>
              <w:ind w:left="70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XII. </w:t>
            </w:r>
            <w:r>
              <w:rPr>
                <w:rFonts w:eastAsia="Calibri"/>
                <w:b/>
                <w:lang w:eastAsia="en-US"/>
              </w:rPr>
              <w:t>ПРОФЕСИОНАЛНО ПОВЕД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Служителят е длъжен да спазва служебната йерархия и отговорно да изпълнява актовете и заповедите на горестоящите органи, когато не противоречат но закона, морала и добрите нрав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 включително. В този случай той е длъжен незабавно да уведоми органа, от когото е получил нарежданет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ужителят не трябва да изразява лични мнения по начин, който може да бъде тълкуван като официална позиция на училищет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лужителят има право на лично мнение по субсидиарност, т.е. в професионалните групи, в които участва – методическо обединение/комисии по компетентности и педагогически съвет, по въпроси, които се отнасят до професионализма, квалификацията, колегиалността, толерантността и взаимното уважени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лужителят не трябва да позволява да бъде поставян или да изглежда поставен в положение на зависимост от когото и да било. Той също не трябва да върши работата си по начин, допускащ влияние от дру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изпълняват съвестно задълженията си и повишават квалификацията си постоянн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не допускат пристрастност и облагодетелстване, които да окажат влияние върху изпълнението на служебните им задължения или преценката им, или да бъдат възнаграждение за то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ителите опазват повереното им имущество с грижата на добър стопанин, не допускат използването му за лични цели и своевременно информират отговорните длъжностни лица при загубата или повредата м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лужителите в училището създадат всички необходими условия за опазване на лични данни и на поверителна информа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846" w:hanging="4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вши служители на училището не използват поверителна информация или друга, която може да навреди на няк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846" w:hanging="4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вши служители на училището не разпространяват информация, която може да навреди на авторитета на училището.</w:t>
            </w:r>
          </w:p>
          <w:p>
            <w:pPr>
              <w:pStyle w:val="Normal"/>
              <w:spacing w:lineRule="auto" w:line="276" w:before="0" w:after="0"/>
              <w:ind w:left="84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II. КОМИСИЯ ПО Е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пазването на Етичния кодекс на ОУ“Христо Ботев“ с.Раковица и  на установените с него норми и правила на поведение, е задължително за участниците в образователния процес, а нарушаването им е предпоставка за търсене на отговорнос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пазване разпоредбите на етичния кодекс на училищната общност се създава комисия по е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датът на комисията е една учебна год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ете на комисията се избират от общото събрание на институция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на комисията по етика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ава тълкувания на Етичния кодекс на училищната общност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ема отношение по сигнали и жалби, свързани със спазването на този кодек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допринася за издигането на авторитета на училището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крепва свободата на словото, защитавайки правата на учителите, учениците и други членове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120"/>
              <w:ind w:left="1134" w:hanging="41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ъществява контрол по спазване на нормите на настоящия Етичен кодекс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ки член на училищната общност може да внесе сигнал към комисията по е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720" w:hanging="29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секи постъпил сигнал се разглежда от комисията в </w:t>
            </w:r>
            <w:r>
              <w:rPr>
                <w:rFonts w:eastAsia="Calibri"/>
                <w:iCs/>
                <w:lang w:eastAsia="en-US"/>
              </w:rPr>
              <w:t>едноседмичен</w:t>
            </w:r>
            <w:r>
              <w:rPr>
                <w:rFonts w:eastAsia="Calibri"/>
                <w:lang w:eastAsia="en-US"/>
              </w:rPr>
              <w:t xml:space="preserve"> срок. След разглеждането му, комисията излиза с мотивирано становищ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ind w:left="851" w:hanging="42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установено нарушение на етичния кодекс на училищната общност се прави предложение до директора на институцията за налагане на санкц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исията по етика приема Правила за дейността си, който се утвърждават със заповед на директора на институция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ички постъпили сигнали се разглеждат от комисията на нейни заседания, за което се води протоко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ията не разглежда анонимни сигна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овете на комисията вземат решения с явно гласуване и обикновено мнозинств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ията отчита дейността си пред педагогическия съвет веднъж годишно.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ключителни разпоредби </w:t>
            </w:r>
          </w:p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r>
              <w:rPr>
                <w:b/>
                <w:lang w:val="en-US" w:eastAsia="en-US"/>
              </w:rPr>
              <w:t>§ 1.</w:t>
            </w:r>
            <w:r>
              <w:rPr>
                <w:bCs/>
                <w:lang w:val="en-US" w:eastAsia="en-US"/>
              </w:rPr>
              <w:t xml:space="preserve"> Етичният кодекс на училищната общност в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>
                <w:bCs/>
                <w:lang w:val="en-US" w:eastAsia="en-US"/>
              </w:rPr>
              <w:t>е разработен на основание чл. 175, ал. 1 от Закона за предучилищното и училищното образование, при спазване на реда и условията за приемането му, съгласно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цитирания закон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  <w:lang w:val="en-US" w:eastAsia="en-US"/>
              </w:rPr>
              <w:t>§ 2.</w:t>
            </w:r>
            <w:r>
              <w:rPr>
                <w:lang w:val="en-US" w:eastAsia="en-US"/>
              </w:rPr>
              <w:t xml:space="preserve"> Етичният кодекс на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/>
              <w:t>е обсъден на заседание на Общо събрание (Протокол №001</w:t>
            </w:r>
            <w:r>
              <w:rPr>
                <w:bCs/>
                <w:color w:val="000000"/>
                <w:lang w:val="ru-RU" w:eastAsia="en-US"/>
              </w:rPr>
              <w:t>/</w:t>
            </w:r>
            <w:r>
              <w:rPr>
                <w:bCs/>
                <w:color w:val="000000"/>
                <w:lang w:eastAsia="en-US"/>
              </w:rPr>
              <w:t>16 09 2024 г.</w:t>
            </w:r>
            <w:r>
              <w:rPr/>
              <w:t xml:space="preserve">), с участието на представители на </w:t>
            </w:r>
            <w:r>
              <w:rPr>
                <w:kern w:val="2"/>
                <w:lang w:eastAsia="en-US"/>
              </w:rPr>
              <w:t xml:space="preserve">Обществения съвет (съгласуван с Протокол № </w:t>
            </w:r>
            <w:r>
              <w:rPr>
                <w:bCs/>
                <w:color w:val="000000"/>
                <w:kern w:val="2"/>
                <w:lang w:eastAsia="en-US"/>
              </w:rPr>
              <w:t>01</w:t>
            </w:r>
            <w:r>
              <w:rPr>
                <w:bCs/>
                <w:color w:val="000000"/>
                <w:kern w:val="2"/>
                <w:lang w:val="ru-RU" w:eastAsia="en-US"/>
              </w:rPr>
              <w:t>/</w:t>
            </w:r>
            <w:r>
              <w:rPr>
                <w:bCs/>
                <w:color w:val="000000"/>
                <w:kern w:val="2"/>
                <w:lang w:eastAsia="en-US"/>
              </w:rPr>
              <w:t>16 09 2024 г.</w:t>
            </w:r>
            <w:r>
              <w:rPr>
                <w:kern w:val="2"/>
                <w:lang w:eastAsia="en-US"/>
              </w:rPr>
              <w:t xml:space="preserve">) </w:t>
            </w:r>
            <w:bookmarkStart w:id="7" w:name="_Hlk90650798"/>
            <w:r>
              <w:rPr>
                <w:kern w:val="2"/>
                <w:lang w:eastAsia="en-US"/>
              </w:rPr>
              <w:t xml:space="preserve">утвърден е със Заповед № </w:t>
            </w:r>
            <w:r>
              <w:rPr>
                <w:bCs/>
                <w:color w:val="000000"/>
                <w:kern w:val="2"/>
                <w:lang w:eastAsia="en-US"/>
              </w:rPr>
              <w:t>РД-11-004</w:t>
            </w:r>
            <w:r>
              <w:rPr>
                <w:bCs/>
                <w:color w:val="000000"/>
                <w:kern w:val="2"/>
                <w:lang w:val="ru-RU" w:eastAsia="en-US"/>
              </w:rPr>
              <w:t>/</w:t>
            </w:r>
            <w:r>
              <w:rPr>
                <w:bCs/>
                <w:color w:val="000000"/>
                <w:kern w:val="2"/>
                <w:lang w:eastAsia="en-US"/>
              </w:rPr>
              <w:t>16 09 2024</w:t>
            </w:r>
            <w:r>
              <w:rPr>
                <w:kern w:val="2"/>
                <w:lang w:eastAsia="en-US"/>
              </w:rPr>
              <w:t xml:space="preserve"> г. на директора.</w:t>
            </w:r>
          </w:p>
          <w:p>
            <w:pPr>
              <w:pStyle w:val="Normal"/>
              <w:autoSpaceDE w:val="false"/>
              <w:spacing w:lineRule="auto" w:line="276" w:before="0" w:after="100"/>
              <w:jc w:val="both"/>
              <w:rPr/>
            </w:pPr>
            <w:bookmarkEnd w:id="7"/>
            <w:r>
              <w:rPr>
                <w:b/>
                <w:lang w:val="en-US" w:eastAsia="en-US"/>
              </w:rPr>
              <w:t>§ 3.</w:t>
            </w:r>
            <w:r>
              <w:rPr>
                <w:bCs/>
                <w:lang w:val="en-US" w:eastAsia="en-US"/>
              </w:rPr>
              <w:t xml:space="preserve"> Етичният кодекс на 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>
                <w:bCs/>
                <w:iCs/>
                <w:lang w:eastAsia="en-US"/>
              </w:rPr>
              <w:t>влиза в сила от датата на утвърждаването му със заповед на директор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§ 4.</w:t>
            </w:r>
            <w:r>
              <w:rPr>
                <w:lang w:val="en-US" w:eastAsia="en-US"/>
              </w:rPr>
              <w:t xml:space="preserve"> Копие от Етичния кодекс на училищната общност е поставено на видно място </w:t>
            </w:r>
            <w:r>
              <w:rPr>
                <w:i/>
                <w:iCs/>
                <w:lang w:val="en-US" w:eastAsia="en-US"/>
              </w:rPr>
              <w:t>на информационното табло във фоайето на централния вход на училището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  <w:lang w:val="en-US" w:eastAsia="en-US"/>
              </w:rPr>
              <w:t>§ 5.</w:t>
            </w:r>
            <w:r>
              <w:rPr>
                <w:lang w:val="en-US" w:eastAsia="en-US"/>
              </w:rPr>
              <w:t xml:space="preserve"> Етичният кодекс на </w:t>
            </w:r>
            <w:r>
              <w:rPr>
                <w:bCs/>
                <w:lang w:eastAsia="en-US"/>
              </w:rPr>
              <w:t xml:space="preserve">ОУ“Христо Ботев“ с.Раковица </w:t>
            </w:r>
            <w:r>
              <w:rPr/>
              <w:t xml:space="preserve">е публикуван на интернет страницата на училището след утвърждаването му със заповед на директора </w:t>
            </w:r>
            <w:r>
              <w:rPr>
                <w:lang w:val="en-US" w:eastAsia="en-US"/>
              </w:rPr>
              <w:t>на основание чл. 175, ал. 3 от Закона за предучилищното и училищното образование</w:t>
            </w:r>
            <w:r>
              <w:rPr/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bCs/>
              </w:rPr>
              <w:t>§ 6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Етичният кодекс на училищната общност </w:t>
            </w:r>
            <w:r>
              <w:rPr/>
              <w:t>може да бъде актуализиран и променян при условията и по реда, по който е приет.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40"/>
              <w:ind w:firstLine="397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i/>
        <w:i/>
        <w:lang w:val="ru-RU"/>
      </w:rPr>
    </w:pPr>
    <w:r>
      <w:rPr>
        <w:b/>
        <w:i/>
      </w:rPr>
      <w:t>Етичен кодекс на училищната общност</w:t>
    </w:r>
    <w:r>
      <w:rPr/>
      <w:t xml:space="preserve"> </w:t>
    </w:r>
  </w:p>
  <w:p>
    <w:pPr>
      <w:pStyle w:val="Header"/>
      <w:tabs>
        <w:tab w:val="clear" w:pos="720"/>
        <w:tab w:val="left" w:pos="2344" w:leader="none"/>
      </w:tabs>
      <w:jc w:val="left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Heading1Char">
    <w:name w:val="Heading 1 Char"/>
    <w:qFormat/>
    <w:rPr>
      <w:b/>
      <w:bCs/>
      <w:caps/>
      <w:sz w:val="24"/>
      <w:lang w:val="bg-BG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  <w:lang w:val="bg-BG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bg-BG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bg-BG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bg-BG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Style10">
    <w:name w:val="Изброяване с тире"/>
    <w:basedOn w:val="Normal"/>
    <w:qFormat/>
    <w:pPr>
      <w:numPr>
        <w:ilvl w:val="0"/>
        <w:numId w:val="13"/>
      </w:numPr>
      <w:tabs>
        <w:tab w:val="clear" w:pos="720"/>
      </w:tabs>
      <w:spacing w:lineRule="exact" w:line="260" w:before="200" w:after="0"/>
      <w:ind w:left="624" w:hanging="227"/>
      <w:jc w:val="both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500802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0:00Z</dcterms:created>
  <dc:creator>РААБЕ България ЕООД</dc:creator>
  <dc:description/>
  <cp:keywords/>
  <dc:language>en-US</dc:language>
  <cp:lastModifiedBy>500802: ОУ "Хр. Ботев" - Раковица</cp:lastModifiedBy>
  <cp:lastPrinted>2006-06-02T09:19:00Z</cp:lastPrinted>
  <dcterms:modified xsi:type="dcterms:W3CDTF">2024-10-13T12:09:00Z</dcterms:modified>
  <cp:revision>5</cp:revision>
  <dc:subject/>
  <dc:title>Примерен Етичен кодекс на училищната общност (Вариант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