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ОУ “Христо Ботев“</w:t>
      </w:r>
    </w:p>
    <w:p>
      <w:pPr>
        <w:pStyle w:val="Header"/>
        <w:jc w:val="center"/>
        <w:rPr/>
      </w:pPr>
      <w:r>
        <w:rPr/>
        <w:t>С.Раковица  общ.Макреш обл.Видин</w:t>
      </w:r>
    </w:p>
    <w:p>
      <w:pPr>
        <w:pStyle w:val="Header"/>
        <w:jc w:val="center"/>
        <w:rPr/>
      </w:pPr>
      <w:r>
        <w:rPr/>
        <w:t>Ул“Първа“ 2 п.к.3820</w:t>
      </w:r>
    </w:p>
    <w:p>
      <w:pPr>
        <w:pStyle w:val="Header"/>
        <w:rPr>
          <w:color w:val="FF0000"/>
          <w:sz w:val="40"/>
          <w:szCs w:val="40"/>
        </w:rPr>
      </w:pPr>
      <w:r>
        <w:rPr/>
        <w:tab/>
        <w:tab/>
        <w:t xml:space="preserve">Тел.0877853334 email: </w:t>
      </w:r>
      <w:hyperlink r:id="rId3">
        <w:r>
          <w:rPr>
            <w:rStyle w:val="InternetLink"/>
          </w:rPr>
          <w:t>ou-rakovica@abv.bg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ВАЛИФИКАЦИОННА ДЕЙНО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ПЕДАГОГИЧЕСКИТЕ СПЕЦИАЛИ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УЧЕБНАТА 2023/2024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У“ХРИСТО БОТЕВ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АКОВИЦА ОБЩ.МАКРЕШ ОБЛ.ВИД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ят план се изготвя на основание чл. 44, ал. 5 от. НАРЕДБА № 15 от 22 юли 2019 г. за статута и професионалното развитие 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елите, директорите и другите педагогически специалисти в сила от 02.08.2019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дадена от министъра на образованието и наука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н. ДВ. бр.61 от 2 август 2019 г., изм. и доп. ДВ. бр.101 от 27 ноември 2020 г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. и доп. ДВ. бр.80 от 24 септември 2021 г., изм. и доп. ДВ. бр.52 от 5 юли 2022 г. на МОН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статута и професионалното развитие на учителите, директорите и другите педагогически специалисти в съответствие със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тегията за развитие на образователната институ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ените потребности за повишаване на квалификац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дишните средства за квалификация, част от които се разходват в съответствие с приоритетните области за продължаваща квалификация, определяни ежегодно от М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авилата за организиране и провеждане на вътрешно институционалната квалификация, съгласувани с педагогическия съвет, утвърдени от директора, които са част от настоящия пл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ъзможностите за участие на образователните институции в международни и национални програми и проект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ритетни теми за квалификация за учебната 2023/2024 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но-базирано обучени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в екип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ане на активното учен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гитална раниц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дължаваща квалификация на педагогическите специалисти е с фокус върху формиране и усъвършенстване на професионални компетентности при провеждане на обучение от разстояние в електронна среда, компетентностен подход и иновативни методи на рабо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І. ЦЕЛ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ътрешни и външни квалификационни дейности за повишаване нивото на квалификацията на преподавателите, въвеждане на модерни методи на работа и създаване на привлекателна учебна среда за учениците от 1-7 клас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ОСНОВНИ  ЗАДА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- осигуряване на възможност за системно повишаване на квалификацията на педагогическите специалисти;</w:t>
      </w:r>
    </w:p>
    <w:p>
      <w:pPr>
        <w:pStyle w:val="Normal"/>
        <w:ind w:firstLine="708"/>
        <w:rPr/>
      </w:pPr>
      <w:r>
        <w:rPr>
          <w:sz w:val="22"/>
          <w:szCs w:val="22"/>
        </w:rPr>
        <w:t>- стимулиране на учителите към усъвършенстване чрез запознаване с добри образователни практи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овишаване квалификацията на учителите, свързана с прилагането на ИКТ в образователния процес;</w:t>
      </w:r>
    </w:p>
    <w:p>
      <w:pPr>
        <w:pStyle w:val="Normal"/>
        <w:ind w:firstLine="708"/>
        <w:rPr/>
      </w:pPr>
      <w:r>
        <w:rPr>
          <w:sz w:val="22"/>
          <w:szCs w:val="22"/>
        </w:rPr>
        <w:t>- повишаване квалификацията на учителите по чуждоезикова подготов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сигуряване на спокойна атмосфера за преподаване и контр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ДЕЙНОСТИ ЗА ИЗПЪЛНЕНИЕ НА ОСНОВНИТЕ ЗАДАЧИ</w:t>
      </w:r>
    </w:p>
    <w:tbl>
      <w:tblPr>
        <w:tblW w:w="1525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74"/>
        <w:gridCol w:w="2267"/>
        <w:gridCol w:w="2241"/>
        <w:gridCol w:w="2961"/>
        <w:gridCol w:w="2280"/>
      </w:tblGrid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ЪТРЕШНО ИНСТИТУЦИОНАЛНА КВАЛ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ланират се задължително 16 академични часа за учебната година за всеки педагогически специалист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ВЪВЕЖДАЩА КВАЛИФИКАЦИЯ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ланира се при установена необходимост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валификация / 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 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лектории, вътрешно институционални дискусионни форуми, открити практики, методическо подпомагане, презентации на творчески проекти, резултати и анализи на педагогически изследвания и постижения, споделяне на иновативни практики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на провежда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 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брой участници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ъководител/отговорник за провежданата квалификационна фор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ой академични часове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ъвеждаща квалификация Диагностициране на индивидуалните особености на учениците. Индивидуализация и диференциация в учебния процес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Диску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птемвр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ътрешно институционална квалификация Обсъждане на ПС на постигнатите резултати от входните нива на учениците по предм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деляне на добри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 октомвр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уч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ътрешно институционална квалификация Провеждане на уроци в начален и среден курс – използване на облачни технологии в учебния проце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, споделяне на добри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уч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Въвеждаща квалификация Ефективни техники за комуникация и работа с родителите. Взаимодействие семейство – образователна институц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, обу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ътрешно институционална квалификация Провеждане на анкетно проучване сред учениците от четвърти и седми клас относно обема, съдържанието и трудностите в учебното съдържание по предм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ане и обобщаване на резултати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април 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и БЕЛ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Вътрешно институционална квалификация Учене чрез сътрудничество – стратегия за формиране на социални умения у ученици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деляне на добри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ъзпит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Въвеждаща квалификация Придобиване на 4 и 5. Професионално квалификационна степе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/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уч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Вътрешно институционална квалификация Проектно-базирано обу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деляне на добри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уч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ътрешно институционална квалификация Стимулиране на активното уче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ионен фору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уч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 xml:space="preserve">Вътрешно институционална квалификация </w:t>
            </w:r>
            <w:r>
              <w:rPr>
                <w:bCs/>
                <w:sz w:val="22"/>
                <w:szCs w:val="22"/>
              </w:rPr>
              <w:t>Работа в еки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деляне на добри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уч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: в колона „Вид квалификация / Тема“ за вид се вписва вътрешно институционална или въвеждаща квалификац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5"/>
        <w:gridCol w:w="2130"/>
        <w:gridCol w:w="2551"/>
        <w:gridCol w:w="2552"/>
        <w:gridCol w:w="2552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ЪЛЖАВАЩА КВАЛИФИК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а 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курс, семинар, тренинг, школа, практикум, лектория, уебинар, специализации и др.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е на прове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брой участници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ни час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точник на финансиране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бота с електронен днев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те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идобиване на 4 и 5 Професионално квалификационна степ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разование за утрещния д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ят педаг.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Център за обществена подкрепа Вид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йм билди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/>
              <w:t xml:space="preserve"> Основи на проектно-базирано обучение в облака със средствата на И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учителен кур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прил </w:t>
            </w:r>
            <w:r>
              <w:rPr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стоящият план е приет с решение на Педагогическия съвет - Протокол № 11/13.09.2023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авила за организиране, провеждане и отчитане на вътрешно институционалната квалификация през учебната годин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за организиране, провеждане и отчитане на продължаващата квалификация през учебната год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пър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 ПОЛОЖЕНИЯ</w:t>
      </w:r>
    </w:p>
    <w:p>
      <w:pPr>
        <w:pStyle w:val="Normal"/>
        <w:rPr/>
      </w:pPr>
      <w:r>
        <w:rPr>
          <w:sz w:val="22"/>
          <w:szCs w:val="22"/>
        </w:rPr>
        <w:t>Чл. 1. 1 Настоящите правила уреждат общите положения за организиране, провеждане и отчитане на</w:t>
      </w:r>
    </w:p>
    <w:p>
      <w:pPr>
        <w:pStyle w:val="Normal"/>
        <w:rPr/>
      </w:pPr>
      <w:r>
        <w:rPr>
          <w:sz w:val="22"/>
          <w:szCs w:val="22"/>
        </w:rPr>
        <w:t>Вътрешно институционалната и продължаващата квалификация в ОУ „Христо Ботев“ и са разработени на основание</w:t>
      </w:r>
    </w:p>
    <w:p>
      <w:pPr>
        <w:pStyle w:val="Normal"/>
        <w:rPr/>
      </w:pPr>
      <w:r>
        <w:rPr>
          <w:sz w:val="22"/>
          <w:szCs w:val="22"/>
        </w:rPr>
        <w:t>Наредба № 15/22.07.2019 г. на МОН за статута и професионалното развитие на учителите, директорите и друг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 специали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. 2. (1) Тези правила имат за ц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кретизиране на дейностите за осигуряване на условия за квалификация на служителите от училището,</w:t>
      </w:r>
    </w:p>
    <w:p>
      <w:pPr>
        <w:pStyle w:val="Normal"/>
        <w:rPr/>
      </w:pPr>
      <w:r>
        <w:rPr>
          <w:sz w:val="22"/>
          <w:szCs w:val="22"/>
        </w:rPr>
        <w:t>произтичащи от задълженията на служителите и ръководството, стратегията на ОУ „Христо Ботев“, нормативн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лищни документи и колективния трудов догов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игуряване на прозрачност при разпределяне и изразходване на средствата за квалификация;</w:t>
      </w:r>
    </w:p>
    <w:p>
      <w:pPr>
        <w:pStyle w:val="Normal"/>
        <w:rPr/>
      </w:pPr>
      <w:r>
        <w:rPr>
          <w:sz w:val="22"/>
          <w:szCs w:val="22"/>
        </w:rPr>
        <w:t>3. осигуряване на възможности за поддържане и повишаване на професионалната квалификация и развитие на</w:t>
      </w:r>
    </w:p>
    <w:p>
      <w:pPr>
        <w:pStyle w:val="Normal"/>
        <w:rPr/>
      </w:pPr>
      <w:r>
        <w:rPr>
          <w:sz w:val="22"/>
          <w:szCs w:val="22"/>
        </w:rPr>
        <w:t>педагогическите специалисти и стимулирането им за участие в квалификационна дейно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сигуряване на предпоставки за поддържане на високо качество на учебна, възпитателна, административна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а дейност в училището, в съответствие със съвременните прак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Постигането на целите се осъществява чрез прилагане на настоящите правила, ежегодна актуализация на</w:t>
      </w:r>
    </w:p>
    <w:p>
      <w:pPr>
        <w:pStyle w:val="Normal"/>
        <w:rPr/>
      </w:pPr>
      <w:r>
        <w:rPr>
          <w:sz w:val="22"/>
          <w:szCs w:val="22"/>
        </w:rPr>
        <w:t>приоритетите за квалификационна дейност от директора след обсъждане със социалните партньори и</w:t>
      </w:r>
    </w:p>
    <w:p>
      <w:pPr>
        <w:pStyle w:val="Normal"/>
        <w:rPr/>
      </w:pPr>
      <w:r>
        <w:rPr>
          <w:sz w:val="22"/>
          <w:szCs w:val="22"/>
        </w:rPr>
        <w:t>педагогическия съвет и в съответствие с действащата нормативна уредба и специфичните за училището политики.</w:t>
      </w:r>
    </w:p>
    <w:p>
      <w:pPr>
        <w:pStyle w:val="Normal"/>
        <w:rPr/>
      </w:pPr>
      <w:r>
        <w:rPr>
          <w:sz w:val="22"/>
          <w:szCs w:val="22"/>
        </w:rPr>
        <w:t>Чл. 3. Освен настоящите правила, за квалификационната дейност в ОУ „Христо Ботев“ ежегодно се изготвя План за</w:t>
      </w:r>
    </w:p>
    <w:p>
      <w:pPr>
        <w:pStyle w:val="Normal"/>
        <w:rPr/>
      </w:pPr>
      <w:r>
        <w:rPr>
          <w:sz w:val="22"/>
          <w:szCs w:val="22"/>
        </w:rPr>
        <w:t>квалификация през учебната година.</w:t>
      </w:r>
    </w:p>
    <w:p>
      <w:pPr>
        <w:pStyle w:val="Normal"/>
        <w:rPr/>
      </w:pPr>
      <w:r>
        <w:rPr>
          <w:sz w:val="22"/>
          <w:szCs w:val="22"/>
        </w:rPr>
        <w:t>1. Правилата и планът се приемат с решение на педагогическия съвет и се утвърждават от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пълнението на плана за квалификационна дейност се отчита в края на учебната година</w:t>
      </w:r>
    </w:p>
    <w:p>
      <w:pPr>
        <w:pStyle w:val="Normal"/>
        <w:rPr/>
      </w:pPr>
      <w:r>
        <w:rPr>
          <w:sz w:val="22"/>
          <w:szCs w:val="22"/>
        </w:rPr>
        <w:t>Чл. 4. (1) Педагогическите специалисти и административният персонал в ОУ „Христо Ботев“ са длъжни да поддържат и</w:t>
      </w:r>
    </w:p>
    <w:p>
      <w:pPr>
        <w:pStyle w:val="Normal"/>
        <w:rPr/>
      </w:pPr>
      <w:r>
        <w:rPr>
          <w:sz w:val="22"/>
          <w:szCs w:val="22"/>
        </w:rPr>
        <w:t>повишават професионалната си квал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Поддържането и повишаването на професионалната квалификация се осъществява чрез дейности за:</w:t>
      </w:r>
    </w:p>
    <w:p>
      <w:pPr>
        <w:pStyle w:val="Normal"/>
        <w:rPr/>
      </w:pPr>
      <w:r>
        <w:rPr>
          <w:sz w:val="22"/>
          <w:szCs w:val="22"/>
        </w:rPr>
        <w:t>1. Вътрешно институционална продължаваща или въвеждаща квалификация, организирана от ръководството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лището или външни лекто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вънучилищна продължаваща квалификация на регионално, национално или международно ниво, организирана</w:t>
      </w:r>
    </w:p>
    <w:p>
      <w:pPr>
        <w:pStyle w:val="Normal"/>
        <w:rPr/>
      </w:pPr>
      <w:r>
        <w:rPr>
          <w:sz w:val="22"/>
          <w:szCs w:val="22"/>
        </w:rPr>
        <w:t>от МОН, РУО, ВУЗ или др. институции, които имат право да извършват квалификационна дейност.</w:t>
      </w:r>
    </w:p>
    <w:p>
      <w:pPr>
        <w:pStyle w:val="Normal"/>
        <w:rPr/>
      </w:pPr>
      <w:r>
        <w:rPr>
          <w:sz w:val="22"/>
          <w:szCs w:val="22"/>
        </w:rPr>
        <w:t>(3) Служителите са длъжни лично да се интересуват и да търсят информация за подходящи квалификацион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ности.</w:t>
      </w:r>
    </w:p>
    <w:p>
      <w:pPr>
        <w:pStyle w:val="Normal"/>
        <w:rPr/>
      </w:pPr>
      <w:r>
        <w:rPr>
          <w:sz w:val="22"/>
          <w:szCs w:val="22"/>
        </w:rPr>
        <w:t>(4) Всеки член на педагогическия персонал е длъжен да участва във вътрешно институционалната квалификационна</w:t>
      </w:r>
    </w:p>
    <w:p>
      <w:pPr>
        <w:pStyle w:val="Normal"/>
        <w:rPr/>
      </w:pPr>
      <w:r>
        <w:rPr>
          <w:sz w:val="22"/>
          <w:szCs w:val="22"/>
        </w:rPr>
        <w:t>дейност, организирана в рамките на предметните групи, по випуски или общо за всички педагогич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) Участниците в извънучилищните квалификационни дейности са длъжни да споделят помежду си усвое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ки и новости.</w:t>
      </w:r>
    </w:p>
    <w:p>
      <w:pPr>
        <w:pStyle w:val="Normal"/>
        <w:rPr/>
      </w:pPr>
      <w:r>
        <w:rPr>
          <w:sz w:val="22"/>
          <w:szCs w:val="22"/>
        </w:rPr>
        <w:t>(6) Всеки педагогически специалист е длъжен да има не по-малко от 16 академични часа годишно</w:t>
      </w:r>
    </w:p>
    <w:p>
      <w:pPr>
        <w:pStyle w:val="Normal"/>
        <w:rPr/>
      </w:pPr>
      <w:r>
        <w:rPr>
          <w:sz w:val="22"/>
          <w:szCs w:val="22"/>
        </w:rPr>
        <w:t>Вътрешно институционална квал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) Всеки педагогически специалист е длъжен да има не по-малко от 48 академични часа в рамките на един период</w:t>
      </w:r>
    </w:p>
    <w:p>
      <w:pPr>
        <w:pStyle w:val="Normal"/>
        <w:rPr/>
      </w:pPr>
      <w:r>
        <w:rPr>
          <w:sz w:val="22"/>
          <w:szCs w:val="22"/>
        </w:rPr>
        <w:t>на атестиране по програми на външни организации.</w:t>
      </w:r>
    </w:p>
    <w:p>
      <w:pPr>
        <w:pStyle w:val="Normal"/>
        <w:rPr/>
      </w:pPr>
      <w:r>
        <w:rPr>
          <w:sz w:val="22"/>
          <w:szCs w:val="22"/>
        </w:rPr>
        <w:t>Чл. 5. Ръководството на училището и председателя на квалификационната комисия информират служителите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ъзможности за включване в квалификационни дейности чре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овестяване на табло в учителската стая;</w:t>
      </w:r>
    </w:p>
    <w:p>
      <w:pPr>
        <w:pStyle w:val="Normal"/>
        <w:rPr/>
      </w:pPr>
      <w:r>
        <w:rPr>
          <w:sz w:val="22"/>
          <w:szCs w:val="22"/>
        </w:rPr>
        <w:t>2. Писма на електронните пощи на служителите или съобщения в електронния днев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дресирани печатни материали до конкретен служител или членове на предметна гру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втори</w:t>
      </w:r>
    </w:p>
    <w:p>
      <w:pPr>
        <w:pStyle w:val="Normal"/>
        <w:rPr/>
      </w:pPr>
      <w:r>
        <w:rPr>
          <w:sz w:val="22"/>
          <w:szCs w:val="22"/>
        </w:rPr>
        <w:t>ВЪТРЕШНО ИНСТИТУЦИОНАЛНА КВАЛ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. 6. Вътрешно институционалната квалификация се планира в началото на учебната година и е част от плана за</w:t>
      </w:r>
    </w:p>
    <w:p>
      <w:pPr>
        <w:pStyle w:val="Normal"/>
        <w:rPr/>
      </w:pPr>
      <w:r>
        <w:rPr>
          <w:sz w:val="22"/>
          <w:szCs w:val="22"/>
        </w:rPr>
        <w:t>квалификационна дейност, съобразно набелязаните училищни приоритети и необходимостта от въвежда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я за членове на педагогическия екип.</w:t>
      </w:r>
    </w:p>
    <w:p>
      <w:pPr>
        <w:pStyle w:val="Normal"/>
        <w:rPr/>
      </w:pPr>
      <w:r>
        <w:rPr>
          <w:sz w:val="22"/>
          <w:szCs w:val="22"/>
        </w:rPr>
        <w:t>Чл. 7. За всяка тема от Вътрешно институционалната квалификация се определя отговорник и и се планират брой</w:t>
      </w:r>
    </w:p>
    <w:p>
      <w:pPr>
        <w:pStyle w:val="Normal"/>
        <w:rPr/>
      </w:pPr>
      <w:r>
        <w:rPr>
          <w:sz w:val="22"/>
          <w:szCs w:val="22"/>
        </w:rPr>
        <w:t>часове.</w:t>
      </w:r>
    </w:p>
    <w:p>
      <w:pPr>
        <w:pStyle w:val="Normal"/>
        <w:rPr/>
      </w:pPr>
      <w:r>
        <w:rPr>
          <w:sz w:val="22"/>
          <w:szCs w:val="22"/>
        </w:rPr>
        <w:t>Чл. 8. Отговорникът отправя покана към педагогическите специалисти с място, дата, начален час, продължителн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дещ (лектор) на квалификацията.</w:t>
      </w:r>
    </w:p>
    <w:p>
      <w:pPr>
        <w:pStyle w:val="Normal"/>
        <w:rPr/>
      </w:pPr>
      <w:r>
        <w:rPr>
          <w:sz w:val="22"/>
          <w:szCs w:val="22"/>
        </w:rPr>
        <w:t>Чл. 9. Провеждането на Вътрешно институционалната квалификация се отчита чрез:</w:t>
      </w:r>
    </w:p>
    <w:p>
      <w:pPr>
        <w:pStyle w:val="Normal"/>
        <w:rPr/>
      </w:pPr>
      <w:r>
        <w:rPr>
          <w:sz w:val="22"/>
          <w:szCs w:val="22"/>
        </w:rPr>
        <w:t>1. Карта на квалификацията, която съдържа: тема, организационна форма на квалификацията, дата и място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ждане, продължителност в академични часове, ръководител/ лектор, подписана от директора на ОУ „Христо Ботев“</w:t>
      </w:r>
    </w:p>
    <w:p>
      <w:pPr>
        <w:pStyle w:val="Normal"/>
        <w:rPr/>
      </w:pPr>
      <w:r>
        <w:rPr>
          <w:sz w:val="22"/>
          <w:szCs w:val="22"/>
        </w:rPr>
        <w:t>2. Присъствен списък с подписи на участниците.</w:t>
      </w:r>
    </w:p>
    <w:p>
      <w:pPr>
        <w:pStyle w:val="Normal"/>
        <w:rPr/>
      </w:pPr>
      <w:r>
        <w:rPr>
          <w:sz w:val="22"/>
          <w:szCs w:val="22"/>
        </w:rPr>
        <w:t>3. Копие от работни материали (ако има таки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правка за изразходвани средства (ако има таки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. 10. За всеки участник се изготвя индивидуална карта за отчитане на участието му въ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ътрешно институционалната квалификация, която се съхранява от служител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трет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ОРГАНИЗИРАНЕ И ПРОВЕЖДАНЕ НА ПРОДЪЛЖАВАЩА КВАЛИФИКАЦ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. 11. Продължаващата квалификация има за цел непрекъснато професионално и личностно усъвършенстване 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ерно развити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2. (1) Средствата за квалификация в ОУ „Христо Ботев“ се формират за осигуряване на дейността на училището з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ване на служителите във форми на квалификация и постигане на целите по чл. 2, ал. 1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2) Освен педагогическия персонал в училището, във форми на квалификационна дейност, могат да бъдат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ключвани и служители от непедагогическия персонал –гл. счетоводител, касиер, домакин, библиотекар за да с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ат своевременно за изменения и практики в прилагането на нормативни документи, регулиращ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финансовата и административната дейност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3. (1) Годишният размер на средствата за квалификация в ОУ „Христо Ботев“ се формира в началото на годината кат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оцент от разчетените в делегирания бюджет годишни средства за работна запла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2) Конкретната стойност на процента се определя от КТД, подписан в училището или ако няма такъв – о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йността в действащия КТД за сферата на образованието и КТД на общинско равнищ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3) Средствата за квалификация включват определения годишен размер и остатъка от предходната година, ако им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ъв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4. (1) В началото на календарната година, след утвърждаване на бюджета на училището от второстепенния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азпоредител, директорът утвърждава План за разпределяне на средствата за квалификация в ОУ „Христо Ботев“ въз основат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на училищните приоритети за квалификационна дейност и конкретните нужди на ОУ „Христо Ботев“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2) Планът се изготвя в сътрудничество със социалните партньори и се утвърждава от директо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3) Педагогическият съвет се запознава с Плана за разпределяне на средствата за квалификаци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4) Изразходваните средства се отчитат пред педагогическия съвет в края на календарната годин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5. (1) Средствата за квалификация, установени по чл. 13 ал. 3 се изразходват за заплащане на участие в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Индивидуални квалификационни дейности на служители в ОУ „Христо Ботев“ – участия в курсове, семинари, обучения и др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Колективни квалификационни дейности – на членовете на предметни групи, на част или на целия педагогическ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ектив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6. Директорът разрешава изразходването на средства за квалификационни дейности, като се ръководи о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ите за добро финансово управление, обвързаност с изпълняваната работа и училищните приоритет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7. Включването в квалификационна дейност може да бъде по собствено желание или по препоръка н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иректора на ОУ „Христо Ботев“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8. (1) Желание за участие в квалификационна дейност, финансирана от училищния бюджет, се заявява с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аване на заявление до директор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2) Към заявлението се прилага програма на квалификационната дейнос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3) В заявлението се посочват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имената на служителя/служителите, които желаят да се включат в квалификацият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наименование на квалификационната дейност, начална дата и продължителност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 кратка мотивировка за необходимостта от участие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именование на институцията, която го организир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цена на квалификацият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19. (1) Директорът определя дали да разреши финансирането на заявената квалификационна дейност, в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 от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съответствието с приоритетите за квалификационна дейност в училището и Плана за квалификация з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учебната годин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наличните средства за квалификация в бюджета на ОУ „Христо Ботев“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личието на обстоятелства, които изискват приоритетна квалификация, а именн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да преподава по учебен предмет, за който са въведени нови държавни образователни изисквания и/ил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а учебна програм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да усъвършенства уменията с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да преминава на нова педагогическа длъжнос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да заема учителска длъжност след продължително отсъствие (майчинство и др.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при изменения на нормативни документи или влизане в действие на нови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 цената на заявената квалификация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 предишните участия на служителя в квалификационна дейност през текущата годин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наличие на подходящ специалист, който да замества титуляра при желание за по-продължител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2) Квалификационната дейност може да бъде и частично финансирана, в зависимост наличните средства в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юджета, общия брой подадени заявления за квалификация, цената на обучението и предишните участия 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жителя в квалификационна дейност през текущата годин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20. (1) Директорът може да разреши ползване на платен годишен отпуск на служителите, които участват в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и курсове в страната и в чужбин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2) Директорът може да разрешава и платен служебен отпуск по смисъла на чл. 161 от КТ за повишаване н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квалификацията на педагогическите специалисти. Отпускът се разрешава при условие, че квалификационна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е свързана с изпълняваната длъжнос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. 21. (1) При отчитане на изразходваните средства за квалификация, служителите прилагат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Разходо оправдателни документи в съответствие със Закона за счетоводството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Сертификат за участие в квалификационната дейнос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2) По преценка на директора, може да бъде поискан писмен доклад за резултата от квалификационната дейност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Чл. 22. Участието на учителите в квалификационна дейност се отчита в индивидуалната Карта за оценяване 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татите от труда на педагогическите специалисти през учебната годи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418" w:gutter="0" w:header="0" w:top="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36"/>
      <w:szCs w:val="24"/>
      <w:u w:val="single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-rakovica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7:00Z</dcterms:created>
  <dc:creator>NAZARETH</dc:creator>
  <dc:description/>
  <cp:keywords/>
  <dc:language>en-US</dc:language>
  <cp:lastModifiedBy>500802: ОУ "Хр. Ботев" - Раковица</cp:lastModifiedBy>
  <cp:lastPrinted>2023-06-07T12:34:00Z</cp:lastPrinted>
  <dcterms:modified xsi:type="dcterms:W3CDTF">2023-10-11T16:37:00Z</dcterms:modified>
  <cp:revision>2</cp:revision>
  <dc:subject/>
  <dc:title>План квалификация</dc:title>
</cp:coreProperties>
</file>