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5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608"/>
        <w:gridCol w:w="1696"/>
        <w:gridCol w:w="1600"/>
        <w:gridCol w:w="1601"/>
        <w:gridCol w:w="1771"/>
        <w:gridCol w:w="1666"/>
        <w:gridCol w:w="1663"/>
        <w:gridCol w:w="1664"/>
        <w:gridCol w:w="1803"/>
      </w:tblGrid>
      <w:tr>
        <w:trPr>
          <w:trHeight w:val="370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а Кла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б Кла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а Кла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б Кла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а Кл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б Кла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4а Кла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4б Кла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 xml:space="preserve">4в Клас  </w:t>
            </w:r>
          </w:p>
        </w:tc>
      </w:tr>
      <w:tr>
        <w:trPr>
          <w:trHeight w:val="22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.език и л - 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лен свя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.език и л - 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.език и л - 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.бит и техн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.език и л - 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в.и приро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.език и л - р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.език и л - ра</w:t>
            </w:r>
          </w:p>
        </w:tc>
      </w:tr>
      <w:tr>
        <w:trPr>
          <w:trHeight w:val="22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.език и л - 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.език и л - 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.език и л - 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.език и л - 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.език и л - 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.език и л - 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.език и л - 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П – Бълг. ези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.език и л - ра</w:t>
            </w:r>
          </w:p>
        </w:tc>
      </w:tr>
      <w:tr>
        <w:trPr>
          <w:trHeight w:val="22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.език и л - 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ки ези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.език и л - 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.език и л - 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в. и обществ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>
          <w:trHeight w:val="22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възп. и спор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и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енски ези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ки ези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.изкуство</w:t>
            </w:r>
          </w:p>
        </w:tc>
      </w:tr>
      <w:tr>
        <w:trPr>
          <w:trHeight w:val="22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и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възп. и спор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енски ези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. изкуст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.бит и техни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възп. и спор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възп. и спор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.изкуство</w:t>
            </w:r>
          </w:p>
        </w:tc>
      </w:tr>
      <w:tr>
        <w:trPr>
          <w:trHeight w:val="22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 по ФВ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 по ФВ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 по ФВС</w:t>
            </w:r>
          </w:p>
        </w:tc>
      </w:tr>
      <w:tr>
        <w:trPr>
          <w:trHeight w:val="227" w:hRule="exact"/>
        </w:trPr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лен свят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.език и л - ра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.език и л - ра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.език и л - ра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в. и общество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.език и л - ра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.език и л - ра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.език и л - ра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.език и л - ра</w:t>
            </w:r>
          </w:p>
        </w:tc>
      </w:tr>
      <w:tr>
        <w:trPr>
          <w:trHeight w:val="22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.език и л - 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.език и л - 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.език и л - 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.език и л - 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.език и л - 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.език и л - 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.език и л - 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.език и л - р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.език и л - ра</w:t>
            </w:r>
          </w:p>
        </w:tc>
      </w:tr>
      <w:tr>
        <w:trPr>
          <w:trHeight w:val="22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.език и л - 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.език и л - 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в.и прир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>
          <w:trHeight w:val="22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възп. и спор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лен свя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възп. и спор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енски ези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ки ези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възп. и спорт</w:t>
            </w:r>
          </w:p>
        </w:tc>
      </w:tr>
      <w:tr>
        <w:trPr>
          <w:trHeight w:val="22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и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. и пред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възп. и спор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възп. и спор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ки ези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.бит и техн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енски език</w:t>
            </w:r>
          </w:p>
        </w:tc>
      </w:tr>
      <w:tr>
        <w:trPr>
          <w:trHeight w:val="22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 на класа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 на класа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 на класа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 на класа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 на класа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 на класа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 на класа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 на класа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 на класа</w:t>
            </w:r>
          </w:p>
        </w:tc>
      </w:tr>
      <w:tr>
        <w:trPr>
          <w:trHeight w:val="22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.език и л - 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.език и л - 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.език и л - 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.език и л - 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.език и л - 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в.и приро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.език и л - 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.език и л - р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.език и л - ра</w:t>
            </w:r>
          </w:p>
        </w:tc>
      </w:tr>
      <w:tr>
        <w:trPr>
          <w:trHeight w:val="22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.език и л - 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.език и л - 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.език и л - 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.език и л - 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.език и л - 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.език и л - р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.език и л - ра</w:t>
            </w:r>
          </w:p>
        </w:tc>
      </w:tr>
      <w:tr>
        <w:trPr>
          <w:trHeight w:val="22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. и пред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и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в. и общест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.език и л - 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в. и общест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в.и природа</w:t>
            </w:r>
          </w:p>
        </w:tc>
      </w:tr>
      <w:tr>
        <w:trPr>
          <w:trHeight w:val="22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. и пред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възп. и спор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ки ези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и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енски ези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възп. и спор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>
          <w:trHeight w:val="22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енски ези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възп. и спор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.бит и техн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ки ези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възп. и спорт</w:t>
            </w:r>
          </w:p>
        </w:tc>
      </w:tr>
      <w:tr>
        <w:trPr>
          <w:trHeight w:val="227" w:hRule="exact"/>
        </w:trPr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.език и л - ра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УЧ – Бълг. език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лен свят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енски език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в. и природа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.език и л - ра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в. и общество</w:t>
            </w:r>
          </w:p>
        </w:tc>
      </w:tr>
      <w:tr>
        <w:trPr>
          <w:trHeight w:val="22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УЧ - БЕ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.език и л - 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.език и л - 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.език и л - 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.език и л - 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.език и л - 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.език и л - 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.език и л - ра</w:t>
            </w:r>
          </w:p>
        </w:tc>
      </w:tr>
      <w:tr>
        <w:trPr>
          <w:trHeight w:val="22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.изкуст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УЧ – Бълг. ези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. и пред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.език и л - 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в. и обществ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П -Математ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>
          <w:trHeight w:val="22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.изкуст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.изку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УЧ–Математи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и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.изкуст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П - БЕ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възп. и спор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.изкуств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енски език</w:t>
            </w:r>
          </w:p>
        </w:tc>
      </w:tr>
      <w:tr>
        <w:trPr>
          <w:trHeight w:val="22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.изку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и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УЧ – Бълг. ези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.изкуст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П – Изобр.изк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енски ези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.изкуств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.бит и техника</w:t>
            </w:r>
          </w:p>
        </w:tc>
      </w:tr>
      <w:tr>
        <w:trPr>
          <w:trHeight w:val="22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УЧ – Бълг. език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.изкуство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в. и общество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.език и л - ра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ика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П – Бълг. език</w:t>
            </w:r>
          </w:p>
        </w:tc>
      </w:tr>
      <w:tr>
        <w:trPr>
          <w:trHeight w:val="22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УЧ -Математи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УЧ – Бълг.ези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УЧ -Математи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П – Бълг. ези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ИП Бълг.език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в.и прир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П-Математика</w:t>
            </w:r>
          </w:p>
        </w:tc>
      </w:tr>
      <w:tr>
        <w:trPr>
          <w:trHeight w:val="22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УЧ - Математ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УЧ –Бълг. ези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УЧ – Бълг. ези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П – Изобр.изк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ки ези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П -Математ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в.и природа</w:t>
            </w:r>
          </w:p>
        </w:tc>
      </w:tr>
      <w:tr>
        <w:trPr>
          <w:trHeight w:val="22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възп. и спор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възп. и спор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енски ези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възп. и спор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в.и прир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.изкуств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.изкуст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.език и л - р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ика</w:t>
            </w:r>
          </w:p>
        </w:tc>
      </w:tr>
      <w:tr>
        <w:trPr>
          <w:trHeight w:val="22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 за сп. д -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 за сп. д -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 за сп. д -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 за сп. д -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възп. и спор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.изкуств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.изкуст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ки ези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енски език</w:t>
            </w:r>
          </w:p>
        </w:tc>
      </w:tr>
      <w:tr>
        <w:trPr>
          <w:trHeight w:val="415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 по ФВ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 по ФВ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52:00Z</dcterms:created>
  <dc:creator>PAZ24-116-User</dc:creator>
  <dc:description/>
  <cp:keywords/>
  <dc:language>en-US</dc:language>
  <cp:lastModifiedBy>User01</cp:lastModifiedBy>
  <cp:lastPrinted>2017-09-28T13:58:00Z</cp:lastPrinted>
  <dcterms:modified xsi:type="dcterms:W3CDTF">2017-09-28T11:04:00Z</dcterms:modified>
  <cp:revision>93</cp:revision>
  <dc:subject/>
  <dc:title>№</dc:title>
</cp:coreProperties>
</file>