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Бойчо Русев» с. ПРЕСЛАВЕН, общ.СТАРА ЗАГОРА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048, с.Преславен, общ.Стара Загора, 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04113 / 2265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oupreslaven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ab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ДИРЕК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 ОУ“Б.РУСЕВ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редоставяне на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обществения сектор за повторно използ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………………………………………….....…………………………….....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желая да ми бъдат предоставени следните докумен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</w:t>
        <w:tab/>
        <w:tab/>
        <w:t>Подпис: 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5:00Z</dcterms:created>
  <dc:creator>Анчо Димитров</dc:creator>
  <dc:description/>
  <cp:keywords/>
  <dc:language>en-US</dc:language>
  <cp:lastModifiedBy>User</cp:lastModifiedBy>
  <dcterms:modified xsi:type="dcterms:W3CDTF">2018-12-03T11:35:00Z</dcterms:modified>
  <cp:revision>4</cp:revision>
  <dc:subject/>
  <dc:title/>
</cp:coreProperties>
</file>