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exact" w:line="240" w:before="20" w:after="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ОУ «Бойчо Русев» с. ПРЕСЛАВЕН, общ.СТАРА ЗАГОРА</w:t>
      </w:r>
    </w:p>
    <w:p>
      <w:pPr>
        <w:pStyle w:val="Normal"/>
        <w:keepNext w:val="true"/>
        <w:numPr>
          <w:ilvl w:val="0"/>
          <w:numId w:val="0"/>
        </w:numPr>
        <w:spacing w:lineRule="exact" w:line="180" w:before="12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6048, с.Преславен, общ.Стара Загора, 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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04113 / 2265</w:t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: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oupreslaven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abv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bg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ДИРЕК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НА ОУ“Б.РУСЕВ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ИЕМАНЕ НА УСТНО ЗАПИТВА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</w:t>
        <w:tab/>
        <w:t>…... 201.... г., ……........................................................................................……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>(трите имена на служ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……........................................................................................……….........................,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 устно запитване за достъп до обществена информ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-н/г-жа…………………………………………………………………….....……….…….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, електронна  поща: ...........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исканата информац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желае да получи исканата информация в следната форм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: ............................</w:t>
        <w:tab/>
        <w:t xml:space="preserve">                                </w:t>
        <w:tab/>
        <w:tab/>
        <w:t>Заявител: 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4:00Z</dcterms:created>
  <dc:creator>Анчо Димитров</dc:creator>
  <dc:description/>
  <cp:keywords/>
  <dc:language>en-US</dc:language>
  <cp:lastModifiedBy>User</cp:lastModifiedBy>
  <dcterms:modified xsi:type="dcterms:W3CDTF">2018-12-03T11:13:00Z</dcterms:modified>
  <cp:revision>3</cp:revision>
  <dc:subject/>
  <dc:title/>
</cp:coreProperties>
</file>