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240"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У «Бойчо Русев» с. ПРЕСЛАВЕН, общ.СТАРА ЗАГОРА</w:t>
      </w:r>
    </w:p>
    <w:p>
      <w:pPr>
        <w:pStyle w:val="Normal"/>
        <w:keepNext w:val="true"/>
        <w:numPr>
          <w:ilvl w:val="0"/>
          <w:numId w:val="0"/>
        </w:numPr>
        <w:spacing w:lineRule="exact" w:line="180" w:before="12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6048, с.Преславен, общ.Стара Загора, 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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04113 / 2265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: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oupreslaven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ru-RU" w:eastAsia="bg-BG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abv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ru-RU" w:eastAsia="bg-BG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bg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…….………..……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ДИРЕКТ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НА ОУ“Б.РУСЕВ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предоставяне на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 обществения сектор за повторно използв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………………………………………….....…………………………….....…………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физическото лице или наименованието и седалището на юридическото лице и имената на неговия представи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................................., електронна  поща: 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ЖО ДИРЕКТОР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41е от Закона за достъп до обществена информация желая да ми бъде предоставена следната информация от обществения сектор за повторно използва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това желая да ми бъдат предоставени следните документ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я, подчертайте предпочитаната от Вас форм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глед на информацията – оригинал или коп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 справ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хартиен носител (разпечатване, ксерокопи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</w:t>
        <w:tab/>
        <w:t xml:space="preserve">                                </w:t>
        <w:tab/>
        <w:tab/>
        <w:t>Подпис: 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5:00Z</dcterms:created>
  <dc:creator>Анчо Димитров</dc:creator>
  <dc:description/>
  <cp:keywords/>
  <dc:language>en-US</dc:language>
  <cp:lastModifiedBy>User</cp:lastModifiedBy>
  <dcterms:modified xsi:type="dcterms:W3CDTF">2018-12-03T11:42:00Z</dcterms:modified>
  <cp:revision>3</cp:revision>
  <dc:subject/>
  <dc:title/>
</cp:coreProperties>
</file>