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bidi="ar-S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 w:bidi="ar-SA"/>
        </w:rPr>
        <w:t>ОСНОВНО УЧИЛИЩЕ „ХРИСТО БОТЕВ” с. ЛУДОГОРЦИ, обл. РАЗ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ru-RU" w:bidi="ar-SA"/>
        </w:rPr>
      </w:pPr>
      <w:r>
        <w:rPr>
          <w:rFonts w:cs="Times New Roman" w:ascii="Times New Roman" w:hAnsi="Times New Roman"/>
          <w:i/>
          <w:lang w:val="ru-RU" w:bidi="ar-SA"/>
        </w:rPr>
        <w:t>7445, с. Лудогорци, община Исперих, ул. „</w:t>
      </w:r>
      <w:r>
        <w:rPr>
          <w:rFonts w:cs="Times New Roman" w:ascii="Times New Roman" w:hAnsi="Times New Roman"/>
          <w:i/>
          <w:lang w:val="bg-BG" w:bidi="ar-SA"/>
        </w:rPr>
        <w:t>Вихрен</w:t>
      </w:r>
      <w:r>
        <w:rPr>
          <w:rFonts w:cs="Times New Roman" w:ascii="Times New Roman" w:hAnsi="Times New Roman"/>
          <w:i/>
          <w:lang w:val="ru-RU" w:bidi="ar-SA"/>
        </w:rPr>
        <w:t>” № 31 тел. 0878 684</w:t>
      </w:r>
      <w:r>
        <w:rPr>
          <w:rFonts w:cs="Times New Roman" w:ascii="Times New Roman" w:hAnsi="Times New Roman"/>
          <w:i/>
          <w:lang w:val="de-DE" w:bidi="ar-SA"/>
        </w:rPr>
        <w:t> </w:t>
      </w:r>
      <w:r>
        <w:rPr>
          <w:rFonts w:cs="Times New Roman" w:ascii="Times New Roman" w:hAnsi="Times New Roman"/>
          <w:i/>
          <w:lang w:val="ru-RU" w:bidi="ar-SA"/>
        </w:rPr>
        <w:t>494</w:t>
      </w:r>
      <w:r>
        <w:rPr>
          <w:rFonts w:cs="Times New Roman" w:ascii="Times New Roman" w:hAnsi="Times New Roman"/>
          <w:i/>
          <w:lang w:val="bg-BG"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ru-RU" w:bidi="ar-SA"/>
        </w:rPr>
      </w:pPr>
      <w:r>
        <w:rPr>
          <w:rFonts w:cs="Times New Roman" w:ascii="Times New Roman" w:hAnsi="Times New Roman"/>
          <w:lang w:val="bg-BG" w:bidi="ar-SA"/>
        </w:rPr>
        <w:t>е</w:t>
      </w:r>
      <w:r>
        <w:rPr>
          <w:rFonts w:cs="Times New Roman" w:ascii="Times New Roman" w:hAnsi="Times New Roman"/>
          <w:lang w:val="ru-RU" w:bidi="ar-SA"/>
        </w:rPr>
        <w:t>-</w:t>
      </w:r>
      <w:r>
        <w:rPr>
          <w:rFonts w:cs="Times New Roman" w:ascii="Times New Roman" w:hAnsi="Times New Roman"/>
          <w:lang w:val="de-DE" w:bidi="ar-SA"/>
        </w:rPr>
        <w:t>mail</w:t>
      </w:r>
      <w:r>
        <w:rPr>
          <w:rFonts w:cs="Times New Roman" w:ascii="Times New Roman" w:hAnsi="Times New Roman"/>
          <w:lang w:val="ru-RU" w:bidi="ar-SA"/>
        </w:rPr>
        <w:t xml:space="preserve">: </w:t>
      </w:r>
      <w:r>
        <w:rPr>
          <w:rFonts w:cs="Times New Roman" w:ascii="Times New Roman" w:hAnsi="Times New Roman"/>
          <w:u w:val="single"/>
          <w:lang w:val="de-DE" w:bidi="ar-SA"/>
        </w:rPr>
        <w:t>info</w:t>
      </w:r>
      <w:r>
        <w:rPr>
          <w:rFonts w:cs="Times New Roman" w:ascii="Times New Roman" w:hAnsi="Times New Roman"/>
          <w:u w:val="single"/>
          <w:lang w:val="ru-RU" w:bidi="ar-SA"/>
        </w:rPr>
        <w:t>-1701412@</w:t>
      </w:r>
      <w:r>
        <w:rPr>
          <w:rFonts w:cs="Times New Roman" w:ascii="Times New Roman" w:hAnsi="Times New Roman"/>
          <w:u w:val="single"/>
          <w:lang w:val="de-DE" w:bidi="ar-SA"/>
        </w:rPr>
        <w:t>edu</w:t>
      </w:r>
      <w:r>
        <w:rPr>
          <w:rFonts w:cs="Times New Roman" w:ascii="Times New Roman" w:hAnsi="Times New Roman"/>
          <w:u w:val="single"/>
          <w:lang w:val="ru-RU" w:bidi="ar-SA"/>
        </w:rPr>
        <w:t>.</w:t>
      </w:r>
      <w:r>
        <w:rPr>
          <w:rFonts w:cs="Times New Roman" w:ascii="Times New Roman" w:hAnsi="Times New Roman"/>
          <w:u w:val="single"/>
          <w:lang w:bidi="ar-SA"/>
        </w:rPr>
        <w:t>mon</w:t>
      </w:r>
      <w:r>
        <w:rPr>
          <w:rFonts w:cs="Times New Roman" w:ascii="Times New Roman" w:hAnsi="Times New Roman"/>
          <w:u w:val="single"/>
          <w:lang w:val="ru-RU" w:bidi="ar-SA"/>
        </w:rPr>
        <w:t>.</w:t>
      </w:r>
      <w:r>
        <w:rPr>
          <w:rFonts w:cs="Times New Roman" w:ascii="Times New Roman" w:hAnsi="Times New Roman"/>
          <w:u w:val="single"/>
          <w:lang w:val="de-DE" w:bidi="ar-SA"/>
        </w:rPr>
        <w:t>b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bidi="ar-SA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bidi="ar-SA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 w:bidi="ar-S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bg-BG" w:bidi="ar-SA"/>
        </w:rPr>
        <w:t>Утвърждавам: 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 w:bidi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bg-BG" w:bidi="ar-SA"/>
        </w:rPr>
        <w:t>Директор: Йълмаз Касим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bg-BG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>ПРАВИЛ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>ЗА ВЪТРЕШНИЯ ТРУДОВ РЕ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 xml:space="preserve">ПРИ ОУ "ХРИСТО БОТЕВ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bg-BG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>с. Лудогор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lang w:val="bg-BG"/>
        </w:rPr>
        <w:t>за учебната 2024/2025 година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авилникът за ВПТР е приет заседание на ПС №РД-09-14/10.09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 ОБЩИ ПОЛОЖЕНИ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Чл.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1)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ият Правилник за вътрешния трудов ред /ПВТР/ в Основно училище „Христо Ботев” с. Лудогорци се издава от директора в качеството на работодател, на основание чл. 181 от Кодекса на труд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авилникът конкретизира правата и задълженията на всички работници  и служители  и на работодателя по трудовите правоотношения и урежда организацията на труда, съобразно особеностите на дейността   в училището :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Възникването, изменението и прекратяването на трудовите правоотношения;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Регламентира разпределението на работното време, почивките и отпуските;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Правата и задълженията на работодателя;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Правата и задълженията на педагогическите специалисти  и служителите в образователната институция;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Трудовата дисциплина, дисциплинарните нарушения и наказания и реализирането на ограничената имуществена отговорност;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Пропускателния режим в Основно училище „Христо Ботев” с. Лудогорци;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 Заплащането на педагогическите специалисти  и служителите в образователната институция;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Регламентира допълнителни трудови задължения педагогическите специалисти  и служителите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2.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В правилника са формулирани общите изисквания към членовете на трудовия колектив, като същите се задължават да изпълняват изискванията за трудова дисциплина. Конкретните изисквания са определени в длъжностните характеристик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3. </w:t>
      </w:r>
      <w:r>
        <w:rPr>
          <w:rFonts w:cs="Times New Roman" w:ascii="Times New Roman" w:hAnsi="Times New Roman"/>
          <w:sz w:val="24"/>
          <w:szCs w:val="24"/>
          <w:lang w:val="bg-BG"/>
        </w:rPr>
        <w:t>Органите на синдикалните организации имат право да участват в подготовката на проекти на всички вътрешни правилници и наредби, които се отнасят до трудовите отношения, за което училищният директор задължително ги покан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ВЪЗНИКВАНЕ И ИЗМЕНЕНИЕ НА ТРУДОВОТО ПРАВООТНОШЕНИЕ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 р у д о в   д о г о в о р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4.   </w:t>
      </w:r>
      <w:r>
        <w:rPr>
          <w:rFonts w:cs="Times New Roman" w:ascii="Times New Roman" w:hAnsi="Times New Roman"/>
          <w:sz w:val="24"/>
          <w:szCs w:val="24"/>
          <w:lang w:val="ru-RU"/>
        </w:rPr>
        <w:t>(1)</w:t>
      </w:r>
      <w:r>
        <w:rPr>
          <w:rFonts w:cs="Times New Roman" w:ascii="Times New Roman" w:hAnsi="Times New Roman"/>
          <w:sz w:val="24"/>
          <w:szCs w:val="24"/>
          <w:lang w:val="bg-BG"/>
        </w:rPr>
        <w:t>Трудовият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 сключва между работника или служителя и работодател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bg-BG"/>
        </w:rPr>
        <w:t>Трудовият договор се сключва в писмена форма, в два екземпляра и се подписва от страните по него, като се изготвя по утвърден образец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bg-BG"/>
        </w:rPr>
        <w:t>В тридневен срок от сключването на всеки отделен трудов договор, работодателят изпраща уведомление за възникналото трудово правоотношение  до Националния осигурителен институт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) Екземпляр от двустранно подписания трудов договор и копие от уведомлението по ал.3, заверено от съответното териториално поделение на НОИ, се връчват на работника срещу подпис при постъпването му на работ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5) </w:t>
      </w:r>
      <w:r>
        <w:rPr>
          <w:rFonts w:cs="Times New Roman" w:ascii="Times New Roman" w:hAnsi="Times New Roman"/>
          <w:sz w:val="24"/>
          <w:szCs w:val="24"/>
          <w:lang w:val="bg-BG"/>
        </w:rPr>
        <w:t>Вторият екземпляр от трудовия договор се прибавя към трудовото досие на работника и се съхранява при счетоводител- АТС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л.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1)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никът е длъжен да постъпи на работа в едноседмичен срок от получаване на документите, освен ако страните не са се договорили друго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лучай, че работникът не постъпи на работа в посочения срок, трудовото правоотношение се счита за невъзникнало, освен ако това се дължи на независещи от него причини, доведени до знанието на работодателя с писмено уведомление, направено до изтичане на срока по чл.5,ал.1 от този правилник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1)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то на задълженията по трудов договор започва с постъпването на работника на работа, което се удостоверява в писмен вид с акт за постъпване, който се прилага към трудовото му доси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7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bg-BG"/>
        </w:rPr>
        <w:t>Валидното вече трудово правоотношение може да бъде изменено с писмено съгласие на страните по него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Трудовите договори с учителите и служителите се сключват  от директора на училищет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 възникването, изменението и прекратяването на трудовите правоотношения стават по реда, определен в КТ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) Трудовият договор, сключен със срок за изпитване, може да бъде прекратен без предизвестие от страната, в чийто полза е уговорен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3)  </w:t>
      </w:r>
      <w:r>
        <w:rPr>
          <w:rFonts w:cs="Times New Roman" w:ascii="Times New Roman" w:hAnsi="Times New Roman"/>
          <w:sz w:val="24"/>
          <w:szCs w:val="24"/>
          <w:lang w:val="bg-BG"/>
        </w:rPr>
        <w:t>При сключване на трудовия договор училищният директор запознава работника или служителя с трудовите задължения, произтичащи от заеманата длъжност или изпълняваната работ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ите, които са необходими за сключване на трудов договор, са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олба/заявление в свободен текст ;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фесионална автобиография 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ична карта или друг документ за самоличност, който се връща веднага на лицето 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кумент за придобито образование, специалност, квалификация, правоспособност, научно звание, научна или професионално-квалификационна степен 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кумент за стаж по специалността – за педагогическите кадри; трудова книжка или препис – извлечение за трудовия стаж 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кумент за медицински преглед или при първоначално постъпване на работа и след преустановяване на трудовата дейност по трудово правоотношение за срок над 3 месеца 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поръка или характеристика от работното място, което са заемали 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Чл.10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държанието на трудовия договор се определя от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она 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лективния трудов договор 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дивидуалния трудов догов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 РАБОТНО ВРЕМЕ, ПОЧИВКИ И ОТПУСК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Чл.1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(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Продължителността на работното време в Основно училище „Христо Ботев” с. Лудогорци е осем часа, при петдневна работна седмица, с обща седмична продължителност  40 часа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ният ден в Основно училище”Христо Ботев” с. Лудогорци е с начален час 7.00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приключва в 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аса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bg-BG"/>
        </w:rPr>
        <w:t>Учителите и служителите ползват  почивка за хранене, която не може да бъде по-малко от 30 минути –раздел ІІІ, чл.151,ал.1от Кодекса на труда.</w:t>
      </w:r>
    </w:p>
    <w:p>
      <w:pPr>
        <w:pStyle w:val="TextBody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 В учебно време работния ден на учителите включва преподавателската норма и дейности по организация на учебния проце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мките на установеното работно време учителите са длъжни да бъдат в училище за:</w:t>
      </w:r>
    </w:p>
    <w:p>
      <w:pPr>
        <w:pStyle w:val="TextBody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ие на задължителната норма преподавателска заетост съгласно ЗПУО</w:t>
      </w:r>
      <w:r>
        <w:rPr>
          <w:rFonts w:cs="Times New Roman" w:ascii="Times New Roman" w:hAnsi="Times New Roman"/>
          <w:sz w:val="24"/>
          <w:szCs w:val="24"/>
        </w:rPr>
        <w:t xml:space="preserve"> за нормите за задължителна преподавателска работа и нормативите за численост на персонала в системата на народната просвета и утвърдения Списък-Образец №1 за учебната година;</w:t>
      </w:r>
    </w:p>
    <w:p>
      <w:pPr>
        <w:pStyle w:val="TextBody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едагогически съвети и провеждани оперативки;</w:t>
      </w:r>
    </w:p>
    <w:p>
      <w:pPr>
        <w:pStyle w:val="TextBody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ни и общи родителски срещи;</w:t>
      </w:r>
    </w:p>
    <w:p>
      <w:pPr>
        <w:pStyle w:val="TextBody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ирки на екипи по ключови компетентности и училищните комисии;</w:t>
      </w:r>
    </w:p>
    <w:p>
      <w:pPr>
        <w:pStyle w:val="TextBody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ждане на възпитателна работа;</w:t>
      </w:r>
    </w:p>
    <w:p>
      <w:pPr>
        <w:pStyle w:val="TextBody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ждане на консултации с учениците и допълнителна работа с тях;</w:t>
      </w:r>
    </w:p>
    <w:p>
      <w:pPr>
        <w:pStyle w:val="TextBody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щи с родителите;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 задачи, възложени за изпълнение от директора и произтичащи от заеманата длъжнос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време на ваканциите учителите дежурят в рамките на шестчасов работен ден от 8.00 до 14.00 часа, съгласно ВПРЗ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5) В Основно училище”Христо Ботев” с. Лудогорци не се полага нощен труд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6)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но време на директора-от 08.00 до 16.30 часа. Почивка от 12.30 до 13.00 час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Чл.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педагогическият персонал и административните служители са на осемчасов работен ден, както следва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Хигиенистка- І смяна- от 06:30 часа до 9:00 часа и от 12:00 часа до 17:30 часа </w:t>
      </w:r>
      <w:bookmarkStart w:id="1" w:name="_Hlk145064505"/>
      <w:r>
        <w:rPr>
          <w:rFonts w:cs="Times New Roman" w:ascii="Times New Roman" w:hAnsi="Times New Roman"/>
          <w:sz w:val="24"/>
          <w:szCs w:val="24"/>
          <w:lang w:val="bg-BG"/>
        </w:rPr>
        <w:t>/ почивка-9:00ч. до 12:00 часа/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bookmarkEnd w:id="1"/>
      <w:r>
        <w:rPr>
          <w:rFonts w:cs="Times New Roman" w:ascii="Times New Roman" w:hAnsi="Times New Roman"/>
          <w:sz w:val="24"/>
          <w:szCs w:val="24"/>
          <w:lang w:val="bg-BG"/>
        </w:rPr>
        <w:t>2.Хигиенистка- ІІ смяна- от 06:30 часа до 12:00 часа и от 15:00 часа до 17:30 часа / почивка-12:00ч. до 15:00 часа/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bookmarkStart w:id="2" w:name="_Hlk144983893"/>
      <w:r>
        <w:rPr>
          <w:rFonts w:cs="Times New Roman" w:ascii="Times New Roman" w:hAnsi="Times New Roman"/>
          <w:sz w:val="24"/>
          <w:szCs w:val="24"/>
          <w:lang w:val="bg-BG"/>
        </w:rPr>
        <w:t xml:space="preserve">Счетоводител-технически секретар  </w:t>
      </w:r>
      <w:bookmarkEnd w:id="2"/>
      <w:r>
        <w:rPr>
          <w:rFonts w:cs="Times New Roman" w:ascii="Times New Roman" w:hAnsi="Times New Roman"/>
          <w:sz w:val="24"/>
          <w:szCs w:val="24"/>
          <w:lang w:val="bg-BG"/>
        </w:rPr>
        <w:t xml:space="preserve">- от 8:00 до 12:00 часа  и от 13:30 часа до 17:30 часа </w:t>
      </w:r>
      <w:bookmarkStart w:id="3" w:name="_Hlk145063943"/>
      <w:r>
        <w:rPr>
          <w:rFonts w:cs="Times New Roman" w:ascii="Times New Roman" w:hAnsi="Times New Roman"/>
          <w:sz w:val="24"/>
          <w:szCs w:val="24"/>
          <w:lang w:val="bg-BG"/>
        </w:rPr>
        <w:t>/ почивка-12:00 до 13:30 часа/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bookmarkEnd w:id="3"/>
      <w:r>
        <w:rPr>
          <w:rFonts w:cs="Times New Roman" w:ascii="Times New Roman" w:hAnsi="Times New Roman"/>
          <w:sz w:val="24"/>
          <w:szCs w:val="24"/>
          <w:lang w:val="bg-BG"/>
        </w:rPr>
        <w:t>4. Работник поддръжка /огняр/-6:00 до 11:30 часа и от 12:00 до 14:30 през отоплителния сезон/ почивка-от 11:30 до 12:00 часа/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Чл.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азничните дни през учебната година се ползват съгласно чл.154 от Кодекса на труд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Чл.14</w:t>
      </w:r>
      <w:r>
        <w:rPr>
          <w:rFonts w:cs="Times New Roman" w:ascii="Times New Roman" w:hAnsi="Times New Roman"/>
          <w:sz w:val="24"/>
          <w:szCs w:val="24"/>
          <w:lang w:val="ru-RU"/>
        </w:rPr>
        <w:t>(1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пуските на педагогическия и непедагогическия персонал в Основно училище ”Христо Ботев” с. Лудогорци се определят и се ползват при спазване разпоредбите на Кодекса на труда и Наредба за работното време, почивките и отпуските, раздел ІІ, чл.4а, ал.1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Чл.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sz w:val="24"/>
          <w:szCs w:val="24"/>
          <w:lang w:val="bg-BG"/>
        </w:rPr>
        <w:t>Директорът ползва платен годишен отпуск в размер на 48 работни дни, съгласно уредбата на Кодекса на труд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2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ителят ползва платен годишен отпуск в размер на 48 работни дни, според КТ и ВПРЗ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) Когато   учителят е член на синдикална организация, ползва допълнителен отпуск в размер на 8 работни дни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4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атеният годишен отпуск на учителите се ползва през ваканциите за учебната година, като по изключение, когато важни причини  налагат това, може да се ползват и през учебно врем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Ползването на платения годишен отпуск се извършва въз основа на писм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явл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работника, адресирана до работодателя, и след получаване на неговото писмено разрешение, оформено като заповед за предоставяне на платен годишен отпуск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В случай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е важни  причини налагат това, работодателят може да отложи ползването на отпуска по чл.1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ал.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ВТ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В тази хипотеза работникът задължително и наведнъж ползва половината от размера на платения годишен отпуск за съответната календарна годин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Чл.1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(1) Работодателят се задължава да спазва официалните празници на Република България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2) Работодателят се задължава да разреши на работниците и служителите, които изповядват вероизповедание, различно от източноправославното, по техен избор ползване на част от годишния платен отпуск или неплатен отпуск по чл.160, ал. 1 КТ за дните на съответните религиозни празници, но не повече от източноправославните празници по чл. 154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br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Чл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(1) Полагането на извънреден труд се извършва единствено при наличието на предвидените в Кодекса на труда предпоставки.</w:t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Чл.1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1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-големи размери на платения годишен отпуск на членовете на трудовия колектив в училище може да се уговаря в КТД или ВПРЗ.</w:t>
      </w:r>
    </w:p>
    <w:p>
      <w:pPr>
        <w:pStyle w:val="Normal"/>
        <w:tabs>
          <w:tab w:val="clear" w:pos="720"/>
          <w:tab w:val="left" w:pos="839" w:leader="none"/>
        </w:tabs>
        <w:spacing w:lineRule="auto" w:line="240" w:before="120" w:after="120"/>
        <w:ind w:left="111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V. ПРАВА И ЗАДЪЛЖЕНИЯ НА РАБОТОДАТЕЛЯ</w:t>
      </w:r>
    </w:p>
    <w:p>
      <w:pPr>
        <w:pStyle w:val="Normal"/>
        <w:tabs>
          <w:tab w:val="clear" w:pos="720"/>
          <w:tab w:val="left" w:pos="839" w:leader="none"/>
        </w:tabs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Чл.2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1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иректорът отговаря за цялостната дейност на училището като: </w:t>
      </w:r>
    </w:p>
    <w:p>
      <w:pPr>
        <w:pStyle w:val="Normal"/>
        <w:tabs>
          <w:tab w:val="clear" w:pos="720"/>
          <w:tab w:val="left" w:pos="839" w:leader="none"/>
        </w:tabs>
        <w:spacing w:lineRule="auto" w:line="240" w:before="120" w:after="120"/>
        <w:ind w:left="-142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игу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я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педагогическите специалисти и непедагогическите служите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работно    място,  нормални, безопасни и здравословни условия при изпълнение на  трудов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те и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задължения;</w:t>
      </w:r>
    </w:p>
    <w:p>
      <w:pPr>
        <w:pStyle w:val="Normal"/>
        <w:tabs>
          <w:tab w:val="clear" w:pos="720"/>
          <w:tab w:val="left" w:pos="839" w:leader="none"/>
        </w:tabs>
        <w:spacing w:lineRule="auto" w:line="240" w:before="120" w:after="120"/>
        <w:ind w:left="-142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Предоставя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педагогическите специалисти и непедагогическите служите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 необходимите за извършването на работата им техника, пособия, материали и консумативи;</w:t>
      </w:r>
    </w:p>
    <w:p>
      <w:pPr>
        <w:pStyle w:val="Normal"/>
        <w:tabs>
          <w:tab w:val="clear" w:pos="720"/>
          <w:tab w:val="left" w:pos="839" w:leader="none"/>
        </w:tabs>
        <w:spacing w:lineRule="auto" w:line="240" w:before="120" w:after="120"/>
        <w:ind w:left="-142" w:right="43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редостави на всек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от работещите в ОУ ”Христо Ботев” с. Лудогорц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длъжностна характеристи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с приложен към нея Етичен кодекс срещу подпис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к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то той се ангажира да изпълняв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и спазва.</w:t>
      </w:r>
    </w:p>
    <w:p>
      <w:pPr>
        <w:pStyle w:val="Normal"/>
        <w:tabs>
          <w:tab w:val="clear" w:pos="720"/>
          <w:tab w:val="left" w:pos="839" w:leader="none"/>
        </w:tabs>
        <w:spacing w:lineRule="auto" w:line="240" w:before="120" w:after="120"/>
        <w:ind w:left="-142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и необходимост дава на работещия задължителни указания относно начина и реда на реализиране на неговите трудови ангажименти, като осъществява контрол върху тяхното изпълнение;</w:t>
      </w:r>
    </w:p>
    <w:p>
      <w:pPr>
        <w:pStyle w:val="Normal"/>
        <w:tabs>
          <w:tab w:val="clear" w:pos="720"/>
          <w:tab w:val="left" w:pos="839" w:leader="none"/>
        </w:tabs>
        <w:spacing w:lineRule="auto" w:line="240" w:before="120" w:after="120"/>
        <w:ind w:left="-142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поз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ва  учителите и служители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с приетите и утвърдени от него вътрешни правила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Основно училище „Христо Ботев” с. Лудогорци.</w:t>
      </w:r>
    </w:p>
    <w:p>
      <w:pPr>
        <w:pStyle w:val="Normal"/>
        <w:tabs>
          <w:tab w:val="clear" w:pos="720"/>
          <w:tab w:val="left" w:pos="839" w:leader="none"/>
        </w:tabs>
        <w:spacing w:lineRule="auto" w:line="240" w:before="120" w:after="120"/>
        <w:ind w:left="-142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ериодично и в срок  изплаща дължимите трудови възнаграждения;</w:t>
      </w:r>
    </w:p>
    <w:p>
      <w:pPr>
        <w:pStyle w:val="Normal"/>
        <w:tabs>
          <w:tab w:val="clear" w:pos="720"/>
          <w:tab w:val="left" w:pos="839" w:leader="none"/>
        </w:tabs>
        <w:spacing w:lineRule="auto" w:line="240" w:before="120" w:after="120"/>
        <w:ind w:left="-142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игу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я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аботниците за всички осигурени социални рискове, при спазване на условията и реда, установени с Кодекса за социално осигуряване и подзаконовите нормативни актове по неговото прилож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;</w:t>
      </w:r>
    </w:p>
    <w:p>
      <w:pPr>
        <w:pStyle w:val="Normal"/>
        <w:tabs>
          <w:tab w:val="clear" w:pos="720"/>
          <w:tab w:val="left" w:pos="839" w:leader="none"/>
        </w:tabs>
        <w:spacing w:lineRule="auto" w:line="240" w:before="120" w:after="120"/>
        <w:ind w:left="-142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8. Създава условия на учителите да повишават професионалната си квалификация в организирани форми на обучение и чрез самостоятелна подготовка.</w:t>
      </w:r>
    </w:p>
    <w:p>
      <w:pPr>
        <w:pStyle w:val="Normal"/>
        <w:spacing w:lineRule="auto" w:line="240" w:before="120" w:after="12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зпорежда се с бюджетните средства на институцията.</w:t>
      </w:r>
    </w:p>
    <w:p>
      <w:pPr>
        <w:pStyle w:val="Normal"/>
        <w:spacing w:lineRule="auto" w:line="240" w:before="120" w:after="12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. Познава и прилага действащата нормативна уредба, свързана с управлението и функционирането на училището; познава и ползва стратегически и програмни документи, отнасящи се до училищното образование.</w:t>
      </w:r>
    </w:p>
    <w:p>
      <w:pPr>
        <w:pStyle w:val="Normal"/>
        <w:spacing w:lineRule="auto" w:line="240" w:before="120" w:after="12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1. Директорът представлява институцията пред органи, организации и лица и сключва договори с юридически и физически лица в съответствие с предоставените му правомощия.</w:t>
      </w:r>
    </w:p>
    <w:p>
      <w:pPr>
        <w:pStyle w:val="Normal"/>
        <w:spacing w:lineRule="auto" w:line="240" w:before="120" w:after="12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2. Сключва и прекратява трудови договори с учители и служители на училището.</w:t>
      </w:r>
    </w:p>
    <w:p>
      <w:pPr>
        <w:pStyle w:val="Normal"/>
        <w:tabs>
          <w:tab w:val="clear" w:pos="720"/>
          <w:tab w:val="left" w:pos="839" w:leader="none"/>
        </w:tabs>
        <w:spacing w:lineRule="auto" w:line="240" w:before="120" w:after="12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3. Награждава и наказва учители,  служители и ученици в съответствие с Кодекса на труда и ЗПУО и ПДУ.</w:t>
      </w:r>
    </w:p>
    <w:p>
      <w:pPr>
        <w:pStyle w:val="Normal"/>
        <w:tabs>
          <w:tab w:val="clear" w:pos="720"/>
          <w:tab w:val="left" w:pos="0" w:leader="none"/>
          <w:tab w:val="left" w:pos="83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4. Съдейства на компетентните органи за установяване на допуснати нарушения.</w:t>
      </w:r>
    </w:p>
    <w:p>
      <w:pPr>
        <w:pStyle w:val="Normal"/>
        <w:tabs>
          <w:tab w:val="clear" w:pos="720"/>
          <w:tab w:val="left" w:pos="83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5. Контролира и отговаря за правилното водене и съхраняване на задължителната училищна документация.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6. Осигурява условия за здравно-профилактична дейност.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</w:tabs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7. Като председател на педагогическия съвет, директорът  осигурява изпълнение на решенията му.</w:t>
      </w:r>
    </w:p>
    <w:p>
      <w:pPr>
        <w:pStyle w:val="Default"/>
        <w:tabs>
          <w:tab w:val="clear" w:pos="720"/>
          <w:tab w:val="left" w:pos="-284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18. Изготвя длъжностно разписание на персонала и утвърждава поименно разписание на длъжностите и работните заплати.</w:t>
      </w:r>
    </w:p>
    <w:p>
      <w:pPr>
        <w:pStyle w:val="Default"/>
        <w:tabs>
          <w:tab w:val="clear" w:pos="720"/>
          <w:tab w:val="left" w:pos="-284" w:leader="none"/>
        </w:tabs>
        <w:spacing w:before="120" w:after="120"/>
        <w:jc w:val="both"/>
        <w:rPr>
          <w:shd w:fill="FFFFFF" w:val="clear"/>
          <w:lang w:val="ru-RU"/>
        </w:rPr>
      </w:pPr>
      <w:r>
        <w:rPr>
          <w:shd w:fill="FFFFFF" w:val="clear"/>
        </w:rPr>
        <w:t>19. Изисква от всеки работник точно, добросъвестно и качествено да изпълнява възложените му трудови задължения;</w:t>
      </w:r>
    </w:p>
    <w:p>
      <w:pPr>
        <w:pStyle w:val="Default"/>
        <w:tabs>
          <w:tab w:val="clear" w:pos="720"/>
          <w:tab w:val="left" w:pos="-284" w:leader="none"/>
        </w:tabs>
        <w:spacing w:before="120" w:after="120"/>
        <w:jc w:val="both"/>
        <w:rPr>
          <w:shd w:fill="FFFFFF" w:val="clear"/>
        </w:rPr>
      </w:pPr>
      <w:r>
        <w:rPr>
          <w:shd w:fill="FFFFFF" w:val="clear"/>
        </w:rPr>
        <w:t xml:space="preserve">20. Осъществява контрол върху спазването и прилагането на вътрешните актове в  училището. </w:t>
      </w:r>
    </w:p>
    <w:p>
      <w:pPr>
        <w:pStyle w:val="Default"/>
        <w:tabs>
          <w:tab w:val="clear" w:pos="720"/>
          <w:tab w:val="left" w:pos="-284" w:leader="none"/>
        </w:tabs>
        <w:spacing w:before="120" w:after="120"/>
        <w:jc w:val="both"/>
        <w:rPr>
          <w:shd w:fill="FFFFFF" w:val="clear"/>
        </w:rPr>
      </w:pPr>
      <w:r>
        <w:rPr>
          <w:shd w:fill="FFFFFF" w:val="clear"/>
        </w:rPr>
        <w:t>21. Осъществява контрол върху начина на съхранение и експлоатация на повереното на работниците имущество;</w:t>
      </w:r>
    </w:p>
    <w:p>
      <w:pPr>
        <w:pStyle w:val="Default"/>
        <w:tabs>
          <w:tab w:val="clear" w:pos="720"/>
          <w:tab w:val="left" w:pos="-284" w:leader="none"/>
        </w:tabs>
        <w:spacing w:before="120" w:after="120"/>
        <w:jc w:val="both"/>
        <w:rPr>
          <w:shd w:fill="FFFFFF" w:val="clear"/>
          <w:lang w:val="ru-RU"/>
        </w:rPr>
      </w:pPr>
      <w:r>
        <w:rPr>
          <w:shd w:fill="FFFFFF" w:val="clear"/>
        </w:rPr>
        <w:t>22. Налага установените в текста на чл. 188 от Кодекса на труда дисциплинарни наказания;</w:t>
      </w:r>
    </w:p>
    <w:p>
      <w:pPr>
        <w:pStyle w:val="Default"/>
        <w:tabs>
          <w:tab w:val="clear" w:pos="720"/>
          <w:tab w:val="left" w:pos="-284" w:leader="none"/>
        </w:tabs>
        <w:spacing w:before="120" w:after="120"/>
        <w:jc w:val="both"/>
        <w:rPr>
          <w:shd w:fill="FFFFFF" w:val="clear"/>
          <w:lang w:val="ru-RU"/>
        </w:rPr>
      </w:pPr>
      <w:r>
        <w:rPr>
          <w:shd w:fill="FFFFFF" w:val="clear"/>
        </w:rPr>
        <w:t>23. Работодателят, педагогическият и непедагогическият персонал носят отговорност, съгласно КТ и законовите разпоредби  в страната</w:t>
      </w:r>
    </w:p>
    <w:p>
      <w:pPr>
        <w:pStyle w:val="Normal"/>
        <w:tabs>
          <w:tab w:val="clear" w:pos="720"/>
          <w:tab w:val="left" w:pos="839" w:leader="none"/>
        </w:tabs>
        <w:spacing w:lineRule="auto" w:line="240" w:before="120" w:after="120"/>
        <w:ind w:left="11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 ПРАВА И ЗАДЪЛЖЕНИЯ НА УЧИТЕЛИТЕ</w:t>
      </w:r>
    </w:p>
    <w:p>
      <w:pPr>
        <w:pStyle w:val="Normal"/>
        <w:spacing w:lineRule="auto" w:line="240" w:before="120" w:after="120"/>
        <w:ind w:hanging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Учителят има прав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бъдат зачитани правата и достойнството му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определя методите и  средствата за провеждане на образователния процес, съобразно принципите и целите, съгласно ЗПУО, политиките и принципите за развитие на институцията, заложени в Стратегията.   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получава информация и да повишава професионалната си квалификация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участва в изработването на училищната стратегия, планове и програми, както и да организира дейности извън учебния план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избира варианти на учебници, учебни пособия и помагала, учебна литература.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получава професионална подкрепа в процеса на изпълнение на задълженията си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получава защита  според Кодекса на труда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бъде поощряван и награждаван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членува в синдикални организации и да взема участие в работата на регионалните и националните им органи.</w:t>
      </w:r>
    </w:p>
    <w:p>
      <w:pPr>
        <w:pStyle w:val="Normal"/>
        <w:tabs>
          <w:tab w:val="clear" w:pos="720"/>
          <w:tab w:val="left" w:pos="839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Чл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Учителят </w:t>
      </w:r>
      <w:r>
        <w:rPr>
          <w:rFonts w:cs="Times New Roman" w:ascii="Times New Roman" w:hAnsi="Times New Roman"/>
          <w:sz w:val="24"/>
          <w:szCs w:val="24"/>
          <w:lang w:val="bg-BG"/>
        </w:rPr>
        <w:t>има следните задължения:</w:t>
      </w:r>
    </w:p>
    <w:p>
      <w:pPr>
        <w:pStyle w:val="Normal"/>
        <w:tabs>
          <w:tab w:val="clear" w:pos="720"/>
          <w:tab w:val="left" w:pos="839" w:leader="none"/>
        </w:tabs>
        <w:spacing w:lineRule="auto" w:line="240" w:before="120" w:after="120"/>
        <w:ind w:hanging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Да предостави на работодателя работната си сила за изпълнение на конкретна трудова функция- обучение и възпитание на ученицит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ind w:hanging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 Да спазва трудовата дисциплина и да изпълнява изискванията на директора, касаещи   изпълнението на посочените му задължения в длъжностната характеристика,  нормативните документи на МОН.</w:t>
      </w:r>
    </w:p>
    <w:p>
      <w:pPr>
        <w:pStyle w:val="Normal"/>
        <w:tabs>
          <w:tab w:val="clear" w:pos="720"/>
          <w:tab w:val="left" w:pos="839" w:leader="none"/>
        </w:tabs>
        <w:spacing w:lineRule="auto" w:line="240" w:before="120" w:after="120"/>
        <w:ind w:hanging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3. Да изпълнява възложената му, съгласно индивидуалния трудов договор работа, в   изискуемото количество и качество.</w:t>
      </w:r>
    </w:p>
    <w:p>
      <w:pPr>
        <w:pStyle w:val="Normal"/>
        <w:spacing w:lineRule="auto" w:line="240" w:before="120" w:after="120"/>
        <w:ind w:hanging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4. Стриктно да се придържа към правилата за безопасност на труда и противопожарна безопасност, както и всички други вътрешни правила, действащи в ОУ ”Христо Ботев” с. Лудогорци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Да спазва уговореното с текста на чл.10 от този правилник работно време, като го използва единствено  за изпълнение  на трудовите си  задължения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 Да проявява лоялност към директора на училището, като не разпространяват поверителни за него сведения и пазят доброто му име и репутац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Да поддържа и повишава своята професионална квалификация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ъобразно политиките за организационно развитие на  институция и специфичните потребности на децата и учениците, с които работят с цел подобряване качеството на образованието им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 Да се явява на работното си място  в състояние, позволяващо му да изпълнява трудовите си задължения, да не употребяват по време на работа алкохол и други упойващи веществ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Да изпълнява решенията на педагогическия съвет, както и препоръките,  дадени от  на контролните органи на РУО- Разград и на МОН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 Да опазва живота и здравето на учениците и децата по време на образователно-възпитателния процес и на други дейности, организирани от учителя или от училището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.  Да спазва изготвените и утвърдени от директора графиц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. Води стриктно документацията, за която отговаря, съгласно Наредба №8/11.08.2016г. изменена и допълнена от 12.08.2022г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3. Да пестят материали, суровини и ел. енерг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4. Да пазят грижливо училищната собственост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5. Да спазват правилата по хигиена и дезинфекция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емащо длъжността „старши учител”, изпълнява и следните специфични задължения: 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участва в провеждането на квалификационна дейност по съответния учебен предмет в училището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участва в дейности, свързани с подготовката, организирането и провеждането на оценяването на входното и изходното равнище и /или външно оценяване на знанията и уменията на учениците от съответния клас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подпомага дейностите по разработване на тестове, задачи, задания, материали и критерии за оценяване на знанията и уменията на учениците по съответния учебен предмет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 организира и обобщава резултатите, получени от оценяването на входните и изходни равнища и/или от външно оценяване по съответния учебен предмет;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5. използва и показва ефективни методи при организацията и провеждането на образователн</w:t>
      </w:r>
      <w:r>
        <w:rPr>
          <w:rFonts w:cs="Times New Roman" w:ascii="Times New Roman" w:hAnsi="Times New Roman"/>
          <w:sz w:val="24"/>
          <w:szCs w:val="24"/>
          <w:lang w:val="bg-BG"/>
        </w:rPr>
        <w:t>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цес;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омага  дейност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новоназначени учит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. участва в дейности по разработване на проекти по програми и/или в дейности по реализирането им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8. изпълнява и други задължения, произтичащи от спецификата на длъжността и вида на училищет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Учител ГЦОУД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Да изпълнява всички задължения на учителите и се ползва с техните прав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оди самоподготовката, организирания отдих и заниманията по интерес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зпълнява нормата на преподавателска заетост, съобразно изискванията на ЗПУО и наредбите на МОН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Носи отговорност за резултатите от учебно-възпитателната дейност на учениците, поддържа и обменя информация с класните ръководители и преподавателите по отделните учебни дисциплин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Следи и отговаря за редовното присъствие на учениците. Предприема необходимите мерки при направени нарушен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Поддържа контакти с родителите на учениците от групат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Организира и отговаря за обяда на ученицит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Изисква от учениците в групата да опазват материално- техническата база, хигиената в училище и двор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9. Отговаря за здравето и живота на учениците в групат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ЦОУ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 При инциденти по време на занятията информира незабавно директора на училището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1. Напуска училищната сграда след вземането на всички ученици от техните родители и /или настойници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2. Изпраща и привежда учениците на обозначената пешеходна пътек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3. Дежурният учител придружава пътуващите ученици до съответното населено мяс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емащо длъжността „старш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чител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ГЦОУД</w:t>
      </w:r>
      <w:r>
        <w:rPr>
          <w:rFonts w:cs="Times New Roman" w:ascii="Times New Roman" w:hAnsi="Times New Roman"/>
          <w:sz w:val="24"/>
          <w:szCs w:val="24"/>
          <w:lang w:val="ru-RU"/>
        </w:rPr>
        <w:t>”, изпълнява  специфич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задълж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старши учител от прогимназиален етап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І. ПОМОЩЕН И ОБСЛУЖВАЩ ПЕРСОНА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ботниците и служителите имат право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.На своевременна, разбираема и достоверна информация, относно училищните дейности и дел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. Да изискват от работодателя обективна и характеристика за професионалните си качества и резултатите от трудовата си дейност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Чл. 22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я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.Основните задължения по трудовото правоотношение се уреждат съгласно Кодекса на труда, длъжностните характеристики, училищния правилник и ЗПУО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.Спазват установената трудова дисциплина и изпълняват указанията и нарежданията на директора, издадени във връзка с техните трудови задължения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Стриктно да се придържат към изискванията за здравословни и безопасни условия на труд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Да се явяват на работа и да бъдат на работното си място до края на работното врем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Да спазват училищния правилник и други законни нареждания на директор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 Да пазят грижливо училищното имущество и материално техническата база на училището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. Да се явяват на работното си място в установеното работно време  и в състояние, позволяващо им да изпълняват трудовите си задължен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    Огняр</w:t>
      </w:r>
    </w:p>
    <w:p>
      <w:pPr>
        <w:pStyle w:val="NormalWeb"/>
        <w:spacing w:before="120" w:after="120"/>
        <w:jc w:val="both"/>
        <w:rPr/>
      </w:pPr>
      <w:r>
        <w:rPr/>
        <w:t>1. Извършва цялостно обслужване на парния котел с течно гориво.</w:t>
      </w:r>
      <w:r>
        <w:rPr>
          <w:lang w:val="ru-RU"/>
        </w:rPr>
        <w:t xml:space="preserve"> Познава основните принципи на работа на парните котли и устройството и режимите на работа.</w:t>
      </w:r>
      <w:r>
        <w:rPr/>
        <w:t xml:space="preserve"> Притежава практически умения за разпалване, пускане и спиране на парния котел и регулиране на горивния процес и може да разчита технологични инструкции и да отстранява несложни повреди.</w:t>
      </w:r>
      <w:r>
        <w:rPr>
          <w:lang w:val="ru-RU"/>
        </w:rPr>
        <w:t xml:space="preserve"> Познава реда за отчитане на резултатите от работата на оборудването, реда за отчитане на отпусканата на потребителя топлина, както и правилата за работа със средно сложни контролно – измервателни прибори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Поддържа в изправност основните съоръжения на парната инсталация, като извършва профилактика и текущи ремонт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За аварийните и тежки ремонти търси съдействие на специализирани ремонтни орган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оддържа добрата хигиена в работните помещения и осъществява пропускателен режим в случаите, когато котела не работи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Разтоварва горивото и поддържа реда и хигиената на мястото на разтоварване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Участва в ремонта на парния котел и всички допълнителни устройства.</w:t>
      </w:r>
    </w:p>
    <w:p>
      <w:pPr>
        <w:pStyle w:val="NormalWeb"/>
        <w:spacing w:before="120" w:after="120"/>
        <w:jc w:val="both"/>
        <w:rPr/>
      </w:pPr>
      <w:r>
        <w:rPr/>
        <w:t>7. При нужда действа с наличните противопожарни уреди и съоръжения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)Чистач/ Хигиенистк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Работи на две смен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звършва редовно и качественно почистване на класни стаи, кабинети, административни стаи, коридори, сервизни помещения, физкултурен салон и двора на училището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звършва дезинфекция на класните ста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Дежурният прислужник за биенето на звънеца следи даденото му разписание и не допуска външни хора без работа в сградат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сяка вечер прави проверка за затварянето на прозорците, чешмите и изключване на осветлението/освен лампата във фоаето на 1 етаж./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Следи за повреди и докладва на директор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омага на учители и персонала за пренасянето на учебно- технически средства и инвентар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Спазва правилата за охрана на труда, реда и начина на употреба на препаратите за почистване и дезинфекзц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Осъществява пропускателен режим и контролира влизането и излизането на външни лица в училищ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Следи за недопускане на кражби и рушене на училищната собствености при такива докладва незабавно на директор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Изпълнява общи работи при извършване ремонт в училищ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Отговаря за поддържането на зелените площи, лехи, цветя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Шофьор на ученически автобус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еди да излезе на път извършва преглед на МПС, проверява техническото състояние на всички възли и агрегати, работата на двигателя, спирачките и светлинната сигнализация, наличността на инструменти и маркиравката на автомобил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лучава пътния лист, медицински преглед и ежедневен инструктаж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 време на път следи за нормалното функциониране на двигателя и спазва безопасността на движението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писва изминатия маршрут в пътния лист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роверява периодично температурата на главините на колелетата, барабаните, скоростната кутия, налягането на гуммите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След приключване на работния ден зарежда и почиства колат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Сутрин преди работния ден и вечер след работния ден дезинфектира автобус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Изпълнява и други конкретно възложени работ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240" w:before="120" w:after="120"/>
        <w:ind w:hanging="11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четоводител- АТС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Ръководи, организира и осъществява предварителен, текущ и последващ вътрешен финансов контрол по спазването на финан</w:t>
        <w:softHyphen/>
        <w:t>совата и платежната дисциплина, правилното оформяне на първич</w:t>
        <w:softHyphen/>
        <w:t>ните и официалните счетоводни документи, редовното извършване на инвентаризациите и отразяването на резултатите от тях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Подписва заедно с ръководителя всички документи от финансово-имуществен характер, от които произтичат права и задъл</w:t>
        <w:softHyphen/>
        <w:t>жения за институцията, подписва баланса и счетоводните отчети, както и всички отчети и сведения, които произтичат от счетоводни записвания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Ръководи и организира счетоводната отчетност чрез опти</w:t>
        <w:softHyphen/>
        <w:t>мална централизация на счетоводните операции и осигурява сво</w:t>
        <w:softHyphen/>
        <w:t>евременно отразяване в счетоводството на всички стопански опера</w:t>
        <w:softHyphen/>
        <w:t>ции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Полага грижи за осигуряване на необходимите финансови средства за изпълнение на задачите за всички дейности на институцията и осигурява най-рационалното им използване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Организира своевременното осигуряване на ръководство</w:t>
        <w:softHyphen/>
        <w:t>то с финансово-счетоводна информация и извършва системен анализ на финансовото със</w:t>
        <w:softHyphen/>
        <w:t>тояние, и на финансовите резултати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Участва в разработването на вътрешните нормативни до</w:t>
        <w:softHyphen/>
        <w:t>кументи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Организира и осъществява своевременното уреждане на сметните взаимоотношения с доставчици, провежда инвентаризации и проверки на парични и Стоково-ма</w:t>
        <w:softHyphen/>
        <w:t>териални ценности, урежда взаимоотношенията с осигурител</w:t>
        <w:softHyphen/>
        <w:t>ните фондове, съхранява счетоводните документи и пре</w:t>
        <w:softHyphen/>
        <w:t>даването им по установения ред в архив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Осигурява необходимата информация на юрисконсулта при оформяне на материали за установени липси и разхищения на па</w:t>
        <w:softHyphen/>
        <w:t>рични средства и материални ценности, за неустойки и вреди по неизпълнение на договори и други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0.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числява  работни заплати; Своевременно внася платежните нареждания за заплати и аванс в банката на работниците и служителите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>.Води ежедневен отчет за присъств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служителите и работницит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2.Изплаща  командировъчни и други плащания на учителите и служителите;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>.Изготвя служебни бележки, удостоверения и др. документи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4.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тизира, оформя и съхранява документите от текущия архив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>.Прави заявки за необходимите канцеларски материали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зготвя и представя необходимит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ументи в НО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. институции;</w:t>
      </w:r>
    </w:p>
    <w:p>
      <w:pPr>
        <w:pStyle w:val="NormalWeb"/>
        <w:spacing w:before="120" w:after="120"/>
        <w:jc w:val="both"/>
        <w:rPr/>
      </w:pPr>
      <w:r>
        <w:rPr/>
        <w:t>17. Води деловодството, предава получената информация, подрежда същата по назначение и следи сроковете, определени от директора за изпълнение на поставените задачи.</w:t>
      </w:r>
    </w:p>
    <w:p>
      <w:pPr>
        <w:pStyle w:val="NormalWeb"/>
        <w:spacing w:before="120" w:after="120"/>
        <w:jc w:val="both"/>
        <w:rPr/>
      </w:pPr>
      <w:r>
        <w:rPr/>
        <w:t>18. Организира отпечатването на отделни материали по нареждане на директора.</w:t>
      </w:r>
    </w:p>
    <w:p>
      <w:pPr>
        <w:pStyle w:val="NormalWeb"/>
        <w:spacing w:before="120" w:after="120"/>
        <w:jc w:val="both"/>
        <w:rPr/>
      </w:pPr>
      <w:r>
        <w:rPr/>
        <w:t>19. Организира и приема посетители и дава справки в рамките на своята компетентност, както и на учители, ученици и друг персонал.</w:t>
      </w:r>
    </w:p>
    <w:p>
      <w:pPr>
        <w:pStyle w:val="NormalWeb"/>
        <w:spacing w:before="120" w:after="120"/>
        <w:jc w:val="both"/>
        <w:rPr/>
      </w:pPr>
      <w:r>
        <w:rPr/>
        <w:t>20. Приема, регистрира и разпределя входящата кореспонденция.</w:t>
      </w:r>
    </w:p>
    <w:p>
      <w:pPr>
        <w:pStyle w:val="NormalWeb"/>
        <w:spacing w:before="120" w:after="120"/>
        <w:jc w:val="both"/>
        <w:rPr/>
      </w:pPr>
      <w:r>
        <w:rPr/>
        <w:t>21. Води отчетност за получената и изпращаната кореспонденции.</w:t>
      </w:r>
    </w:p>
    <w:p>
      <w:pPr>
        <w:pStyle w:val="NormalWeb"/>
        <w:spacing w:before="120" w:after="120"/>
        <w:jc w:val="both"/>
        <w:rPr/>
      </w:pPr>
      <w:r>
        <w:rPr/>
        <w:t>22. Спазва финансовата и трудовата дисциплина.</w:t>
      </w:r>
    </w:p>
    <w:p>
      <w:pPr>
        <w:pStyle w:val="NormalWeb"/>
        <w:spacing w:before="120" w:after="120"/>
        <w:jc w:val="both"/>
        <w:rPr>
          <w:lang w:val="ru-RU"/>
        </w:rPr>
      </w:pPr>
      <w:r>
        <w:rPr/>
        <w:t>23. Следи за висока хигиена в училище и снабдява с препарати за почистване. Следи за тяхното правилно и икономично изразходване.</w:t>
      </w:r>
    </w:p>
    <w:p>
      <w:pPr>
        <w:pStyle w:val="NormalWeb"/>
        <w:spacing w:before="120" w:after="120"/>
        <w:jc w:val="both"/>
        <w:rPr>
          <w:lang w:val="ru-RU"/>
        </w:rPr>
      </w:pPr>
      <w:r>
        <w:rPr>
          <w:lang w:val="ru-RU"/>
        </w:rPr>
        <w:t xml:space="preserve">24. </w:t>
      </w:r>
      <w:r>
        <w:rPr/>
        <w:t>Изпълнява и други конкретно възложени задачи, свърза</w:t>
        <w:softHyphen/>
        <w:t>ни с длъжността.</w:t>
      </w:r>
    </w:p>
    <w:p>
      <w:pPr>
        <w:pStyle w:val="Normal"/>
        <w:spacing w:lineRule="auto" w:line="240" w:before="120" w:after="120"/>
        <w:ind w:hanging="113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VІІ. ТРУДОВА ДИСЦИПЛИНА</w:t>
      </w:r>
    </w:p>
    <w:p>
      <w:pPr>
        <w:pStyle w:val="Normal"/>
        <w:spacing w:lineRule="auto" w:line="240" w:before="120" w:after="120"/>
        <w:ind w:hanging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Чл. 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1) За редовно неизпълнение на професионалните си задължения, нарушения на трудовата дисциплина, училищния правилник и ПВТР, учителите и служителите в ОУ „Христо Ботев” с. Лудогорци носят дисциплинарна отговорност и се наказват съгласно Кодекса на труда.</w:t>
      </w:r>
    </w:p>
    <w:p>
      <w:pPr>
        <w:pStyle w:val="Normal"/>
        <w:spacing w:lineRule="auto" w:line="240" w:before="120" w:after="120"/>
        <w:ind w:hanging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2) Нарушение на трудовата дисциплина е и неизпълнението на задълженията, произтичащи от длъжностната характеристика, Кодекса на труда чл. 187 и ЗПУО.</w:t>
      </w:r>
    </w:p>
    <w:p>
      <w:pPr>
        <w:pStyle w:val="Normal"/>
        <w:spacing w:lineRule="auto" w:line="240" w:before="120" w:after="120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За неизпълнение на трудовата дисциплина се налагат дисциплинарни наказания съгласно Кодекса на труда.</w:t>
      </w:r>
    </w:p>
    <w:p>
      <w:pPr>
        <w:pStyle w:val="Normal"/>
        <w:spacing w:lineRule="auto" w:line="240" w:before="120" w:after="12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VІІІ. ИМУЩЕСТВЕНА ОТГОВОРНОСТ И ДРУГИ ВИДОВЕ ОБЕЩЕТЕНИЯ</w:t>
      </w:r>
    </w:p>
    <w:p>
      <w:pPr>
        <w:pStyle w:val="Normal"/>
        <w:spacing w:lineRule="auto" w:line="240" w:before="120" w:after="120"/>
        <w:ind w:left="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Чл.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1) Имуществена отговорност</w:t>
      </w:r>
    </w:p>
    <w:p>
      <w:pPr>
        <w:pStyle w:val="Normal"/>
        <w:spacing w:lineRule="auto" w:line="240" w:before="120" w:after="120"/>
        <w:ind w:left="65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Директорът, педагогическите специалисти и непедагогическият персонал носят отговорност съгласно Кодекса на труда, законовите разпоредби в страната и нормата база за системата на народната просвета.</w:t>
      </w:r>
    </w:p>
    <w:p>
      <w:pPr>
        <w:pStyle w:val="Normal"/>
        <w:spacing w:lineRule="auto" w:line="240" w:before="120" w:after="120"/>
        <w:ind w:left="65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Имуществена отговорност носят и учениците при повреда на училищното имущество, като възстановяват нанесената щета.</w:t>
      </w:r>
    </w:p>
    <w:p>
      <w:pPr>
        <w:pStyle w:val="Normal"/>
        <w:spacing w:lineRule="auto" w:line="240" w:before="120" w:after="120"/>
        <w:ind w:left="65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Други видове обезщетения</w:t>
      </w:r>
    </w:p>
    <w:p>
      <w:pPr>
        <w:pStyle w:val="Normal"/>
        <w:spacing w:lineRule="auto" w:line="240" w:before="120" w:after="120"/>
        <w:ind w:left="65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Други видове обезщетения се изплащат на директора, педагогическия и непедагогическия персонал при спазване уредбата на Кодекса на труда и нормативни документи в Република България</w:t>
      </w:r>
    </w:p>
    <w:p>
      <w:pPr>
        <w:pStyle w:val="Normal"/>
        <w:spacing w:lineRule="auto" w:line="240" w:before="120" w:after="120"/>
        <w:ind w:left="65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Х.ДИСЦИПЛИНАРНИ НАРУШЕНИЯ И НАКАЗАНИЯ</w:t>
      </w:r>
    </w:p>
    <w:p>
      <w:pPr>
        <w:pStyle w:val="Normal"/>
        <w:spacing w:lineRule="auto" w:line="240" w:before="120" w:after="120"/>
        <w:ind w:left="65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25/1/Виновно неизпълнение на трудовите задължения е нарушение на трудовата дисциплина.Нарушителят се наказва с предвидените от КТ дисциплинарни наказания.</w:t>
      </w:r>
    </w:p>
    <w:p>
      <w:pPr>
        <w:pStyle w:val="Normal"/>
        <w:spacing w:lineRule="auto" w:line="240" w:before="120" w:after="120"/>
        <w:ind w:hanging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2)Нарушение на трудовата дисциплина е и неизпълнението на задълженията, произтичащи от Кодекса на труда чл. 187, ЗПУО и  длъжностната характеристика.</w:t>
      </w:r>
    </w:p>
    <w:p>
      <w:pPr>
        <w:pStyle w:val="Normal"/>
        <w:spacing w:lineRule="auto" w:line="240" w:before="120" w:after="120"/>
        <w:ind w:left="65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Имуществена отговорност</w:t>
      </w:r>
    </w:p>
    <w:p>
      <w:pPr>
        <w:pStyle w:val="TextBody"/>
        <w:spacing w:lineRule="auto" w:line="240" w:before="120" w:after="120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26/1/</w:t>
      </w:r>
      <w:r>
        <w:rPr>
          <w:rFonts w:cs="Times New Roman" w:ascii="Times New Roman" w:hAnsi="Times New Roman"/>
          <w:sz w:val="24"/>
          <w:szCs w:val="24"/>
        </w:rPr>
        <w:t>Работодателят, педагогическият и непедагогическият персонал носят отговорност съгласно КТ, законовите разпоредби в страната и нормативната база за системата на народната просвета.</w:t>
      </w:r>
    </w:p>
    <w:p>
      <w:pPr>
        <w:pStyle w:val="TextBody"/>
        <w:spacing w:lineRule="auto" w:line="240" w:before="120" w:after="120"/>
        <w:ind w:firstLine="6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Чл.27/1/</w:t>
      </w:r>
      <w:r>
        <w:rPr>
          <w:rFonts w:cs="Times New Roman" w:ascii="Times New Roman" w:hAnsi="Times New Roman"/>
          <w:sz w:val="24"/>
          <w:szCs w:val="24"/>
        </w:rPr>
        <w:t>Имуществена отговорност носят и учениците, които при умишлена повреда на училищното имущество възстановяват нанесената щета в 10-дневен срок от откриване на виновните учениц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ЦЕДУРА И МЕТОДИ ЗА ПОДБОР НА УЧИТЕЛСКИТЕ КАДРИ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значаването на педагогическите кадри се извършва при спазване на КТ и </w:t>
      </w:r>
      <w:bookmarkStart w:id="4" w:name="_Hlk144984197"/>
      <w:r>
        <w:rPr>
          <w:rFonts w:cs="Times New Roman" w:ascii="Times New Roman" w:hAnsi="Times New Roman"/>
          <w:sz w:val="24"/>
          <w:szCs w:val="24"/>
          <w:lang w:val="bg-BG"/>
        </w:rPr>
        <w:t>НАРЕДБА №15 за статута и професионалното развитие на учителите, директорите и другите педагогически специалисти.</w:t>
      </w:r>
      <w:bookmarkEnd w:id="4"/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29 </w:t>
      </w:r>
      <w:r>
        <w:rPr>
          <w:rFonts w:cs="Times New Roman" w:ascii="Times New Roman" w:hAnsi="Times New Roman"/>
          <w:sz w:val="24"/>
          <w:szCs w:val="24"/>
          <w:lang w:val="bg-BG"/>
        </w:rPr>
        <w:t>За заемане на длъжността “учител”/ “ учител ГЦОУД” се изисква диплома за завършена степен на висшето образование “бакалавър”, ”магистър”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3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педагогически кадри не могат да се назначават лица, които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са осъдени на лишаване от свобода с влязла в сила присъда за умишлено престъпление 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са лишени от право да упражняват професията си 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страдат от заболявания и отклонения, които застрашават живота или здравето на децата и учениците, определени с наредба на министъра на образованието и науката, съгласувана с министъра на образованието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3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борът на кадрите се извършва чрез подбор по документи – проучване на определен списък от документи, представени от кандидатите за заемане на учителска длъжност и събеседване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bg-BG"/>
        </w:rPr>
        <w:t>Директорът на училището обявява свободните работни места в бюрото по труда и в РУО – гр.Разград  в тридневен срок от овакантяването им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bg-BG"/>
        </w:rPr>
        <w:t>Обявата на директора трябва да съдържа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точно наименование и адрес на училището 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свободната щатна длъжност или длъжността, която ще бъде заета с точно упоменатия член на основание.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изисквания за заемане на длъжността, съобразно придобитото образование, професионална квалификация и правоспособност, определени с НАРЕДБА №15 за статута и професионалното развитие на учителите, директорите и другите педагогически специалист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началният и крайният срок за подаване на документит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X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ПЪЛНИТЕЛЕН ТРУД ПО ТРУДОВ ДОГОВОР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34.</w:t>
      </w:r>
      <w:r>
        <w:rPr>
          <w:rFonts w:cs="Times New Roman" w:ascii="Times New Roman" w:hAnsi="Times New Roman"/>
          <w:sz w:val="24"/>
          <w:szCs w:val="24"/>
          <w:lang w:val="bg-BG"/>
        </w:rPr>
        <w:t>При извършването на допълнителен труд по трудов договор се спазват разпоредбите на раздел ІХ от КТ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35.</w:t>
      </w:r>
      <w:r>
        <w:rPr>
          <w:rFonts w:cs="Times New Roman" w:ascii="Times New Roman" w:hAnsi="Times New Roman"/>
          <w:sz w:val="24"/>
          <w:szCs w:val="24"/>
          <w:lang w:val="bg-BG"/>
        </w:rPr>
        <w:t>Предмет на изпълнение на трудовия договор може да бъде всяка договорна клауза с писмено съгласие между страните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36.</w:t>
      </w:r>
      <w:r>
        <w:rPr>
          <w:rFonts w:cs="Times New Roman" w:ascii="Times New Roman" w:hAnsi="Times New Roman"/>
          <w:sz w:val="24"/>
          <w:szCs w:val="24"/>
          <w:lang w:val="bg-BG"/>
        </w:rPr>
        <w:t>При изменение на трудовото правоотношение се спазват разпоредбите на чл.118 и чл.119 от КТ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37.</w:t>
      </w:r>
      <w:r>
        <w:rPr>
          <w:rFonts w:cs="Times New Roman" w:ascii="Times New Roman" w:hAnsi="Times New Roman"/>
          <w:sz w:val="24"/>
          <w:szCs w:val="24"/>
          <w:lang w:val="bg-BG"/>
        </w:rPr>
        <w:t>Директорът на училището може да бъде командирован от началника на РУО на МОН-гр.Пловдив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38.</w:t>
      </w:r>
      <w:r>
        <w:rPr>
          <w:rFonts w:cs="Times New Roman" w:ascii="Times New Roman" w:hAnsi="Times New Roman"/>
          <w:sz w:val="24"/>
          <w:szCs w:val="24"/>
          <w:lang w:val="bg-BG"/>
        </w:rPr>
        <w:t>При командироване на работници и служители се спазват разпоредбите на КТ и Наредбата за командировките в страна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X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ФЕСИОНАЛНА КВАЛИФИКАЦИ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Чл.39.</w:t>
      </w:r>
      <w:r>
        <w:rPr>
          <w:rFonts w:cs="Times New Roman" w:ascii="Times New Roman" w:hAnsi="Times New Roman"/>
          <w:sz w:val="24"/>
          <w:szCs w:val="24"/>
        </w:rPr>
        <w:t>Учителите и другият педагогически персонал имат право на участие в квалификационни форми, на професионално развитие и израстване и методически изяви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.40.</w:t>
      </w:r>
      <w:r>
        <w:rPr>
          <w:rFonts w:cs="Times New Roman" w:ascii="Times New Roman" w:hAnsi="Times New Roman"/>
          <w:sz w:val="24"/>
          <w:szCs w:val="24"/>
        </w:rPr>
        <w:t>Договор за повишаване на квалификацията и за преквалификация се сключва между училищния директор и членовете на педагогическия и непедагогическия колектив на основание  КТД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РУДОВО ВЪЗНАГРАЖДЕНИЕ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Трудовото възнаграждение в училище се изплаща в пари лично на работника или служителя чрез дебитна карта по банков път до 6-то число на месеца, следващ предход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Ч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Размерът на трудовото възнаграждение се определя съгласно Наредба №4 от 20.04.2017г/изменена и допълнена в сила 01.09.2023г. за нормиране и заплащане на труда и от ВПРЗ в институцият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Допълнителните и други трудови възнаграждения на трудовия колектив в училището се изплащат при спазване на КТД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Възнаграждение за допълнителен труд се получава само след сключен допълнителен трудов договор между директора на училището и работника или служителя. </w:t>
      </w:r>
    </w:p>
    <w:p>
      <w:pPr>
        <w:pStyle w:val="Normal"/>
        <w:tabs>
          <w:tab w:val="clear" w:pos="720"/>
          <w:tab w:val="left" w:pos="261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>Членовете на трудовия колектив в училище получават два пъти годишно допълнително трудово възнаграждение – за 24-ти май и за 15-ти септември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ДРАВОСЛОВНИ И БЕЗОПАСНИ УСЛОВИЯ НА ТРУД</w:t>
      </w:r>
    </w:p>
    <w:p>
      <w:pPr>
        <w:pStyle w:val="TextBody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Чл.46.</w:t>
      </w:r>
      <w:r>
        <w:rPr>
          <w:rFonts w:cs="Times New Roman" w:ascii="Times New Roman" w:hAnsi="Times New Roman"/>
          <w:sz w:val="24"/>
          <w:szCs w:val="24"/>
        </w:rPr>
        <w:t>Училищният директор е длъжен да осигури здравословни и безопасни условия на възпитание, обучение и труд в училището, като:</w:t>
      </w:r>
    </w:p>
    <w:p>
      <w:pPr>
        <w:pStyle w:val="TextBody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разработи и утвърди правила за осигуряване на безопасни условия на труд;</w:t>
      </w:r>
    </w:p>
    <w:p>
      <w:pPr>
        <w:pStyle w:val="TextBody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организира провеждането на видовете инструктажи с педагогическия и непедагогическия персонал;</w:t>
      </w:r>
    </w:p>
    <w:p>
      <w:pPr>
        <w:pStyle w:val="TextBody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осигури санитарно-битово и медицинско обслужване.</w:t>
      </w:r>
    </w:p>
    <w:p>
      <w:pPr>
        <w:pStyle w:val="TextBody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47.</w:t>
      </w:r>
      <w:r>
        <w:rPr>
          <w:rFonts w:cs="Times New Roman" w:ascii="Times New Roman" w:hAnsi="Times New Roman"/>
          <w:sz w:val="24"/>
          <w:szCs w:val="24"/>
        </w:rPr>
        <w:t>Училищният директор взема мерки за предотвратяване на трудовите злополуки в училището, установява станала трудова злополука, уведомява съответните органи и в тридневен срок съставя акт за трудовата злополука.</w:t>
      </w:r>
    </w:p>
    <w:p>
      <w:pPr>
        <w:pStyle w:val="TextBody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48.</w:t>
      </w:r>
      <w:r>
        <w:rPr>
          <w:rFonts w:cs="Times New Roman" w:ascii="Times New Roman" w:hAnsi="Times New Roman"/>
          <w:sz w:val="24"/>
          <w:szCs w:val="24"/>
        </w:rPr>
        <w:t>Работниците и служителите са длъжни да спазват утвърдените от директора правилници, наредби, указания, правила, инструкции, инструктажи и други, свързани с безопасните условия на труд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РЕКРАТЯВАНЕ НА ТРУДОВОТО ПРАВООТНОШЕНИЕ</w:t>
      </w:r>
    </w:p>
    <w:p>
      <w:pPr>
        <w:pStyle w:val="TextBody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9.</w:t>
      </w:r>
      <w:r>
        <w:rPr>
          <w:rFonts w:cs="Times New Roman" w:ascii="Times New Roman" w:hAnsi="Times New Roman"/>
          <w:sz w:val="24"/>
          <w:szCs w:val="24"/>
        </w:rPr>
        <w:t>С прекратяването на трудовия договор престава да съществува трудово правоотношение.</w:t>
      </w:r>
    </w:p>
    <w:p>
      <w:pPr>
        <w:pStyle w:val="TextBody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>Прекратяването на трудовия договор се извършва при спазване разпоредбите на КТД.</w:t>
      </w:r>
    </w:p>
    <w:p>
      <w:pPr>
        <w:pStyle w:val="TextBody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51.</w:t>
      </w:r>
      <w:r>
        <w:rPr>
          <w:rFonts w:cs="Times New Roman" w:ascii="Times New Roman" w:hAnsi="Times New Roman"/>
          <w:sz w:val="24"/>
          <w:szCs w:val="24"/>
        </w:rPr>
        <w:t>Прекратяването на трудовия договор става с писмена заповед на директора, в която точно е отразено основанието на съответния член от КТ, въз основа на който става прекратяването.</w:t>
      </w:r>
    </w:p>
    <w:p>
      <w:pPr>
        <w:pStyle w:val="TextBody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Издадената заповед се връчва лично на работника или служителя. Основанието за прекратяването на ТД и датата се отразяват в трудовата книжка на работника или служителя и тя се предава незабавно на лицето.</w:t>
      </w:r>
    </w:p>
    <w:p>
      <w:pPr>
        <w:pStyle w:val="TextBody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Парично обезщетение при прекратяване на трудово правоотношение се изплаща при спазване на законните разпоредби на КТ.</w:t>
      </w:r>
    </w:p>
    <w:p>
      <w:pPr>
        <w:pStyle w:val="TextBody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При прекратяване на трудовото правоотношение с работник или служител на основание чл.328, ал.1, т.2,3,5,11 и чл.330, ал.2, т.6 от КТ задължително се спазват разпоредбите на чл.333 от КТ и Наредба №5 на МНЗ за болестите, при които работниците, боледуващи от тях, имат особена закрила съгласно чл.333, ал.1 от КТ.</w:t>
      </w:r>
    </w:p>
    <w:p>
      <w:pPr>
        <w:pStyle w:val="TextBody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ПУСКАТЕЛЕН РЕЖИМ</w:t>
      </w:r>
    </w:p>
    <w:p>
      <w:pPr>
        <w:pStyle w:val="TextBody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55.</w:t>
      </w:r>
      <w:r>
        <w:rPr>
          <w:rFonts w:cs="Times New Roman" w:ascii="Times New Roman" w:hAnsi="Times New Roman"/>
          <w:sz w:val="24"/>
          <w:szCs w:val="24"/>
        </w:rPr>
        <w:t>.Всеки работник или служител има право на свободен достъп до работното си място в рамките на установеното работно време</w:t>
      </w:r>
    </w:p>
    <w:p>
      <w:pPr>
        <w:pStyle w:val="TextBody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56.</w:t>
      </w:r>
      <w:r>
        <w:rPr>
          <w:rFonts w:cs="Times New Roman" w:ascii="Times New Roman" w:hAnsi="Times New Roman"/>
          <w:sz w:val="24"/>
          <w:szCs w:val="24"/>
        </w:rPr>
        <w:t>Всеки работник или служител има право на свободен достъп до работното си място и в извън установеното работно време с разрешение на директора или заместващия го служител</w:t>
      </w:r>
    </w:p>
    <w:p>
      <w:pPr>
        <w:pStyle w:val="TextBody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57.</w:t>
      </w:r>
      <w:r>
        <w:rPr>
          <w:rFonts w:cs="Times New Roman" w:ascii="Times New Roman" w:hAnsi="Times New Roman"/>
          <w:sz w:val="24"/>
          <w:szCs w:val="24"/>
        </w:rPr>
        <w:t>С прекратяване на трудовото правоотношение с работника или служителя, той придобива статута на външно лице и има право  на достъп при спазване на установения за външни лица пропускателен режим</w:t>
      </w:r>
    </w:p>
    <w:p>
      <w:pPr>
        <w:pStyle w:val="TextBody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58.</w:t>
      </w:r>
      <w:r>
        <w:rPr>
          <w:rFonts w:cs="Times New Roman" w:ascii="Times New Roman" w:hAnsi="Times New Roman"/>
          <w:sz w:val="24"/>
          <w:szCs w:val="24"/>
        </w:rPr>
        <w:t>В институцията се води и поддържа дневник на посещенията</w:t>
      </w:r>
    </w:p>
    <w:p>
      <w:pPr>
        <w:pStyle w:val="TextBody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</w:t>
      </w:r>
      <w:r>
        <w:rPr>
          <w:rFonts w:cs="Times New Roman" w:ascii="Times New Roman" w:hAnsi="Times New Roman"/>
          <w:b/>
          <w:i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</w:rPr>
        <w:t>.(1)Външни лица се допускат, след като в дневника на посещенията бъдат вписани следните данни:</w:t>
      </w:r>
    </w:p>
    <w:p>
      <w:pPr>
        <w:pStyle w:val="TextBody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те имена</w:t>
      </w:r>
    </w:p>
    <w:p>
      <w:pPr>
        <w:pStyle w:val="TextBody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на ЛК</w:t>
      </w:r>
    </w:p>
    <w:p>
      <w:pPr>
        <w:pStyle w:val="TextBody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то, което ще бъде посетено</w:t>
      </w:r>
    </w:p>
    <w:p>
      <w:pPr>
        <w:pStyle w:val="TextBody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ен и краен час на посещението</w:t>
      </w:r>
    </w:p>
    <w:p>
      <w:pPr>
        <w:pStyle w:val="TextBody"/>
        <w:spacing w:lineRule="auto" w:line="240" w:before="120" w:after="12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Контролът по осъществяване на пропускателния режим се възлага на хигиенистките и дежурните учители със заповед на директора.</w:t>
      </w:r>
    </w:p>
    <w:p>
      <w:pPr>
        <w:pStyle w:val="TextBody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ЪЛНИТЕЛНИ РАЗПОРЕДБИ</w:t>
      </w:r>
    </w:p>
    <w:p>
      <w:pPr>
        <w:pStyle w:val="TextBody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  <w:r>
        <w:rPr>
          <w:rFonts w:cs="Times New Roman" w:ascii="Times New Roman" w:hAnsi="Times New Roman"/>
          <w:sz w:val="24"/>
          <w:szCs w:val="24"/>
        </w:rPr>
        <w:t>Трудовият колектив в училище се разпределя на педагогически и непедагогически персонал.</w:t>
      </w:r>
    </w:p>
    <w:p>
      <w:pPr>
        <w:pStyle w:val="TextBody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>Работниците и служителите в училището имат право да образуват синдикални организации, които сами изработват и приемат свои устави и правила, организират своето управление и определят своите функции.</w:t>
      </w:r>
    </w:p>
    <w:p>
      <w:pPr>
        <w:pStyle w:val="TextBody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3.</w:t>
      </w:r>
      <w:r>
        <w:rPr>
          <w:rFonts w:cs="Times New Roman" w:ascii="Times New Roman" w:hAnsi="Times New Roman"/>
          <w:sz w:val="24"/>
          <w:szCs w:val="24"/>
        </w:rPr>
        <w:t>Училищният директор съдейства и създава условия за осъществяване дейността на синдикалните организации.</w:t>
      </w:r>
    </w:p>
    <w:p>
      <w:pPr>
        <w:pStyle w:val="TextBody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4.</w:t>
      </w:r>
      <w:r>
        <w:rPr>
          <w:rFonts w:cs="Times New Roman" w:ascii="Times New Roman" w:hAnsi="Times New Roman"/>
          <w:sz w:val="24"/>
          <w:szCs w:val="24"/>
        </w:rPr>
        <w:t>В училище може да се сключи само един колективен трудов договор между директора и синдикалните организации по реда на КТ.</w:t>
      </w:r>
    </w:p>
    <w:p>
      <w:pPr>
        <w:pStyle w:val="BodyText2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5.</w:t>
      </w:r>
      <w:r>
        <w:rPr>
          <w:rFonts w:cs="Times New Roman" w:ascii="Times New Roman" w:hAnsi="Times New Roman"/>
          <w:b w:val="false"/>
          <w:sz w:val="24"/>
          <w:szCs w:val="24"/>
        </w:rPr>
        <w:t>Общото събрание в училище се състои от всички работници и служители и само определя реда за своята работа.</w:t>
      </w:r>
    </w:p>
    <w:p>
      <w:pPr>
        <w:pStyle w:val="BodyText2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6.</w:t>
      </w:r>
      <w:r>
        <w:rPr>
          <w:rFonts w:cs="Times New Roman" w:ascii="Times New Roman" w:hAnsi="Times New Roman"/>
          <w:b w:val="false"/>
          <w:sz w:val="24"/>
          <w:szCs w:val="24"/>
        </w:rPr>
        <w:t>Общото събрание е редовно, когато на него присъстват повече от половината от работниците и служителите и приема решенията си с обикновено мнозинство от присъстващите.</w:t>
      </w:r>
    </w:p>
    <w:p>
      <w:pPr>
        <w:pStyle w:val="BodyText2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7.</w:t>
      </w:r>
      <w:r>
        <w:rPr>
          <w:rFonts w:cs="Times New Roman" w:ascii="Times New Roman" w:hAnsi="Times New Roman"/>
          <w:b w:val="false"/>
          <w:sz w:val="24"/>
          <w:szCs w:val="24"/>
        </w:rPr>
        <w:t>Педагогическият съвет /ПС/ е колективен орган за управление на училището и неговият състав и функции са определени с чл.262,ал. от ЗПУО</w:t>
      </w:r>
    </w:p>
    <w:p>
      <w:pPr>
        <w:pStyle w:val="TextBody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2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ХОДНИ И ЗАКЛЮЧИТЕЛНИ РАЗПОРЕДБИ</w:t>
      </w:r>
    </w:p>
    <w:p>
      <w:pPr>
        <w:pStyle w:val="BodyText2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8.</w:t>
      </w:r>
      <w:r>
        <w:rPr>
          <w:rFonts w:cs="Times New Roman" w:ascii="Times New Roman" w:hAnsi="Times New Roman"/>
          <w:b w:val="false"/>
          <w:sz w:val="24"/>
          <w:szCs w:val="24"/>
        </w:rPr>
        <w:t>Този правилник се издава от директора на училището на основание от КТД и в съответствие със съществуващата нормативна уредба.</w:t>
      </w:r>
    </w:p>
    <w:p>
      <w:pPr>
        <w:pStyle w:val="BodyText2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Основните задължения по трудовото правоотношение се уреждат съгласно КТД, длъжностната характеристика и ПДУ.</w:t>
      </w:r>
    </w:p>
    <w:p>
      <w:pPr>
        <w:pStyle w:val="BodyText2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Разпоредбите на правилника за вътрешния трудов ред не противоречат на нормативните актове и на КТД.</w:t>
      </w:r>
    </w:p>
    <w:p>
      <w:pPr>
        <w:pStyle w:val="BodyText2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1.</w:t>
      </w:r>
      <w:r>
        <w:rPr>
          <w:rFonts w:cs="Times New Roman" w:ascii="Times New Roman" w:hAnsi="Times New Roman"/>
          <w:b w:val="false"/>
          <w:sz w:val="24"/>
          <w:szCs w:val="24"/>
        </w:rPr>
        <w:t>Действието на настоящия правилник е задължителен за училищното ръководство, педагогическия и непедагогическия персонал.</w:t>
      </w:r>
    </w:p>
    <w:p>
      <w:pPr>
        <w:pStyle w:val="BodyText2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>Директорът запознава целия трудов колектив с настоящия правилник.</w:t>
      </w:r>
    </w:p>
    <w:p>
      <w:pPr>
        <w:pStyle w:val="BodyText2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>Неизпълнението на правилника за вътрешния трудов ред е нарушение на трудовата дисциплина.За нарушение на правилника за вътрешния трудов ред се счита всяко неизпълнение на задълженията, посочени в правилника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 констатиране на такива училищното ръководство определя наказанията, съгласно действащите към момента разпоредби на КТД.</w:t>
      </w:r>
    </w:p>
    <w:p>
      <w:pPr>
        <w:pStyle w:val="BodyText2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4.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ът по изпълнението на правилника се възлага  на директора на учебното заведение и на училищното ръководство.</w:t>
      </w:r>
    </w:p>
    <w:sectPr>
      <w:footerReference w:type="default" r:id="rId2"/>
      <w:footerReference w:type="first" r:id="rId3"/>
      <w:type w:val="nextPage"/>
      <w:pgSz w:w="12240" w:h="15840"/>
      <w:pgMar w:left="1440" w:right="1041" w:gutter="0" w:header="0" w:top="568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22.2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6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5">
    <w:name w:val="Без разредка Знак"/>
    <w:qFormat/>
    <w:rPr>
      <w:sz w:val="20"/>
      <w:szCs w:val="20"/>
    </w:rPr>
  </w:style>
  <w:style w:type="character" w:styleId="Style6">
    <w:name w:val="Цитат Знак"/>
    <w:qFormat/>
    <w:rPr>
      <w:i/>
      <w:iCs/>
      <w:sz w:val="20"/>
      <w:szCs w:val="20"/>
    </w:rPr>
  </w:style>
  <w:style w:type="character" w:styleId="Style7">
    <w:name w:val="Интензивно цитиране Знак"/>
    <w:qFormat/>
    <w:rPr>
      <w:i/>
      <w:iCs/>
      <w:color w:val="4F81BD"/>
      <w:sz w:val="20"/>
      <w:szCs w:val="20"/>
    </w:rPr>
  </w:style>
  <w:style w:type="character" w:styleId="1">
    <w:name w:val="Бледо акцентиран1"/>
    <w:qFormat/>
    <w:rPr>
      <w:i/>
      <w:iCs/>
      <w:color w:val="243F60"/>
    </w:rPr>
  </w:style>
  <w:style w:type="character" w:styleId="11">
    <w:name w:val="Интензивно акцентиран1"/>
    <w:qFormat/>
    <w:rPr>
      <w:b/>
      <w:bCs/>
      <w:caps/>
      <w:color w:val="243F60"/>
      <w:spacing w:val="10"/>
    </w:rPr>
  </w:style>
  <w:style w:type="character" w:styleId="12">
    <w:name w:val="Бледа препратка1"/>
    <w:qFormat/>
    <w:rPr>
      <w:b/>
      <w:bCs/>
      <w:color w:val="4F81BD"/>
    </w:rPr>
  </w:style>
  <w:style w:type="character" w:styleId="13">
    <w:name w:val="Интензивна препратка1"/>
    <w:qFormat/>
    <w:rPr>
      <w:b/>
      <w:bCs/>
      <w:i/>
      <w:iCs/>
      <w:caps/>
      <w:color w:val="4F81BD"/>
    </w:rPr>
  </w:style>
  <w:style w:type="character" w:styleId="14">
    <w:name w:val="Заглавие на книга1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/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Cs w:val="20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15">
    <w:name w:val="Без разредка1"/>
    <w:basedOn w:val="Normal"/>
    <w:qFormat/>
    <w:pPr>
      <w:spacing w:lineRule="auto" w:line="240" w:before="0" w:after="0"/>
    </w:pPr>
    <w:rPr>
      <w:lang w:val="en-US" w:bidi="ar-SA"/>
    </w:rPr>
  </w:style>
  <w:style w:type="paragraph" w:styleId="16">
    <w:name w:val="Списък на абзаци1"/>
    <w:basedOn w:val="Normal"/>
    <w:qFormat/>
    <w:pPr>
      <w:spacing w:before="200" w:after="200"/>
      <w:ind w:left="720" w:hanging="0"/>
      <w:contextualSpacing/>
    </w:pPr>
    <w:rPr/>
  </w:style>
  <w:style w:type="paragraph" w:styleId="17">
    <w:name w:val="Цитат1"/>
    <w:basedOn w:val="Normal"/>
    <w:next w:val="Normal"/>
    <w:qFormat/>
    <w:pPr/>
    <w:rPr>
      <w:i/>
      <w:iCs/>
      <w:lang w:val="en-US" w:bidi="ar-SA"/>
    </w:rPr>
  </w:style>
  <w:style w:type="paragraph" w:styleId="18">
    <w:name w:val="Интензивно цитиране1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19">
    <w:name w:val="Заглавие от съдържание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bg-BG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9:52:00Z</dcterms:created>
  <dc:creator>Красимира Благоева</dc:creator>
  <dc:description/>
  <cp:keywords/>
  <dc:language>en-US</dc:language>
  <cp:lastModifiedBy>HPppp</cp:lastModifiedBy>
  <cp:lastPrinted>2024-09-10T08:54:00Z</cp:lastPrinted>
  <dcterms:modified xsi:type="dcterms:W3CDTF">2024-09-10T05:55:00Z</dcterms:modified>
  <cp:revision>4</cp:revision>
  <dc:subject>организацията на труда в ОУ</dc:subject>
  <dc:title>Правилник за вътрешния трудов ред</dc:title>
</cp:coreProperties>
</file>