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НОВНО УЧИЛИЩЕ “ХРИСТО БОТЕВ” с. ЛУДОГОРЦИ, обл. РАЗГРА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===========================================================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val="bg-BG" w:eastAsia="bg-BG"/>
        </w:rPr>
        <w:t>7445, с. Лудогорци, Община Исперих, ул. “Вихрен” № 31 тел. 0878684494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bg-BG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bg-BG"/>
          </w:rPr>
          <w:t>info-1701412@edu.mon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.......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Йълмаз Кас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bg-BG"/>
        </w:rPr>
      </w:pPr>
      <w:r>
        <w:rPr>
          <w:rFonts w:cs="Times New Roman" w:ascii="Times New Roman" w:hAnsi="Times New Roman"/>
          <w:sz w:val="56"/>
          <w:szCs w:val="5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ЗА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ЗДРАВОСЛОВНИ </w:t>
      </w:r>
      <w:r>
        <w:rPr>
          <w:rFonts w:cs="Times New Roman" w:ascii="Times New Roman" w:hAnsi="Times New Roman"/>
          <w:sz w:val="36"/>
          <w:szCs w:val="36"/>
        </w:rPr>
        <w:t xml:space="preserve"> БЕЗОПАСНИ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СЛОВИЯ 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ЕНИЕ, ВЪЗПИТАНИЕ И ТРУД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ОСНОВНО УЧИЛИЩЕ </w:t>
      </w: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  <w:lang w:val="bg-BG"/>
        </w:rPr>
        <w:t>ХРИСТО БОТЕВ“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с. Лудогорци, общ. Испери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стоящият правилник на комисията по ЗБУОВТ е приет на ПС </w:t>
        <w:br/>
        <w:t>на  .................г., протоко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№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lang w:val="bg-BG"/>
        </w:rPr>
      </w:pPr>
      <w:r>
        <w:rPr>
          <w:lang w:val="bg-BG"/>
        </w:rPr>
        <w:t>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/>
      </w:pPr>
      <w:r>
        <w:rPr/>
        <w:t>СЪДЪ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 xml:space="preserve">ОБЩИ ПОЛОЖЕНИЯ...................................................................................................................... </w:t>
      </w:r>
      <w:r>
        <w:rPr>
          <w:lang w:val="bg-BG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>ПРАВА, ЗАДЪЛЖЕНИЯ И ОТГОВОРНОСТИ НА ПЕДАГОГИЧЕСКИЯ И</w:t>
      </w:r>
      <w:r>
        <w:rPr>
          <w:lang w:val="bg-BG"/>
        </w:rPr>
        <w:t xml:space="preserve"> </w:t>
      </w:r>
      <w:r>
        <w:rPr/>
        <w:t>НЕПЕДАГОГИЧЕСКИЯ ПЕРСОНАЛ ЗА ОСИГУРЯВАНЕ И СПАЗВАНЕ НА</w:t>
      </w:r>
      <w:r>
        <w:rPr>
          <w:lang w:val="bg-BG"/>
        </w:rPr>
        <w:t xml:space="preserve"> ЗДРАВОСЛОВНИ </w:t>
      </w:r>
      <w:r>
        <w:rPr/>
        <w:t>БЕЗОПАСНИ УСЛОВИЯ НА ОБУЧЕНИЕ, ВЪЗПИТАНИЕ И ТРУД.............................</w:t>
      </w:r>
      <w:r>
        <w:rPr>
          <w:lang w:val="bg-BG"/>
        </w:rPr>
        <w:t>...........................................................</w:t>
      </w:r>
      <w:r>
        <w:rPr>
          <w:lang w:val="en-US"/>
        </w:rPr>
        <w:t>....................................................</w:t>
      </w:r>
      <w:r>
        <w:rPr>
          <w:lang w:val="bg-BG"/>
        </w:rPr>
        <w:t>.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>УЧЕНИЦИ – ЗАДЪЛЖЕНИЯ, ЗАБРАНИ И ПРАВА........................................................................ .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>ОСНОВНИ ИЗИСКВАНИЯ ЗА ОСИГУРЯВАНЕ НА БЕЗОПАСНА РАБОТА В</w:t>
      </w:r>
      <w:r>
        <w:rPr>
          <w:lang w:val="bg-BG"/>
        </w:rPr>
        <w:t xml:space="preserve"> </w:t>
      </w:r>
      <w:r>
        <w:rPr/>
        <w:t>УЧЕБНИТЕ КАБИНЕТИ, ЛАБОРАТОРИИ, ФИЗКУЛТУРЕН САЛОН И</w:t>
      </w:r>
      <w:r>
        <w:rPr>
          <w:lang w:val="bg-BG"/>
        </w:rPr>
        <w:t xml:space="preserve"> </w:t>
      </w:r>
      <w:r>
        <w:rPr/>
        <w:t>ФИЗКУЛТУРНА</w:t>
      </w:r>
      <w:r>
        <w:rPr>
          <w:lang w:val="en-US"/>
        </w:rPr>
        <w:t xml:space="preserve"> </w:t>
      </w:r>
      <w:r>
        <w:rPr/>
        <w:t>ПЛОЩАДКА.............................................................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 xml:space="preserve">САНИТАРНО - ХИГИЕННИ ИЗИСКВАНИЯ ЗА ОСИГУРЯВАНЕ НА </w:t>
      </w:r>
      <w:r>
        <w:rPr>
          <w:lang w:val="bg-BG"/>
        </w:rPr>
        <w:t xml:space="preserve">ЗДРАВОСЛОВНИ </w:t>
      </w:r>
      <w:r>
        <w:rPr/>
        <w:t>БЕЗОПАСНИ</w:t>
      </w:r>
      <w:r>
        <w:rPr>
          <w:lang w:val="bg-BG"/>
        </w:rPr>
        <w:t xml:space="preserve"> </w:t>
      </w:r>
      <w:r>
        <w:rPr/>
        <w:t>УСЛОВИЯ НА ОБУЧЕНИЕ, ВЪЗПИТАНИЕ И ТРУД..................................................... ............................................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/>
        <w:t>ПРОТИВОПОЖАРНА И АВАРИЙНА БЕЗОПАСНОСТ.................................................................. .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БЕЗОПАСНИ УСЛОВИЯ НА ТРУД НА АДМИНИСТРАТИВНО – ТЕХНИЧЕСКИЯ ПЕРСОНАЛ........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ПРОПУСКАТЕЛЕН РЕЖИМ В УЧИЛИЩЕ ....................................................................................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X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ТРУДОВИ ЗЛОПОЛУКИ ..................................................................................................................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ОКАЗВАНЕ НА ПЪРВА ДОЛЕКАРСКА ПОМОЩ ПРИ УВРЕЖДАНЕ НА ЗДРАВЕТО ПРИ РАБОТА ...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t>НОРМАТИВНИ ДОКУМЕНТИ ........................................................................................................ 1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ПОЛОЖЕНИЯ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. Настоящият правилник определя основните изисквания за безопасни услов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ито трябва да се осигуряват и спазват в </w:t>
      </w:r>
      <w:r>
        <w:rPr>
          <w:rFonts w:cs="Times New Roman" w:ascii="Times New Roman" w:hAnsi="Times New Roman"/>
          <w:sz w:val="24"/>
          <w:szCs w:val="24"/>
          <w:lang w:val="bg-BG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Ботев</w:t>
      </w:r>
      <w:r>
        <w:rPr>
          <w:rFonts w:cs="Times New Roman" w:ascii="Times New Roman" w:hAnsi="Times New Roman"/>
          <w:sz w:val="24"/>
          <w:szCs w:val="24"/>
        </w:rPr>
        <w:t>”. По смисъла в терм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безопасни условия на обучение, възпитание и труд” се включват хигиенно-санитар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противопожарната и аварийна безопаснос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. Правилникът се отнася за всички участници в учебно-възпитателния проце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на и екскурзионна дейност (ученици, педагогически и непедагогически персонал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и загражданите, които по различни поводи се намират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лищ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. Правилникът определя правата и задължения на всички лица посо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игуряване и контролиране на безопасните условия на обучение, възпита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. Освен изискванията на този правилник трябва да се спазват и установенит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България единни, отраслови и фирмени правила, норми и изискван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и условия на работа, съответстващи на извършваната дейнос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 Изменения и допълнения на правилника се правят чрез гласу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я съве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6. Контролът по изпълнение на Правилника се осъществява от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7. Вино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- </w:t>
      </w:r>
      <w:r>
        <w:rPr>
          <w:rFonts w:cs="Times New Roman" w:ascii="Times New Roman" w:hAnsi="Times New Roman"/>
          <w:sz w:val="24"/>
          <w:szCs w:val="24"/>
        </w:rPr>
        <w:t xml:space="preserve"> неспазване на Правилника от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я и непедагогическия персонал в училището се счита за нарушение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та дисциплина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ците – за нарушение на Правилника за учебната дейност на училището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те – за нарушение на вътрешноучилищните разпоредби и докумен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. Виновното неизпълнение се санкционира по реда възприет в съответните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– административ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ъдеб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 от степента н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то и произтичащите от него предполагаема или реална опасност за здраве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 на участниците в училищния живо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9. Правилникът се приема с решение на Педагогическия съве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ЗАДЪЛЖЕНИЯ И ОТГОВОРНОСТИ НА ПЕДАГОГИЧЕСКИЯ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ДАГОГИЧЕСКИЯ ПЕРСОНАЛ ЗА ОСИГУРЯВАНЕ И СПАЗВАНЕ Н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</w:t>
      </w:r>
      <w:r>
        <w:rPr>
          <w:rFonts w:cs="Times New Roman" w:ascii="Times New Roman" w:hAnsi="Times New Roman"/>
          <w:sz w:val="24"/>
          <w:szCs w:val="24"/>
        </w:rPr>
        <w:t>БЕЗОПАСНИ УСЛОВИЯ НА ОБУЧЕНИЕ, ВЪЗПИТАНИЕ И ТРУД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Задълженията, отговорностите и правата по този правилник се вписват в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ните характеристики на лицата, които ръководят и изпълняват учебните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и процес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Задължения, отговорности и права на ДИРЕКТОРА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. Утвърждава Правилник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здравословни </w:t>
      </w:r>
      <w:r>
        <w:rPr>
          <w:rFonts w:cs="Times New Roman" w:ascii="Times New Roman" w:hAnsi="Times New Roman"/>
          <w:sz w:val="24"/>
          <w:szCs w:val="24"/>
        </w:rPr>
        <w:t>безопасни условия на обучение, възпитание и тру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ото на учебната година и го представя в Р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О - </w:t>
      </w:r>
      <w:r>
        <w:rPr>
          <w:rFonts w:cs="Times New Roman" w:ascii="Times New Roman" w:hAnsi="Times New Roman"/>
          <w:sz w:val="24"/>
          <w:szCs w:val="24"/>
          <w:lang w:val="bg-BG"/>
        </w:rPr>
        <w:t>Разград</w:t>
      </w:r>
      <w:r>
        <w:rPr>
          <w:rFonts w:cs="Times New Roman" w:ascii="Times New Roman" w:hAnsi="Times New Roman"/>
          <w:sz w:val="24"/>
          <w:szCs w:val="24"/>
        </w:rPr>
        <w:t xml:space="preserve"> при за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ък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№ 1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Определя длъжностно лице с подходящо образование и подготовк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ъществяване на координация и контрол по осигур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</w:t>
      </w:r>
      <w:r>
        <w:rPr>
          <w:rFonts w:cs="Times New Roman" w:ascii="Times New Roman" w:hAnsi="Times New Roman"/>
          <w:sz w:val="24"/>
          <w:szCs w:val="24"/>
        </w:rPr>
        <w:t>безопасни услов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 възпитание и тру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Взаимодейства и координира с регионални, общински ведомства и местните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 на държавната власт в дейността си по осигуря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равословни</w:t>
      </w:r>
      <w:r>
        <w:rPr>
          <w:rFonts w:cs="Times New Roman" w:ascii="Times New Roman" w:hAnsi="Times New Roman"/>
          <w:sz w:val="24"/>
          <w:szCs w:val="24"/>
        </w:rPr>
        <w:t xml:space="preserve"> безопасни услов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 възпитание и труд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. Утвърждава План за защита при бедстви  в </w:t>
      </w:r>
      <w:r>
        <w:rPr>
          <w:rFonts w:cs="Times New Roman" w:ascii="Times New Roman" w:hAnsi="Times New Roman"/>
          <w:sz w:val="24"/>
          <w:szCs w:val="24"/>
          <w:lang w:val="bg-BG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Ботев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Утвърждава и изпълнява програма за Оценка на риска, разработена по методик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бата по трудова медицин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Подава годишна декларация в териториалната дирекция „Инспекция по труда“,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изискванията в Наредба № 3 от 23 февруари 2010 г. за формата, съдържаниет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 и начина за подаване и съхраняване на декларацията по чл. 15, ал. 1 от Закон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словни и безопасни условия на труд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 Организира учредяването на Комитет по условия на труд и осигурява обучени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ителите в него, които да съдействат в дейностите по опазване на здравето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безопастноста на работещите в съответствие с изискванията на ЗЗБУ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. Като работодател спазва изискванията на Наредбата за работното време,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. Незабавно уведомява Началника на Р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>О, МОН, прокуратурата и гражданск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 случаите на тежки злополуки и аварии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илищ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. Осигурява необходимите средства за обезопасяване и подобряване условията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санитарно-хигиенните услов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. Осигурява провеждането на различни видове здравни мероприятия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прегледи на учениците и персонала, съвместно с медицинското лиц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що училището и наетата служба по трудова медицин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2). Осигурява спазването на изискванията на Правилник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</w:t>
      </w:r>
      <w:r>
        <w:rPr>
          <w:rFonts w:cs="Times New Roman" w:ascii="Times New Roman" w:hAnsi="Times New Roman"/>
          <w:sz w:val="24"/>
          <w:szCs w:val="24"/>
        </w:rPr>
        <w:t>безопасни услов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 възпитание и труд и в неучебно време – при провеждането на курсов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и, празненства и други мероприятия на територията на училищет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. Осигурява безопасни условия на труд при сключване на договори с 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за самостоятелно или съвместно изпълнение на ремонтни, строителномонтажни, товаро-разтоварни и транспортни дейнос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). В качеството си на работодател има пълно право да изисква отговорност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нарушават изискванията или не изпълняват задълженията си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словни и безопасни условия на труд, като предприема администра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К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Задължения, отговорности и права на УЧИТЕЛИТЕ 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Носят отговорност за опазване на живота и здравето на учениците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 занятия, екскурзии, лагери, излети, посещения с учебна цел и други учеб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 и дейности, организирани от училищет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Следят за здравословното състояние на учениците и контролират спазв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но-хигиенните норми и изисквания по време на учебния процес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Класните ръководители в началото на учебната година извършват нача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за здравословни и безопасни условия на обучение, възпитание и труд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те (срещу подпис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а начален инструктаж, включваща и Раздел ІІІ от настоящия правилник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– задължения, забрани и прав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Класните ръководители извършват периодичен инструкаж не по-рядко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 път през учебната година за здравословни и безопасни условия на обуч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питание и труд на учениците (срещу подпис). Извънреден инструктаж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 при констатирани груби нарушения на правилата, нормите и изискваният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тност и здраве, по предписание на контролен орган, по преценка на директор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. Начален и периодичен инструктаж се извършва и от учителите по физи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 биология, физическо възпитание и спорт, информатика и информацио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. Изброените в ал.5 учители, съставят и съгласуват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оставят на видно място в съответния кабинет Инструкция за без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на обучение по съответния предме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. Новопостъпилите ученици се инструктират в първия учебен ден в училище,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я класен ръководител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. С уче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секи клас </w:t>
      </w:r>
      <w:r>
        <w:rPr>
          <w:rFonts w:cs="Times New Roman" w:ascii="Times New Roman" w:hAnsi="Times New Roman"/>
          <w:sz w:val="24"/>
          <w:szCs w:val="24"/>
        </w:rPr>
        <w:t xml:space="preserve"> се провеждат  учебни час</w:t>
      </w:r>
      <w:r>
        <w:rPr>
          <w:rFonts w:cs="Times New Roman" w:ascii="Times New Roman" w:hAnsi="Times New Roman"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sz w:val="24"/>
          <w:szCs w:val="24"/>
        </w:rPr>
        <w:t xml:space="preserve"> 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тност на движението от квалифициран учител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. Учителите са длъжни да наблюдават системно работата на учениците и в 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рушаване на правилата на безопасност да вземат незабавни мерки и да уведом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ното ръководств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. Учителите са длъжни да използват всички електроразпределителни 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изискванията на безопасността и хигиената на труда. Забраняв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олзването на неизправни електрически уреди. Във всички случаи при откри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и в електронното оборудването, измервателни уреди, усещане на специф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изма, дим, нагряване на проводници и др. е необходимо да се изключи напреж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 се уведо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 училището</w:t>
      </w:r>
      <w:r>
        <w:rPr>
          <w:rFonts w:cs="Times New Roman" w:ascii="Times New Roman" w:hAnsi="Times New Roman"/>
          <w:sz w:val="24"/>
          <w:szCs w:val="24"/>
        </w:rPr>
        <w:t>. Да не се извърш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но ремонтни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. Учителите спазват правилата за безопасност на движението в район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. Учителите се грижат за безопасността си в училище - при работа с електрическ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и и др. Не оставят без наблюдение включени в електрическата мрежа уред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ютри, принтери, скенери, касетофони, ел. котлони, телевизори и др.) и работя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техническата характеристика на съответния уред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 УЧИТЕЛИТЕ ПО ФИЗИКА, ХИМИЯ И БИОЛОГИЯ носят отговорност з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людаване правилата на техниката на безопасност при провеждане на демонстраци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и рабо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еди изпълнение на лабораторни упражнения, учителите по физика, химия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са длъжни да посочат конкретните изисквания, свързани със спецификата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то, предупреждават за възможни нещастни случа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УЧИТЕЛИТЕ ПО ИНФОРМАТИКА И ИНФОРМАЦИОННИ ТЕХНОЛОГИИ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длъжни да провеждат обучението на учениците по предварително утвърдената учеб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и при спазване на изискванията към техническите средства (Наредба № 9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но-хигиенните изисквания при използването на персонални компютр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то и извънучебните дейности на учениците, Обн. ДВ. бр.46 от 7 Юни 1994г.)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Учителите по информатика и информационни технологии преди започ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то са длъжни да запознаят учениците, които обучават, с изискван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 безопасност при провеждане на занятията и да им проведат съотве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 След провеждане на инструктажа попълват всичко необходимо в книга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и учениците се подписва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Учителите по информатика и информационни технологии отговарят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то, съхранението и поддържането в изправност на наличната техника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ютърения кабинет и следят за правилната работа с не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В случай на повреда или неизправност на техническите средства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те занятия, преподавателят е длъжен незабавно да съобщи за тов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След приключване на учебните занятия в компютърната зала преподава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бва да провери състоянието на наличната техника, изключи от електрическат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компютри и електрическото захранване, затвори всички прозорци, заключ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ите на помещ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РЪКОВОДИТЕЛИТЕ НА ЕКСКУРЗИИ са отговорни за съблюдават  правил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хниката на безопасност за опазване живота на учениците, спазвайки Наредба № 2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април 1997 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Отменена с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FFFFF" w:val="clear"/>
        </w:rPr>
        <w:t>§ 1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от Наредба за отменяне на Наредба № 2 от 1997 г. за организиране и провеждане на детски и ученически отдих и туризъм - ДВ, бр. 86 от 1 ноември 2019 г., в сила от 05.11.2019 г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организиране и провеждане на детски и ученически отдих и туризъм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Стриктно спазват утвърдената от Директора процедура по организиране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ученически екскурзии и отдих в страната и чужбин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Преди всяка екскурзия учениците се запознават с маршрута, обектите, които щ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ат посетени и задължително се инструктират /срещу подпис/ относно мерките з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, които трябва да се съблюдава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УЧИТЕЛИТЕ ПО ФИЗИЧЕСКА КУЛТУРА И СПОРТ носят отговорност з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зване правилата за безопасност на учениците при провеждане на учебните и спорт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еди започване на учебните часове са длъжни да запознаят учениците с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за техническа безопасност при провеждане на занятията и да им проведат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ен инструктаж. След провеждане на инструктажа попълват всичко необходимо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та за инструктаж и учениците се подписва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Учителите по физическа култура и спорт отговарят за опазване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ържането на уредите в изправно състояни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случай на повреда или неизправност на уредите и съоръженията по време н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те занятия, преподавателят е длъжен незабавно да съобщи за това на 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ректора.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Не допускат игра на уреди, които са физически износени и крият опастност з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полука. В случай на злополука взема спешно необходимите мерки за оказване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ецинска помощ и съобщава на директора на 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ъководителят на упражнението трябва да оказва помощ при изпълнението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ите моменти от упражнението и да осигурява пазене в случай на несполучлив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и / прескоци, отскоци и др. /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Абсолютно необходимо е да се следи за физическото и психическо състояни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ниците и при наличие на отклонения от нормалното да не се изисква изпълнени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дните елемент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Да осигурят местата за спорт да отговарят на хигиенните изискван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тление, чистота на въздуха, температура, чистота на настилката, разполож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ите и др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Не се допуска учениците да играят самостоятелно без наблюдение на учител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ДЕЖУРНИТЕ УЧИТЕЛИ са задължени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Да дежурят според определения график. В случай, че дежурния учител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препястван да изпълнява задълженията си, трябва да осигури свой заместник и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а за това ръководството на 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Да следят за нормалното придвижване на учениците по коридорите, за поведението им на двора и пред входовет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18. Учителят от ЦДО</w:t>
      </w:r>
      <w:r>
        <w:rPr>
          <w:rFonts w:cs="Times New Roman" w:ascii="Times New Roman" w:hAnsi="Times New Roman"/>
          <w:sz w:val="24"/>
          <w:szCs w:val="24"/>
        </w:rPr>
        <w:t xml:space="preserve"> носи отговорност за живота и здравето на учениците п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иманията, както и при организирани училищни и извънучилищни мероприят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телят от ЦДО</w:t>
      </w:r>
      <w:r>
        <w:rPr>
          <w:rFonts w:cs="Times New Roman" w:ascii="Times New Roman" w:hAnsi="Times New Roman"/>
          <w:sz w:val="24"/>
          <w:szCs w:val="24"/>
        </w:rPr>
        <w:t xml:space="preserve"> организира отдиха и заниманията на групите спазвайки строго правил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езопасност и здрав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еща цел в работ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теля от ЦДО</w:t>
      </w:r>
      <w:r>
        <w:rPr>
          <w:rFonts w:cs="Times New Roman" w:ascii="Times New Roman" w:hAnsi="Times New Roman"/>
          <w:sz w:val="24"/>
          <w:szCs w:val="24"/>
        </w:rPr>
        <w:t xml:space="preserve">  е формирането в учениците на хигиенни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и и трудови навици и уме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</w:rPr>
        <w:t>. Задължения на НЕПЕДАГОГИЧЕСКИЯ ПЕРСОНАЛ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Да спазват установената трудова дисциплина и да изпълняват трудовите 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ения точно и добросъвест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Да се явяват на работа в състояние, което им позволява да 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аганите им задачи и да не употребяват през работно време алкохол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Да спазват правилата за здравословни и безопасни условия на тру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та на движение и противопожарната охран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Да се грижат за собствената си безопастност и безопасността на ученицит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. Изпълняват задълженията си по трудов договор и длъжност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ЖНИК-ЧИСТАЧ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Извършват редовно и качесвено почистване на класните стаи два пъти за ден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ърсват праха по мебелите и проветрява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Почистват коридорите и сервизните помещения след всяко голямо междучас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лорират сервизните помещени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Ежемесечно извършват основно почистване на класните стаи, коридор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зните помеще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Ежедневно почистват двора и спортните площадк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Спазват санитерно-хигиенните изисквания и противопожарните правила по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на труда, следят повредите в помещенията и своевременно уведомяват за такива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Грижат се за затваряне на крановете на чешмите и проверяват осветлениет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. Грижат се за навременно включване и изключване на ел. осветлението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ите стаи и коридорит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. След приключване на втора смяна обхождат сградата, затварят 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орци и вра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Р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Отговаря за поддържане в изправност на отоплителната инсталация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ното отопление на сградат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. Осведомява своевременно ръководството на училището за снабдяване с </w:t>
      </w:r>
      <w:r>
        <w:rPr>
          <w:rFonts w:cs="Times New Roman" w:ascii="Times New Roman" w:hAnsi="Times New Roman"/>
          <w:sz w:val="24"/>
          <w:szCs w:val="24"/>
          <w:lang w:val="bg-BG"/>
        </w:rPr>
        <w:t>нафт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основни ремонти на отоплителната инсталаци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Не допуска използването на нестандартни и технически неизпра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ителни и нагревателни уред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При използване в училище на отоплителни уреди следи да се спаз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те нормативни разстояни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). Във връзка с евентуален режим на тока изключва центр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захранването в извънучебно врем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). При евентуални силни течове на вода в сградата на училището спир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 кран водоснабдяването и информира ръководството на училището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никнали авари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). При ниски температури през зимния период поддържа необходи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в радиаторите за да се избегне замръзван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). Всички учители и служители, които използват допълнителни електроуреди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 на работния ден да проверяват изключването от контактит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– ЗАДЪЛЖЕНИЯ, ЗАБРАНИ И ПРАВ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 УЧЕНИЦИТЕ са длъжни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Идват в училище 15 минути преди започване на учебните занятия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При придвижване от дома към училище всеки ученик се задължава стрик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пазва правилата за движение по пътищат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Влизането и излизането в и от училище става през югозападния вход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При влизане в класната стая – да се огледа дали е годна за провежд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 При установяване на нередности и повреди – счупени ключове, контакт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орци, чинове, столове и др., които биха застрашили здравето и живота на учениц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уведоми класния ръководител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. Да пазят чисти класните стаи, коридорите, физкултурния салон, тоалет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 на училището. Отпадъците се събират на определените мес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Да поддържат личната си хигиена и да идват на училище в приличен вид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. При отсъствие на учителя, учениците остават в класната стая без движени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дора и вдигане на шум, което би попречило на нормалните условия за протич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бния процес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. Да изслушват внимателно инструктажа и да участват във всички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то и възпитанието по безопасност и хигиена на труда които се провеждат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ит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. Да се разписват за инструктажа, с което удостоверяват, че са им извест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та за безопасност и се задължават най-стриктно да ги спазва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. Да се включат в занятията по защита при бедствия и безопас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то, които се провеждат по утвърден график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 На учениците е строго забранено 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Самоволно да извършват поправки на ел. уреди, инструменти, ел. инсталации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, ключове, мебели и др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Внасянето в сградата на училището на алкохол, наркотични вещест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лителни и взривни материали, оръжие, опасни средства и химикали / кибри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лки, бомбички, патрони, пиратки, киселини, основи, живак, фосфор/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Сядането на прозорците и парапетите и надвесването над тях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Влизането в кабинети в неучебно време без знанието на преподавател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Пушенето в училищния двор и в непосредствена близост до главния вход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. Внасянето в училище на семки, както и храни, незащитени от РЗИ, с неяс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ход и качество, продавани от случайни търговц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 Тичането по коридорите, в класните стаи и кабинетит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. Карането на ролери, скейтборд, велосипеди и мотопеди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ет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. Паленето на огън от отпадни и други материали в класните стаи и двор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. Ползването на мобилни устройства по време на учебните заняти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. Да ползват безпричинно противопожарните уреди (пожарогасите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помпи и др.)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провеждаване на екскурзии на учениците се забранява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Навеждането през прозорците на превозните средства, качването и слиз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реме на движение, хвърлянето на предмети и др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Пушенето, употребата на алкохол и наркотични веществ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Катеренето по дървета, движението по неосигурени маршру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Навеждането през прозорци, тераси, перила на хотели, туристически бази и др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Къпането във водни басейни, неосигурени със спасители и без разрешението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ъководител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Закупуването на храни от улични търговц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 Контактите с непознати лица в отсъствието на ръководителя на групат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. Учениците се задължават стриктно да спазват указанията на ръководител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. Учениците се задължават да спазват правилата на култура на поведение пр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туване в обществения транспор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ениците имат следните права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Да се консултират и при необходимост да получат помощ от медицин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в училище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Да се консултират с педагогическия съветник, относно въпроси касае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ното им здраве и развити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. Да получават актуална информация относно предприетите мерки заосигуряване на безопасни условия на обучение и възпитание 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ИЗИСКВАНИЯ ЗА ОСИГУРЯВАНЕ НА БЕЗОПАСНА РАБОТА В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ТЕ КАБИНЕТИ, ЛАБОРАТОРИИ, ФИЗКУЛТУРЕН САЛОН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ТУРНА ПЛОЩАДК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За осигуряване на безопасна работа в кабинета по ХИМИЯ И ФИЗИК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Химическите реактиви да се съхраняват в метален шкаф, който се заключв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ините, основите и другите реактиви се съхраняват отделн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. Всички реактиви следва да се съхраняват в пластмасови, стъклени 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чни съдове, затварящи се плътно. На съдовете трябва да са залепени етикет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то и концентрацията на веществото. На отровните вещества се поставя надпи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отрова”, а на горящите ”огнеопасно”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. При разреждане на киселини трябва да се налива във водата, а не обратн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ването в съдовете на концентрирани разтвори трябва да става на тънка струйк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Забранено е изливането на химични реактиви, непригодни за по-нататъш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, в канализацият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. Категорично се забранява учениците да работят с концентрирани кисели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твори на разяждащи основ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. Необходимо е в кабинета да има запас от неутрализиращи вещества, в 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падане на киселини или основи върху кожата на човека или дрехит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. Лесно възпламеняващи се течности (етер, бензин, ацетон)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не на опити трябва да се поставят далеч от нагреватели, които могат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звикат възпламеняването им. Преливането на тези течности трябва да става н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на кювета, като не се допуска разливането им. При работа с такива течности 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ва да се пуши, да се пали кибрит или запалк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. При разливане на етер, бензин или други лесно запалими течност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та да се загасят всички нагревателни уреди и спиртни лампи, а помещ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проветр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. Категорично се забранява използването на бензин като горив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. Не бива да се пали спиртна лампа от друга горяща спиртна лампа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ягване на взрив не се допуска изгаряне на спирта повече от 2/3 от обема на съ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ите лампи да не се гасят чрез духане, а само с капачките им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. В химическото хранилище се обзавеждат аптечки с необходим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аменти за оказване на помощ при необходимос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. Преди използване на ел. уреди е необходимо старателно запознаван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то им и преди да се включи да се провери съответства ли напрежението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ежата на това, за което е предназначен уредъ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. Уредите, използвани от учениците, трябва да имат ограничаващи устройства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ключващи възможността за поражения от ел. ток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. При съставяне на ел. вериги съединителните проводници трябва да бъ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ъвкави, добре изолирани, с накрайници. Сечението на проводниците трябва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а на големината на тока, течащ през тях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. Инструментите, използвани в ел. монтажните работи трябва да им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ани ръкохватк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). Наличието на напрежение във веригата може да се проверява само с уред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 по физиологичното му действи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. С цел избягване на поражение от статично електричество 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ензатори веднага след опитите се разрежда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За осигуряване на безопасна работа в КОМПЮТЪРНИТЕ КАБИНЕТИ 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При работа с компютрите учениците трябва да са разположени на разстояни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 - 0,70m от екрана, а разстоянието между очите и клавиатурата да е 0,40 - 0,50 m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При работа с компютрите се изисква учениците да стоят изправени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ете, с удобно разположени върху масите ръце, така че да се постига максимално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при работата с клавиатурата и мишка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Не се разрешава провеждане на две последователни занятия без осигуряван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тивна почивка между тях от 10-15 min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. При работа в компютърната зала учениците трябва да внимават за опасност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ързани с неизправности в ел. инсталацията (оголени кабели, повредени контакти, ел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ве, щепсели и др.) и при откриването на такива да предупреждават незабавно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, без да правят опити да ги поправят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При движение в залата учениците да не се допират до захранващите кабели н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рите и друга техника, както и до кабелите на компютърната мреж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. Компютрите и останалата техника в залата се включват само след разрешени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тел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. При влизане в залата учениците са длъжни да изчакват напускането й от тези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ито занятията са приключил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. Поради наличието в залата на ел. инсталация по работните маси, се забраняв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сянето на напитки и течност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>. За осигуряване на безопасните условия във ФИЗКУЛТУРНИЯ САЛОН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турната площадка е необходимо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Уредите трябва да бъдат здрави и неподвижно закрепен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Не се допуска игра на уреди, които са физически износени и крият опасност о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няван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Да се поддържа в изправност закрепването на спомагателните части (винтове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егачи и др.)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Да се играе винаги с гимнастически постелки, които да намалят удара пр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коци от уреди или от евентуални пада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Да се осигурят средства за увеличаване на триенето между контактните част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ялото и уред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. Физкултурната площадка трябва да бъде постлана с масивна настилка,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малена твърдост за да не се допускат наранявания и травми при евентуални падания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. Баскетболните табла, хандбалните и футболни врати, волейболните коло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 трябва да бъдат закрепени здраво или стабилизирани сигурно. Особено вним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ъщат на скрепителните елементи /винтове, болтове, скоби, обтегачи, възли и др./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. Траповете за скачане трябва да бъдат дълбоко разкопан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. При хвърляне на уреди строго се забранява да се съблюдава да няма хор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 около попаденията или периметъра, в който би попаднал евентуално изпуснат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. Да не се използват физически износени уреди, криещи опасност о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няван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ХИГИЕННИ ИЗИСКВАНИЯ ЗА ОСИГУРЯВАНЕ Н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</w:t>
      </w:r>
      <w:r>
        <w:rPr>
          <w:rFonts w:cs="Times New Roman" w:ascii="Times New Roman" w:hAnsi="Times New Roman"/>
          <w:sz w:val="24"/>
          <w:szCs w:val="24"/>
        </w:rPr>
        <w:t>БЕЗОПАСНИ УСЛОВИЯ НА ОБУЧЕНИЕ, ВЪЗПИТАНИЕ И ТРУД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В класните стаи и кабинети трябва да се поддържа постоянна температура, като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допускат колебания по-големи от 5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- 6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8. В междучасията да се осигурява неколкократна обмяна на въздуха в учебнит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</w:rPr>
        <w:t>. В кабинетите и класните стаи да се съблюдават действащите норми з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ление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 Прозорците и осветителните тела да се почистват най-малко веднъж месечн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 За кабинетите са задължителни санитарните норми за шум и вибраци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Територията на училището и дворните площи да се поддържат чисти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те се събират разделно, на определените за целта мес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 Кабинетът на медицинския специалист да бъде оборудван с необходим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медикаменти за оказване на първа помощ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Да се поддържат в добър вид и съгласно приетите санитарно-хигие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 съблекалните и тоалетните помеще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Постоянно наблюдение и поддръжка на водопроводната и канализацион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е осъществява от  огняр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 И АВАРИЙНА БЕЗОПАСНОС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І.І. ЗАДЪЛЖЕНИЯ НА ПЕДАГОГИЧЕСКИЯ, АДМИНИСТРАТИВНИЯ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Я ПЕРСОНАЛ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Учителите, служителите и работниците са длъжни да се запознаят с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ПЛАН ЗА ЕВАКУАЦИЯ НА УЧЕНИЦИ, УЧИТЕЛИ, СЛУЖИТЕЛИ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 СЛУЧАЙ НА ПОЖАР, СТИХИЙНИ И ПРИРОДНИ БЕДСТВ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 ПЛАН ЗА ДЕЙСТВИЕ НА ЛИЧНИЯ СЪСТАВ ЗА ГАСЕНЕ НА ПОЖАРИ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АНЕ НА АВАРИЯ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ПЛАН ЗА ОСИГУРЯВАНЕ НА ПАБ ПРИ РЕМОНТИ, РЕКОНСТРУКЦИИ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ОРУДВАНЕ В ОБЕКТА”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. ИНСТРУКЦИЯ ЗА ПОЖАРНА БЕЗОПАСНОС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. ЗАПОВЕДИ НА ДИРЕКТОР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овед за пожаробезопасно извършване на огневи работ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повед за пожаробезопасно използване на отоплителни, електронагревателни и др.ел. уред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овед за забрана на тютюнопушенето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повед за изключване на електрическото захранване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повед за подготовка и инструктаж на служителит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 безопасност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повед за осигуряване на пожарната безопасност в извънрабо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повед за поддържане и проверка на пожарогасителните уред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овед за определяне на видовете инструктаж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овед за изграждане на групи за защита при бедствия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повед за изграждане на комисия за защита при бедствия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повед за повишено внимание от терористична заплах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повед за запознаване на персонала и учениците с Правилник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и </w:t>
      </w:r>
      <w:r>
        <w:rPr>
          <w:rFonts w:cs="Times New Roman" w:ascii="Times New Roman" w:hAnsi="Times New Roman"/>
          <w:sz w:val="24"/>
          <w:szCs w:val="24"/>
        </w:rPr>
        <w:t>безопасни условия на възпитание, обучение и труд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повед за забрана на влизането и паркирането на моторни превозни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ва в д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училището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Заповед за пропусквателния режим в 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Заповед за обучение на учениците за действия при бедств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І.ІІ. ПРОТИВОПОЖАРНИ ИЗИСКВАНИЯ КЪМ УЧЕБНИТЕ ПОМЕЩЕН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И, ЕВАКУАЦИОННИ ПЪТИЩА И РАБОТИЛНИЦ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Към всички помещения, съоръжения и водоизточници по всяко време трябва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свободен достъп. Пътищата, проходите и входовете да бъдат в изправност, свобо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атериали, а през зимата почистени от сня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sz w:val="24"/>
          <w:szCs w:val="24"/>
        </w:rPr>
        <w:t>. Евакуационните пътища и изходи трябва да бъдат устроени и поддърж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изискванията на противопожарните строително-технически норм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sz w:val="24"/>
          <w:szCs w:val="24"/>
        </w:rPr>
        <w:t>. Евакуационни пътища са: стълбища, коридори, фоайета и др., които осигуряват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вижение на хора към изходит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 Вратите, определени за евакуация трябва да се отварят по направление навън, д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ат винаги свободни с оглед веднага да бъдат отворени отвътр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 Стълбищата, коридорите и изходите да бъдат винаги свободни от всякакв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и съоръжения. В евакуационните стълбища не се допускат складове или с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 предназначени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В учебните стаи, чиновете, масите, столовете трябва да са разположени та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 изходите да бъдат свободн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многоетажните сгради най-малките деца или учащи се трябва да заемат първи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таж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територията и помещенията на учебното заведение да се поддържа чисто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горими отпадъци и смет да се изнасят своевременн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Обслужващият персонал да бъде запознат с правилата на ПО и начин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на наличните средства за гасене на пожар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На тавана и в мазето е забранено складирането на горими материал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Системно да се прави проверка на изправността на ел. инсталации и съоръже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е допускат ел. искри, къси съединения и претоварване на ел. мреж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sz w:val="24"/>
          <w:szCs w:val="24"/>
        </w:rPr>
        <w:t>. Вратите, определени за евакуация трябва винаги да са свободни от всякак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. При необходимост се допуска да бъдат заключвани. За осигуряване на бърз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ване трябва да има комплект ключове за евакуационните врати. Еди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ключове трябва да бъде на определено място, известно на всички от персонал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І.ІІІ. ОСНОВНИ ПРАВИЛА ЗА ИЗПОЛЗВАНЕ НА РАЗЛИЧНИ СРЕДСТВА З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ЕНЕ НА ПОЖАРИ И ЗАПАЛВАНИЯ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</w:rPr>
        <w:t>. За гасене на твърди горими материали да се използват вътрешни пож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ове и кофпомпите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 За гасене на лесно запалими и горими течности да се използват пожарогасители с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глероден диоксид или прахови пожарогасител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 При запалване на електрически инсталации, апарати и съоръжения тряб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бавно да се изключва напрежението. При невъзможност за изключване да се га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 с пожарогасители с въглероден диоксид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АЗДЕЛ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ЕЗОПАСНИ УСЛОВИЯ НА ТРУД НА АДМИНИСТРАТИВНО –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Я ПЕРСОНА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При работа с компютър трябва разстоянието от монитора да е 0,50 m– 0,70 m,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стоянието между очите и клавиатурата да е 0,40 m – 0,50m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При работа с компютрите трябва да се стои изправен на стола, с удоб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 върху масите ръце, така че да се постига максимално удобство при работ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ата и мишка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На всеки час непрекъсната работа с компютър се препоръчват 15 min почивк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. При работа трябва да се внимава за опасности свързани с неизправности в е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ацията и при откриване на такива да се предупреди електротехника без д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 опити да ги поправят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. Забранява се включването на отоплителни уреди извън специално оборудв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зи цел пожаробезопасни мес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ТЕЛЕН РЕЖИМ В УЧИЛИЩЕ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пускателния режим се осъществява от 7.00 ч. до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. от дежур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ачки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време на осъществяване на пропускателния режим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. Влизането в училището да става само с представяне на лична карт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ване на данните от нея в дневника на пропуска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В училище не се допускат лица със съмнително поведение, употреб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хол и с обемни багажи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). Забранява се влизането и паркирането на моторни превозни средств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 на училището, с изключение на автомобили, осигуряващи услов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о-възпитателния проце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И ЗЛОПОЛУК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 Условията и редът за деклариране, установяване, разследване, регистриране 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не на трудовите злополуки се определят с Наредба обнародвана ДВ бр.6 от 2000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ец на Декларация за трудова злополука обн. ДВ бр.8 от 2000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За всяка ТЗ самият пострадал или най-близкият свидетел на злополу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бавно да съобщи на директора на 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Ръководството на училището е длъжно да организира разслед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ствата за злополука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За резултатите от разследването се съставя протокол, който се прилага 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З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При аварийна, тежка или смъртна злополука, ръководството на училище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 да съобщи за нея на териториалното поделение на НОИ, територи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а ИТ, РИО на МОН и прокуратурата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РАЗДЕЛ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ВАНЕ НА ПЪРВА ДОЛЕКАРСКА ПОМОЩ ПРИ УВРЕЖД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ТО ПРИ РАБОТА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58</w:t>
      </w:r>
      <w:r>
        <w:rPr>
          <w:rFonts w:cs="Times New Roman" w:ascii="Times New Roman" w:hAnsi="Times New Roman"/>
          <w:sz w:val="24"/>
          <w:szCs w:val="24"/>
        </w:rPr>
        <w:t>. Първа долекарска помощ се оказва от медицинския пункт в училището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РАЗДЕЛ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И ДОКУМЕНТИ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Т – Кодекс на труда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за здравословни и безопасни условия на труд, Отразена деноминацията</w:t>
      </w:r>
    </w:p>
    <w:p>
      <w:pPr>
        <w:pStyle w:val="Normal"/>
        <w:spacing w:before="0" w:after="0"/>
        <w:ind w:left="57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оп. ДВ. бр.27 от 29 Март 2024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кон за защита при бедствия, обн. ДВ., бр.102 от 19.12.2006 г.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зм. и доп. ДВ. бр.60 от 7 Юли 2020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 за МВР, обн. ДВ бр.17 от 24.02.2006 г., .........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м. ДВ. бр.70 от 20 Август 2024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ЕДБА № 15 от 31 .05.1999 г. за условията, реда и изискван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ване и въвеждане на физиологични режими на труд и почивка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Обн. ДВ, бр. 54 от 15.06.1999 г.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РЕДБА № РД-07-2 от 16.12.2009 г. за условията и реда за провежд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 обучение и инструктаж на работниците и служителите по правила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игуряване на здравословни и безопасни условия на труд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ила от 01.01.2010 г.;</w:t>
      </w:r>
      <w:r>
        <w:rPr>
          <w:rFonts w:cs="Times New Roman" w:ascii="Times New Roman" w:hAnsi="Times New Roman"/>
          <w:sz w:val="24"/>
          <w:szCs w:val="24"/>
          <w:lang w:val="bg-BG"/>
        </w:rPr>
        <w:t>изм. ДВ</w:t>
      </w:r>
      <w:r>
        <w:rPr>
          <w:rFonts w:cs="Times New Roman" w:ascii="Times New Roman" w:hAnsi="Times New Roman"/>
          <w:sz w:val="24"/>
          <w:szCs w:val="24"/>
        </w:rPr>
        <w:t xml:space="preserve"> бр.4 от 15.01.2010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РЕДБА № 4 от 03.11.1998 г. за обучението на представителит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ите и групите по условия на труд в предприятията, обн.ДВ, бр.133 от 11.11.1998г.из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 </w:t>
      </w:r>
      <w:r>
        <w:rPr>
          <w:rFonts w:cs="Times New Roman" w:ascii="Times New Roman" w:hAnsi="Times New Roman"/>
          <w:sz w:val="24"/>
          <w:szCs w:val="24"/>
        </w:rPr>
        <w:t>бр.85 от 17.10.2000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едба за установяване, разследване, регистриране и отчитане на труд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полуки, обн. ДВ бр.6 от 21.01.2000 г. и образец на Декларация за трудова злополу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. ДВ, бр.8/2000 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м. ДВ. бр.28 от 4 Април 2017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редба №7 – за минималните изисквания за здравословни и без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на труд на работните места и при използване на работното оборудване, обн. Д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88 от 8.10.1999 г., из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. бр.95 от 29.11. 2016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редба №3 от 27.07.1998 г. на МТСП – 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и профилактиката на професионалните рискове, обн. ДВ бр.91/1998 г.</w:t>
      </w:r>
      <w:r>
        <w:rPr>
          <w:rFonts w:cs="Arial" w:ascii="Arial" w:hAnsi="Arial"/>
          <w:color w:val="3A3A3A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зм.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. бр.102 от 22.12. 2009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редба №5 на МТСП и МЗ за реда, начина и периодичността на извършване на оценка на риска обн., ДВ, бр.47 от 1999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</w:t>
      </w:r>
      <w:r>
        <w:rPr>
          <w:rStyle w:val="Newdocreference"/>
          <w:rFonts w:cs="Arial" w:ascii="Arial" w:hAnsi="Arial"/>
          <w:color w:val="3A3A3A"/>
          <w:sz w:val="29"/>
          <w:szCs w:val="29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ДВ. бр.100 от 24.11.2020г.</w:t>
        </w:r>
      </w:hyperlink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редба №4 за КУТ и ГУТ – за обучението на представителите в комитетите и групите по условия на труд в предприятията обн., ДВ, бр.133/98 г., изм. ДВ, бр.85/2000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редба №3 от 28.02.1987 г. на МНЗ – за задължителните предварителни и периодични медицински прегледи на работниците, обн. ДВ бр.16 от 27.02.1987 г. изм. ДВ. бр. 78 от 30.09.2005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аредба за безплатното работно и униформено облекло приета с ПМС №10 от 20.01.2011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Наредба №1 от 9.04.2012 г. за представителното облекло на лицата от педагогическия персонал в детските градини, училищата и обслужващите звена, обн.ДВ.бр.33 от 27.04 2012 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. ДВ. бр.95 от 29 Ноември 2016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редба № РД-07-1 от 2.02.2012 г. за определяне на работните места, подходящи за трудоустрояване на лица с намалена работоспособност на Министерството на труда и социалната политика и Министерството на здравеопазването обн. ДВ. Бр.13 от 14.02.2012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Наредба №5 от 20.02.1987 г.за болестите, при които работниците боледуващи от тях, имат особена закрила съгл. чл.333 ал.1 от КТ, обн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 бр.33 от 28.04.1987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Наредба №5 от 20.04.2006 г. на МТСП за осигуряване на здравословни и безопасни условия на труд на работниците по срочно трудово правоотношение или временно трудово правоотношение, обн. ДВ бр.43 от 26.05.2006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</w:t>
      </w:r>
      <w:r>
        <w:rPr>
          <w:rFonts w:cs="Arial" w:ascii="Arial" w:hAnsi="Arial"/>
          <w:color w:val="3A3A3A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. бр.19 от 26.02. 2013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редба № 9 от 28.05 1994 г. за здравно-хигиенните изисквания при използването на персонални компютри в обучението и извънучебните дейности на учениците, Обн. ДВ. бр.46 от 7 Юни 1994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Наредба № Із-2377 от 15.09.2011 г. за правилата и нормите за пожарна безопасност при експлоатация на обектите обн. ДВ бр.81от 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м. ДВ. бр.</w:t>
      </w:r>
      <w:r>
        <w:rPr>
          <w:rStyle w:val="Historyreferen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89</w:t>
      </w:r>
      <w:r>
        <w:rPr>
          <w:rStyle w:val="Historyitem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от 28 Октомври 2014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Наредба №4 от 1995 г. за знаците и сигналите за безопасност на труда и противопожарна охрана (ДВ бр.77 от 1995)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Наредба №2 от 24.04.1997 г. за организиране и провеждане на детски и ученически отдих и туризъм обн., ДВ.бр.43 от 30.05.1997 г.изм. и доп., бр.9 от 25.01.2005 г.</w:t>
      </w:r>
      <w:r>
        <w:rPr>
          <w:rFonts w:cs="Tahoma" w:ascii="Tahoma" w:hAnsi="Tahoma"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bg-BG"/>
        </w:rPr>
        <w:t xml:space="preserve">обн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В, бр. 86 от 1 ноември 2019 г., в сила от 05.11.2019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Наредба №3 от 27 юли/1998г. 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и профилактиката на професионалните рисков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Arial" w:ascii="Arial" w:hAnsi="Arial"/>
          <w:color w:val="3A3A3A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обн.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. бр.102 от 22.12. 200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Наредба №7 от 15.08.2005 г. за минималните изисквания за осигуряване на здравословни и безопасни условия на труд при работа с видеосплеи обн. ДВ. бр.70 от 26.08.2005 г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Наредба №3 от 25.01.2008 г. за условията и реда за осъществяване на дейността на службите по трудова медицина обн. ДВ. Бр.14 от 12.02.2008 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Наредба за трудоустрояване, обн. ДВ. Бр.7 от 27.01.1987 г.изм. и доп., бр.111 от 28.12.2001 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м. ДВ. бр.17 от 28 Февруари 2014г.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Наредба №24 от 5.09.2006 г. за здравните изисквания при изготвяне и спазване на седмичните разписания на учебните занятия издадена от МЗ, обн., ДВ, бр.78 от 26.09.2006 г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Style w:val="Historyitem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м. ДВ. бр.</w:t>
      </w:r>
      <w:r>
        <w:rPr>
          <w:rStyle w:val="Historyreferen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4</w:t>
      </w:r>
      <w:r>
        <w:rPr>
          <w:rStyle w:val="Historyitem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от 1 Юли 2014г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ewdocreference">
    <w:name w:val="newdocreferen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VarsaylanParagrafYazTipi"/>
    <w:qFormat/>
    <w:rPr/>
  </w:style>
  <w:style w:type="character" w:styleId="Historyreference">
    <w:name w:val="historyreferen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701412@edu.mon.bg" TargetMode="External"/><Relationship Id="rId3" Type="http://schemas.openxmlformats.org/officeDocument/2006/relationships/hyperlink" Target="https://zbut.eu/news/dv-br-100-ot-24-11-2020-biologichni-agen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2:00Z</dcterms:created>
  <dc:creator>User</dc:creator>
  <dc:description/>
  <dc:language>en-US</dc:language>
  <cp:lastModifiedBy>Microsoft Office User</cp:lastModifiedBy>
  <dcterms:modified xsi:type="dcterms:W3CDTF">2024-09-10T03:32:00Z</dcterms:modified>
  <cp:revision>2</cp:revision>
  <dc:subject/>
  <dc:title/>
</cp:coreProperties>
</file>