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СНОВНО УЧИЛИЩЕ “ХРИСТО БОТЕВ” с. ЛУДОГОРЦИ, обл. РАЗГРА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===========================================================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7445, с. Лудогорци, Община Исперих, ул. “Вихрен” № 31 тел. 0878684494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-1701412@edu.mon.bg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b/>
          <w:sz w:val="56"/>
          <w:szCs w:val="56"/>
        </w:rPr>
        <w:t>П   Л   А   Н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комисията по финансово-стопанск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ейност, за учебната  2024/2025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оди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ят план на комисията по ФСД е приет на ПС на  .................г., проток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……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ъстав на комисията: Председател – Емине Ра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ленове: 1. Ерджихан Ехлим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Мюрвет Хюсе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ията да подпомага ръководството и Директора на училище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авомерно и целенасочено изразходване на средств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мисията да работи и подпомага училищното ръководство з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риване на нови източници с цел набиране на повеч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ънбюджетн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. Мероприятия за изпълнение на основнит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ията по финансово-стопански контрол към училището два пъти през годината да направи проверки на документацията на касата и окаже съдействие за правилно изразходване на сред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рез годината                                          Отг: комисия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ията своевременно да уведоми директора на училищет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ко забележ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е се допускат нару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постоянен                                     Отг: членовете на комисия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заседание на педагогическия съвет да се обсъди проекто-бюджета на извънбюджетните средства и ако се наложи да бъде актуализиран в началото на учебната година и в началото на втория учебен ср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ва пъти през годината                       Отг: член на комисия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едлага на директора на училището изразходването на малоценни и малотрайни активи да се извършват по установен ре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ен                                   Отг: членовете на комисия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те на комисията се задължават да работят съвместно с останалите членове на трудовия колектив за недопускане на отклонения и нарушения на финансовата дисциплина. Да се спазват изискванията на нормативните документи на Дирекци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ОЗК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гр.Исперих и РИО гр. Разгра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ен                                              Отг: член на комиси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Комисията се задължава пред трудовия колектив два пъти през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ината да отчете своята дейно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ва пъти през годината                             Отг: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Комисията се задължава заедно с директора на училището да потърс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ълнителни приходи и средства от спонсорств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арения и дру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м. март                                              Отг: директора и комисия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Комисията се задължава да окаже помощ на директора при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иране на ремонта на училището като за цел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омогне директора при определяне на ремонтните работи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лищ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постоянен                                         Отг: директора и комисия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..........................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/Емине Расим/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701412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4:00Z</dcterms:created>
  <dc:creator>Scool</dc:creator>
  <dc:description/>
  <cp:keywords/>
  <dc:language>en-US</dc:language>
  <cp:lastModifiedBy>Microsoft Office User</cp:lastModifiedBy>
  <cp:lastPrinted>2018-09-10T01:58:00Z</cp:lastPrinted>
  <dcterms:modified xsi:type="dcterms:W3CDTF">2024-09-10T03:15:00Z</dcterms:modified>
  <cp:revision>3</cp:revision>
  <dc:subject/>
  <dc:title>ОСНОВНО УЧИЛИЩЕ “ХРИСТО БОТЕВ” с</dc:title>
</cp:coreProperties>
</file>