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 УЧИЛИЩЕ „ХРИСТО БОТЕВ” с. ЛУДОГОРЦИ, обл. РАЗ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7445, с. Лудогорци, община Исперих, ул. „Вихрен” № 3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fo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701412@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edu.mo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bg</w:t>
      </w:r>
    </w:p>
    <w:p>
      <w:pPr>
        <w:pStyle w:val="Normal"/>
        <w:widowControl w:val="false"/>
        <w:autoSpaceDE w:val="false"/>
        <w:spacing w:lineRule="exact" w:line="453"/>
        <w:ind w:left="5640" w:hanging="0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53"/>
        <w:ind w:left="5640" w:hanging="0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 xml:space="preserve">УТВЪРЖДАВАМ: </w:t>
      </w:r>
    </w:p>
    <w:p>
      <w:pPr>
        <w:pStyle w:val="Normal"/>
        <w:widowControl w:val="false"/>
        <w:autoSpaceDE w:val="false"/>
        <w:spacing w:lineRule="exact" w:line="426"/>
        <w:jc w:val="right"/>
        <w:rPr/>
      </w:pPr>
      <w:r>
        <w:rPr>
          <w:rFonts w:eastAsia="Times" w:cs="Times" w:ascii="Times" w:hAnsi="Times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 xml:space="preserve">ДИРЕКТОР:........................................ 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3453" w:hanging="0"/>
        <w:jc w:val="center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eastAsia="Times" w:cs="Times" w:ascii="Times" w:hAnsi="Times"/>
          <w:b/>
          <w:bCs/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/ЙЪЛМАЗ КАСИМ/</w:t>
      </w:r>
    </w:p>
    <w:p>
      <w:pPr>
        <w:pStyle w:val="Normal"/>
        <w:widowControl w:val="false"/>
        <w:autoSpaceDE w:val="false"/>
        <w:spacing w:lineRule="exact" w:line="213"/>
        <w:ind w:left="3453" w:hanging="0"/>
        <w:rPr>
          <w:rFonts w:ascii="Times" w:hAnsi="Times" w:cs="Times"/>
          <w:color w:val="000000"/>
          <w:sz w:val="18"/>
          <w:szCs w:val="18"/>
          <w:lang w:val="ru-RU"/>
        </w:rPr>
      </w:pPr>
      <w:r>
        <w:rPr>
          <w:rFonts w:cs="Times" w:ascii="Times" w:hAnsi="Times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ЛАН ЗА КВАЛИФИКАЦИОННАТА ДЕЙНОСТ</w:t>
      </w:r>
    </w:p>
    <w:p>
      <w:pPr>
        <w:pStyle w:val="Normal"/>
        <w:widowControl w:val="false"/>
        <w:autoSpaceDE w:val="false"/>
        <w:spacing w:lineRule="exact" w:line="546"/>
        <w:ind w:left="-180" w:hanging="0"/>
        <w:jc w:val="center"/>
        <w:rPr>
          <w:rFonts w:ascii="Times" w:hAnsi="Times" w:cs="Times"/>
          <w:color w:val="000000"/>
          <w:sz w:val="44"/>
          <w:szCs w:val="44"/>
          <w:lang w:val="ru-RU"/>
        </w:rPr>
      </w:pPr>
      <w:r>
        <w:rPr>
          <w:rFonts w:cs="Times" w:ascii="Times" w:hAnsi="Times"/>
          <w:color w:val="000000"/>
          <w:sz w:val="30"/>
          <w:szCs w:val="30"/>
          <w:lang w:val="ru-RU"/>
        </w:rPr>
        <w:t>НА ОСНОВНО УЧИЛИЩЕ „ХРИСТО БОТЕВ” –  с.Лудогорци</w:t>
      </w:r>
    </w:p>
    <w:p>
      <w:pPr>
        <w:pStyle w:val="Normal"/>
        <w:widowControl w:val="false"/>
        <w:autoSpaceDE w:val="false"/>
        <w:spacing w:lineRule="exact" w:line="480"/>
        <w:jc w:val="center"/>
        <w:rPr/>
      </w:pPr>
      <w:r>
        <w:rPr>
          <w:rFonts w:cs="Times" w:ascii="Times" w:hAnsi="Times"/>
          <w:color w:val="000000"/>
          <w:sz w:val="30"/>
          <w:szCs w:val="30"/>
          <w:lang w:val="ru-RU"/>
        </w:rPr>
        <w:t>ЗА УЧЕБНАТА 202</w:t>
      </w:r>
      <w:r>
        <w:rPr>
          <w:rFonts w:cs="Times" w:ascii="Times" w:hAnsi="Times"/>
          <w:color w:val="000000"/>
          <w:sz w:val="30"/>
          <w:szCs w:val="30"/>
        </w:rPr>
        <w:t>4</w:t>
      </w:r>
      <w:r>
        <w:rPr>
          <w:rFonts w:cs="Times" w:ascii="Times" w:hAnsi="Times"/>
          <w:color w:val="000000"/>
          <w:sz w:val="30"/>
          <w:szCs w:val="30"/>
          <w:lang w:val="ru-RU"/>
        </w:rPr>
        <w:t>/202</w:t>
      </w:r>
      <w:r>
        <w:rPr>
          <w:rFonts w:cs="Times" w:ascii="Times" w:hAnsi="Times"/>
          <w:color w:val="000000"/>
          <w:sz w:val="30"/>
          <w:szCs w:val="30"/>
        </w:rPr>
        <w:t>5</w:t>
      </w:r>
      <w:r>
        <w:rPr>
          <w:rFonts w:cs="Times" w:ascii="Times" w:hAnsi="Times"/>
          <w:color w:val="000000"/>
          <w:sz w:val="30"/>
          <w:szCs w:val="30"/>
          <w:lang w:val="ru-RU"/>
        </w:rPr>
        <w:t xml:space="preserve"> ГОДИНА</w:t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rFonts w:ascii="Times" w:hAnsi="Times" w:cs="Times"/>
          <w:color w:val="000000"/>
          <w:sz w:val="18"/>
          <w:szCs w:val="18"/>
          <w:lang w:val="ru-RU"/>
        </w:rPr>
      </w:pPr>
      <w:r>
        <w:rPr>
          <w:rFonts w:cs="Times" w:ascii="Times" w:hAnsi="Times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ru-RU"/>
        </w:rPr>
      </w:pPr>
      <w:r>
        <w:rPr>
          <w:rFonts w:cs="Times" w:ascii="Times" w:hAnsi="Times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ru-RU"/>
        </w:rPr>
      </w:pPr>
      <w:r>
        <w:rPr>
          <w:rFonts w:cs="Times" w:ascii="Times" w:hAnsi="Times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rFonts w:ascii="Times" w:hAnsi="Times" w:cs="Times"/>
          <w:color w:val="000000"/>
          <w:sz w:val="18"/>
          <w:szCs w:val="18"/>
          <w:lang w:val="ru-RU"/>
        </w:rPr>
      </w:pPr>
      <w:r>
        <w:rPr>
          <w:rFonts w:cs="Times" w:ascii="Times" w:hAnsi="Times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373"/>
        <w:jc w:val="center"/>
        <w:rPr>
          <w:rFonts w:ascii="Times" w:hAnsi="Times" w:cs="Calibri"/>
          <w:color w:val="000000"/>
          <w:sz w:val="24"/>
          <w:szCs w:val="24"/>
          <w:lang w:val="ru-RU"/>
        </w:rPr>
      </w:pPr>
      <w:r>
        <w:rPr>
          <w:rFonts w:cs="Calibri" w:ascii="Times" w:hAnsi="Times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ят план е приет  с решение на Педагогическия съвет</w:t>
      </w:r>
    </w:p>
    <w:p>
      <w:pPr>
        <w:pStyle w:val="Normal"/>
        <w:widowControl w:val="false"/>
        <w:autoSpaceDE w:val="false"/>
        <w:spacing w:lineRule="exact" w:line="37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РД-09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/10.09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ализ на квалификационната дейност в училището за учебната 2023-2024 година и проучване потребностите на педагогическия персонал за участие в квалификационна дейност.</w:t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Анализът на квалификационната дейност за изминалата учебна година е извършен въз основа на годишния отчет по плана за квалификационната дейност. През учебнат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в институцията са работили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дагогически специалисти. Всички педагогически специалисти повишиха своята квалификация, като участваха в обучения, семинари и курсове, насочени към усъвършенстване на професионалните умения, постигане на по-високо качество на педагогическия труд и по-високи резултати в учебната работа. Голяма част от учителите се възползваха от безплатните обучения, предоставени от издателство „Просвета“, издателство “Клет България“, Преподаваме бг. По НП „ Образование за утрешен ден“, Дейност 3.4 обучение преминаха 13 педагогически специалисти на тема „Модел за цялостна дигитална трансформация на учебния процес“. Всички</w:t>
      </w:r>
    </w:p>
    <w:p>
      <w:pPr>
        <w:pStyle w:val="TextBody"/>
        <w:rPr/>
      </w:pPr>
      <w:r>
        <w:rPr>
          <w:lang w:val="ru-RU"/>
        </w:rPr>
        <w:t>През  учебната 20</w:t>
      </w:r>
      <w:r>
        <w:rPr>
          <w:lang w:val="be-BY"/>
        </w:rPr>
        <w:t>23</w:t>
      </w:r>
      <w:r>
        <w:rPr>
          <w:lang w:val="ru-RU"/>
        </w:rPr>
        <w:t>/20</w:t>
      </w:r>
      <w:r>
        <w:rPr>
          <w:lang w:val="be-BY"/>
        </w:rPr>
        <w:t>24</w:t>
      </w:r>
      <w:r>
        <w:rPr>
          <w:lang w:val="ru-RU"/>
        </w:rPr>
        <w:t>год. бяха реализирани и вътрешноучилищни дейности насочени към повишаването на професионалната квалификация и компетентност на учителите: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 xml:space="preserve">1. </w:t>
      </w:r>
      <w:r>
        <w:rPr>
          <w:lang w:val="ru-RU"/>
        </w:rPr>
        <w:t>Организирани бяха онлайн работни срещи от РУО-Разград с учителите  от ОУ «Христо Ботев» с Лудогорци на тема:«Обсъждане на учебното съдържание по предмети».</w:t>
      </w:r>
    </w:p>
    <w:p>
      <w:pPr>
        <w:pStyle w:val="TextBody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Проведоха се срещи и разговори за осигуряване на плавен преход на учениците от 4 ти в 5 ти клас.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Проведе се единственият открит урок пред педагогически специалисти с ученици от 6 клас на тема: «Радини вълн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база получена обратна връзка от учителите и ръководния състав се констатира, че проведените обучения са били ефективни и учителите са допълнили знанията си по различните теми, свързани с педагогическата им практика, обсъдили са нови идеи и са придобили нови компетентности.</w:t>
      </w:r>
    </w:p>
    <w:p>
      <w:pPr>
        <w:pStyle w:val="ListParagraph1"/>
        <w:numPr>
          <w:ilvl w:val="0"/>
          <w:numId w:val="1"/>
        </w:numPr>
        <w:ind w:left="720" w:hanging="9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час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. Педагогическите специалисти са длъжни ежегодно да повишават квалификацията си с цел подобряване на работата им и повишаване резултатите и качеството на подготовка на учениците. Директорът на училището осигурява условия за повишаване квалификацията на педагогическите специалисти.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630" w:leader="none"/>
          <w:tab w:val="left" w:pos="900" w:leader="none"/>
        </w:tabs>
        <w:ind w:left="720" w:hanging="9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 принципи и цели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ind w:left="0" w:firstLine="8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качествено образование, което съчетава училищните и националните традиции с европейските и съвременни образователни тенденции;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е на професионалните знания, усъвършенстване на професионалните умения, личните и професионални компетентности на учителите и създаване на мотивация за поддържаща и развиваща квалификационна дейност;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ind w:left="0" w:firstLine="8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игане на по-висока ефективност в учебно-възпитателната дейност, изразяваща се в овладяване на трайни знания, умения и отношения от учениците, успешната им социализация и реализация. Осигуряване на условия за развитие на личностния потенциал на всички учители и ученици и на възможности за самоутвърждаване и творческа изява.</w:t>
      </w:r>
    </w:p>
    <w:p>
      <w:pPr>
        <w:pStyle w:val="ListParagraph1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 на квалификация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и с професионалното му развитие. Повишаването на квалификацията на педагогическите специалисти трябва да е насочено и към напредъка на децата и учениците и подобряване на образователните им резултати.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рсове – въвеждащи, тематични, комплексни и други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инари, професионални педагогически и психологически тренинги, школи, практикуми, лектории и др.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изации, свързани с методическата, педагогическата, психологическата подготовка на педагогическите специалисти, с конкретна научна област или с управление на образованието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онално-педагогическа специализация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йсторски клас като интерактивна форма на обучение на учители-новатори чрез представяне на педагогическите им постижения, споделяне на положителен професионален опит, обсъждане на актуални тенденции и прилагане на иновативни технологии и практики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уми (конференции, конкурси, пленери и др.) за представяне на резултати от проучвания, изследователска и творческа дейност, за професионална изява и представяне на добри, иновативни практики или постижения.</w:t>
      </w:r>
    </w:p>
    <w:p>
      <w:pPr>
        <w:pStyle w:val="ListParagraph1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валификационни креди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вишаването на квалификацията на педагогическите специалисти се измерва чрез система от квалификационни кредити и се удостоверява с докумен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дагогическите специалисти са длъжни да повишават квалификацията си в не по-малко от 48 академични часа за всеки период на атестиране по програми за продължаваща квалификация, осъществявани от обучителни организации, включени в информационен регистър на МОН, а в рамките на вътрешно-училищната квалификация в не по-малко от 16 академични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валификационният кредит е измерител на времето, в което педагогическ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 се е обучавал за повишаване на квалификацията си по програм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учителните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информационния регистър на МОН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 квалификационен кредит се присъжда за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обучение с продължителност 16 академични часа, от които не по-малко от 8 академични часа са присъствени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готовка, представяне и публикуване на доклад в специализирано издание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учна или научна-методическа публикация в специализирано из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секи период на атестиране всеки учител, директор или друг педагогически специалист е длъжен да придобие не по-малко от 3 (три) квалификационни кредита от участие в обучения за повишаване на квалификацията.</w:t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оритети за квалификация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дернизиране на учебно-възпитателния процес чрез запознаване със съвременните тенденции в областта на образованието и прилагане на нови форми на преподаване, проверката и оценката на знанията на учениците.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тимизиране на педагогическата дейност чрез: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валификационна дейност за актуализация на научната и методическа подготовка и самоусъвършенстване чрез вътрешно-училищна система за квалификация;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е на педагогическите технологии и учебно-техническите средства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мяна на опит и добри практики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еви групи: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дагогически специалисти постъпили </w:t>
      </w:r>
      <w:r>
        <w:rPr>
          <w:rFonts w:cs="Times New Roman" w:ascii="Times New Roman" w:hAnsi="Times New Roman"/>
          <w:sz w:val="24"/>
          <w:szCs w:val="24"/>
          <w:lang w:val="ru-RU"/>
        </w:rPr>
        <w:t>за първи път на работа;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значени за първи път на нова длъжност, включително и на длъжност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на институцията;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емащи длъжност след прекъсване на учителския си стаж по специалност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че от две учебни години;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ромяна на учебните планове и учебните програми в училищата.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очена към непрекъснато професионално и личностното усъвършенстване в рамките на учене през целия живот, ориентирана към кариерното развитие на педагогическите специалисти и успешната им реализация.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усъвършенстват начините за комуникация с родителите и издигане престижа на училището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170" w:leader="none"/>
        </w:tabs>
        <w:ind w:left="72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чаквани резултати</w:t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валифицирани педагогически специалисти, отговарящи на изискванията на съвременните условия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соко мотивирани преподаватели за усъвършенстване на знанията, уменията и компетентностите им в контекста на ученето през целия живот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ивно преподаващи учители, използващи съвременни информационни и мрежови технологии, чрез въвеждане на иновации и обмяна на добри педагогически практики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спешно усвоено учебно съдържание по предмети и достигнати ДОС от повече ученици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владяване на стратегии за активно учене и самоподготовка от учениците, чрез прилагане на разнообразни форми и методи на преподаване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стващи Екипи по ключови компетентности като форма за самоусъвършенстване и професионално израстване на педагогическите специалисти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професионално портфолио на педагогическите специалисти, което включва разработени материали, които доказват активното му участие в реализирането на политиката на училището, професионалните му изяви, професионалното му усъвършенстване и кариерното му израстване, както и постигнатите резултати от учениците. Професионалното портфолио подпомага атестирането и самооценяването на педагогическия специалист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00" w:leader="none"/>
        </w:tabs>
        <w:ind w:left="72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онна дейност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нучилищна квалификационна дейност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трешна квалификационна дейност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90" w:leader="none"/>
        </w:tabs>
        <w:ind w:left="720"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иране на квалификационната дейнос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35 от Колективния трудов, годишните средства за квалификация на педагогическите кадри се определят в размер не по-малък от 1,3% от годишните средства за работна заплата на педагогическия персонал и се предоставят за включването на педагогическите кадри в квалификационни курсове, предварително обсъждани на педагогически съвет и утвърдени от директора.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за квалификация на персонала се определят в началото на всяка календарна година и са в размер на 1,3%  от годишния ФРЗ на педагогическите специалисти.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трешно-училищната квалификационна дейност се финансира от бюджета на училището.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нансирането на извънучилищната квалификационна дейност се осигурява в рамките на бюджета на училището, дарения по волята на дарителя, средства от проекти и програми и др.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аличие на изявено желание от определен учител за участие в квалификационен курс на собствени разноски, след съгласуване с директора на училището, да му се предоставя тази възможност.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ходите по процедурите за придобиване на всяка професионално-квалификационна степен се заплаща от учителите или по проект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90" w:leader="none"/>
        </w:tabs>
        <w:ind w:left="900" w:firstLine="9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нтро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плана се осъществява от директора, като комисията представя отчет за изпълнението на плана пред педагогическия съвет на годишния съ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ККД:………………….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. Джем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ЗА УЧАСТИЕ НА ПЕРСОНАЛА В КВАЛИФИКАЦИОННА ДЕЙ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с включен механизъм за финансова подкре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ози документ определя правилата за участие на персонала в квалификационната дейност и включва механизъм за финансова подкрепа на участници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ези правила определят начина, реда и финансирането на професионалната квалификация на персон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РАВИЛА ЗА РЕДА НА УЧАСТИЕ В КВАЛИФИКАЦИОННА ДЕЙНОС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25" w:hanging="4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едагогическият съвет избира Комисия по квалификационната дейност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25" w:hanging="41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Решенията на Комисията по квалификацията  се съгласуват с директора на училището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25" w:hanging="41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иоритетно се осигурява на преподавател на всеки 4 години участие в курс по БДП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25" w:hanging="41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иоритетно се осигурява на председателя на УКБДП на всеки 4 години участие в курс по БДП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25" w:hanging="41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иоритетно се осигурява на всеки 2 години на представител на Комитета по условия на труд, курс на тази тематик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25" w:hanging="41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бявяване на повече от един квалификационен курс да се ползва с приоритет този, който е заложен в плана за квалификационната дейност и чието съдържание и тематика са ориентирани към новостите в образователната систем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25" w:hanging="41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бявяване на повече от един квалификационен курс да се ползва с приоритет този преподавател, който  предходната учебна година не е посещавал такъ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МЕХАНИЗЪМ ЗА ФИНАНСИРАНЕ НА КВАЛИФИКАЦИОННА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ЙНОС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изчерпване на предвидените средства  от училищния бюджет за квалификационна дейност и предложеният курс е пряко свързан с актуално учебно съдържание, финансирането на  курса може  да стане от съответния учите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изявено желание за участие в квалификационен курс от определен преподавател, но  изчерпан училищен бюджет за квалификационна дейност, училището може да дофинансира участието чрез изплащане на дневни и пътни разход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наличие на изявено желание от определен преподавател за участие в квалификационен курс на собствени разноски и съгласувано с директора на училището, дори и в учебно време, да му се предоставя тази възмож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АВИЛА, РЕД И МЕХАНИЗЪМ ЗА ПРОВЕЖДАНЕ НА ВЪТРЕШНОКВАЛИФИКАЦИОННА ДЕЙНОСТ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съществяването на обучителни курсове с вътрешноквалификационен характер да става по предложение на Комисията по квалификационна дейност и съгласувано с директора на училищет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Финансирането на вътрешноквалификационната дейност да се осъществява по предложение на Комисията по квалификационна дейност и съгласувано с директора на училищ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КЛЮЧИТЕЛНА ЧАСТ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ложените правила за реда на участието в квалификационна дейност се утвърждават от директора на училището, подлежат на актуализация по всяко време и могат да бъдат променени по писмено предложение на всеки член от колектив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И  ЗА ВЪТРЕШНОИНСТИТУЦИОНАЛНА КВАЛИФИКАЦИЯ И ЗА ОТЧИТАНЕ НА ЧАСОВЕТЕ 2024/2025 УЧЕБНА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5"/>
        <w:gridCol w:w="2553"/>
        <w:gridCol w:w="1552"/>
        <w:gridCol w:w="994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Форма на провеждан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частниц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Часове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учване желаният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дагогическите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квалификация и изготв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лан за работата п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та 2024/25 годин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кет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ен учител и всички учител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входни и изходни равнищ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а среща-обсъждан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на открити уроц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ктикум-откри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роц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тели по предмет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открити уроц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ктикум-откри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роц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тели по предмети; ръководство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открити уроц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а среща-обсъждан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тели по предмети; ръководство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срочните оценки/междинните нив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а среща-обсъждан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на презентация за родителски срещи- НВО, кибертормоз и др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а срещ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тели по предмети; ръководство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яне на презентация по актуални теми, свързани с промяна на нормативната уредб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бирка-практикум; обмен на добри практики; работна срещ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тели по предмети; ръководство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2 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мяна на опит с учители от МО/ЕКК  и от други - след участие в обучения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а среща-обмен на добри практик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авяне на тест за олимпиади, състезания, СБНУ, национални конкурси и др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мен на добри практик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тели по предмет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ил:…………………….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. Джеми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_MON_1623139388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object w:dxaOrig="10091" w:dyaOrig="1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5pt;height:607.15pt" filled="f" o:ole="">
            <v:imagedata r:id="rId3" o:title=""/>
          </v:shape>
          <o:OLEObject Type="Embed" ProgID="" ShapeID="ole_rId2" DrawAspect="Content" ObjectID="_915074306" r:id="rId2"/>
        </w:object>
      </w:r>
    </w:p>
    <w:sectPr>
      <w:footerReference w:type="default" r:id="rId4"/>
      <w:type w:val="nextPage"/>
      <w:pgSz w:w="12240" w:h="15840"/>
      <w:pgMar w:left="1418" w:right="141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5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28:00Z</dcterms:created>
  <dc:creator>User</dc:creator>
  <dc:description/>
  <cp:keywords/>
  <dc:language>en-US</dc:language>
  <cp:lastModifiedBy>HPppp</cp:lastModifiedBy>
  <cp:lastPrinted>2024-09-10T09:00:00Z</cp:lastPrinted>
  <dcterms:modified xsi:type="dcterms:W3CDTF">2024-09-10T06:03:00Z</dcterms:modified>
  <cp:revision>4</cp:revision>
  <dc:subject/>
  <dc:title>ОСНОВНО УЧИЛИЩЕ „ХРИСТО БОТЕВ” с</dc:title>
</cp:coreProperties>
</file>