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bookmarkStart w:id="0" w:name="_Hlk144808594"/>
      <w:r>
        <w:rPr/>
        <w:drawing>
          <wp:inline distT="0" distB="0" distL="0" distR="0">
            <wp:extent cx="576072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ТВЪРДИЛ</w:t>
      </w:r>
      <w:r>
        <w:rPr>
          <w:rFonts w:cs="Times New Roman" w:ascii="Times New Roman" w:hAnsi="Times New Roman"/>
          <w:sz w:val="24"/>
          <w:szCs w:val="24"/>
        </w:rPr>
        <w:t>: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: Йълмаз Касим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РАФИК ЗА БЕЗПЛАТНИ КОНСУЛ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 xml:space="preserve">-ви ср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чебна 2024-2025</w:t>
      </w:r>
      <w:r>
        <w:rPr/>
        <w:t xml:space="preserve"> годин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 ОТ СЕДМИЦ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</w:tr>
      <w:tr>
        <w:trPr>
          <w:trHeight w:val="3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Тахс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25 – 13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Осм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25 – 13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Салие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15 – 13: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Ехлим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ъртъ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15 – 13: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Джемило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ъ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4:40</w:t>
            </w:r>
          </w:p>
        </w:tc>
      </w:tr>
      <w:tr>
        <w:trPr>
          <w:trHeight w:val="7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Раси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4:40</w:t>
            </w:r>
          </w:p>
        </w:tc>
      </w:tr>
      <w:tr>
        <w:trPr>
          <w:trHeight w:val="7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Терджан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ъртъ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4: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Осм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4: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Ях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я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4: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Хас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я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4: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Идри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4: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760720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ЪРДИЛ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Йълмаз Касим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ГРАФИК ЗА ДОПЪЛНИТЕЛЕН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>по ЧАС НА КЛА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 xml:space="preserve">-ви ср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а 2024-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24"/>
        <w:gridCol w:w="2924"/>
        <w:gridCol w:w="282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 от седмицат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Тахс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15 – 13:5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Осм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15 – 13:5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Салие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15 – 14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Ехлим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15 – 14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Джемилов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4:4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Раси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40 – 15: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Терджано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4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5760720" cy="67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ЪРДИЛ</w:t>
      </w:r>
      <w:r>
        <w:rPr>
          <w:rFonts w:cs="Times New Roman" w:ascii="Times New Roman" w:hAnsi="Times New Roman"/>
          <w:sz w:val="28"/>
          <w:szCs w:val="28"/>
        </w:rPr>
        <w:t>: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Йълмаз Кас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афик за дежурства на учители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 2024 -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-ви срок </w:t>
      </w:r>
    </w:p>
    <w:p>
      <w:pPr>
        <w:pStyle w:val="Normal"/>
        <w:spacing w:lineRule="auto" w:line="240" w:before="0" w:after="0"/>
        <w:jc w:val="center"/>
        <w:rPr/>
      </w:pPr>
      <w:r>
        <w:rPr/>
        <w:t>От 7:30 до 11:00 часа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706"/>
        <w:gridCol w:w="240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от седмица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ърви ет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и етаж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ни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Ях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жемилов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см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асим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я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али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рджанов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ъртъ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хлим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Осман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ъ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ахс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Хасан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Дежурство след 11:00 час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от седмиц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ърви ета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и ета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риф, Н.Мехме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дриз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риф, Н.Мехме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дриз </w:t>
            </w:r>
          </w:p>
        </w:tc>
      </w:tr>
      <w:tr>
        <w:trPr>
          <w:trHeight w:val="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риф, Н.Мехме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дри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ъртъ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риф, Н.Мехме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дриз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ъ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риф, Н.Мехме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дри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6:00Z</dcterms:created>
  <dc:creator>qwerty</dc:creator>
  <dc:description/>
  <cp:keywords/>
  <dc:language>en-US</dc:language>
  <cp:lastModifiedBy>Селиме Т. Осман</cp:lastModifiedBy>
  <cp:lastPrinted>2023-09-13T11:45:00Z</cp:lastPrinted>
  <dcterms:modified xsi:type="dcterms:W3CDTF">2024-09-17T08:44:00Z</dcterms:modified>
  <cp:revision>3</cp:revision>
  <dc:subject/>
  <dc:title/>
</cp:coreProperties>
</file>