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Hlk176851079"/>
      <w:bookmarkStart w:id="1" w:name="_Hlk176851079"/>
      <w:bookmarkEnd w:id="1"/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445</w:t>
      </w:r>
      <w:r>
        <w:rPr>
          <w:rFonts w:cs="Times New Roman" w:ascii="Times New Roman" w:hAnsi="Times New Roman"/>
          <w:i/>
          <w:sz w:val="24"/>
          <w:szCs w:val="24"/>
        </w:rPr>
        <w:t xml:space="preserve">, с. Лудогорци, община Исперих, ул. „Вихрен” № 3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01412@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g</w:t>
      </w:r>
    </w:p>
    <w:p>
      <w:pPr>
        <w:pStyle w:val="Normal"/>
        <w:widowControl w:val="false"/>
        <w:autoSpaceDE w:val="false"/>
        <w:spacing w:lineRule="exact" w:line="453"/>
        <w:ind w:left="5640" w:hanging="0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  <w:bookmarkStart w:id="2" w:name="_Hlk176851079"/>
      <w:bookmarkStart w:id="3" w:name="_Hlk176851079"/>
      <w:bookmarkEnd w:id="3"/>
    </w:p>
    <w:p>
      <w:pPr>
        <w:pStyle w:val="Normal"/>
        <w:widowControl w:val="false"/>
        <w:autoSpaceDE w:val="false"/>
        <w:spacing w:lineRule="exact" w:line="453"/>
        <w:ind w:left="56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УТВЪРЖДАВАМ: </w:t>
      </w:r>
    </w:p>
    <w:p>
      <w:pPr>
        <w:pStyle w:val="Normal"/>
        <w:widowControl w:val="false"/>
        <w:autoSpaceDE w:val="false"/>
        <w:spacing w:lineRule="exact" w:line="426"/>
        <w:jc w:val="right"/>
        <w:rPr/>
      </w:pPr>
      <w:r>
        <w:rPr>
          <w:rFonts w:eastAsia="Times" w:cs="Times" w:ascii="Times" w:hAnsi="Times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ДИРЕКТОР:........................................ </w:t>
      </w:r>
      <w:r>
        <w:rPr>
          <w:rFonts w:cs="Times" w:ascii="Times" w:hAnsi="Times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3453" w:hanging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" w:ascii="Times" w:hAnsi="Times"/>
          <w:b/>
          <w:bCs/>
          <w:color w:val="000000"/>
          <w:sz w:val="24"/>
          <w:szCs w:val="24"/>
        </w:rPr>
        <w:t>/ЙЪЛМАЗ КАСИМ/</w:t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-180" w:firstLine="2553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  <w:t>ГОДИШЕН ПЛАН</w:t>
      </w:r>
    </w:p>
    <w:p>
      <w:pPr>
        <w:pStyle w:val="Normal"/>
        <w:widowControl w:val="false"/>
        <w:autoSpaceDE w:val="false"/>
        <w:spacing w:lineRule="exact" w:line="546"/>
        <w:ind w:left="-180" w:firstLine="2553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546"/>
        <w:ind w:left="-180" w:firstLine="2553"/>
        <w:rPr>
          <w:rFonts w:ascii="Times" w:hAnsi="Times" w:cs="Times"/>
          <w:color w:val="000000"/>
          <w:sz w:val="30"/>
          <w:szCs w:val="30"/>
        </w:rPr>
      </w:pPr>
      <w:r>
        <w:rPr>
          <w:rFonts w:eastAsia="Times" w:cs="Times" w:ascii="Times" w:hAnsi="Times"/>
          <w:bCs/>
          <w:color w:val="000000"/>
          <w:sz w:val="44"/>
          <w:szCs w:val="44"/>
        </w:rPr>
        <w:t xml:space="preserve">    </w:t>
      </w:r>
      <w:r>
        <w:rPr>
          <w:rFonts w:cs="Times" w:ascii="Times" w:hAnsi="Times"/>
          <w:bCs/>
          <w:color w:val="000000"/>
          <w:sz w:val="44"/>
          <w:szCs w:val="44"/>
        </w:rPr>
        <w:t>за дейността</w:t>
      </w:r>
      <w:r>
        <w:rPr>
          <w:rFonts w:cs="Times" w:ascii="Times" w:hAnsi="Times"/>
          <w:color w:val="000000"/>
          <w:sz w:val="44"/>
          <w:szCs w:val="44"/>
        </w:rPr>
        <w:t xml:space="preserve"> </w:t>
      </w:r>
      <w:r>
        <w:rPr>
          <w:rFonts w:cs="Times" w:ascii="Times" w:hAnsi="Times"/>
          <w:color w:val="000000"/>
          <w:sz w:val="30"/>
          <w:szCs w:val="30"/>
        </w:rPr>
        <w:t xml:space="preserve">НА </w:t>
      </w:r>
    </w:p>
    <w:p>
      <w:pPr>
        <w:pStyle w:val="Normal"/>
        <w:widowControl w:val="false"/>
        <w:autoSpaceDE w:val="false"/>
        <w:spacing w:lineRule="exact" w:line="546"/>
        <w:ind w:left="-180" w:hanging="0"/>
        <w:jc w:val="center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30"/>
          <w:szCs w:val="30"/>
        </w:rPr>
        <w:t>ОСНОВНО УЧИЛИЩЕ „ХРИСТО БОТЕВ” –</w:t>
      </w:r>
      <w:r>
        <w:rPr>
          <w:rFonts w:cs="Times" w:ascii="Times" w:hAnsi="Times"/>
          <w:color w:val="000000"/>
          <w:sz w:val="30"/>
          <w:szCs w:val="30"/>
          <w:lang w:val="ru-RU"/>
        </w:rPr>
        <w:t xml:space="preserve"> </w:t>
      </w:r>
      <w:r>
        <w:rPr>
          <w:rFonts w:cs="Times" w:ascii="Times" w:hAnsi="Times"/>
          <w:color w:val="000000"/>
          <w:sz w:val="30"/>
          <w:szCs w:val="30"/>
        </w:rPr>
        <w:t xml:space="preserve"> с.Лудогорци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>ЗА УЧЕБНАТА 20</w:t>
      </w:r>
      <w:r>
        <w:rPr>
          <w:rFonts w:cs="Times" w:ascii="Times" w:hAnsi="Times"/>
          <w:color w:val="000000"/>
          <w:sz w:val="30"/>
          <w:szCs w:val="30"/>
          <w:lang w:val="en-US"/>
        </w:rPr>
        <w:t>2</w:t>
      </w:r>
      <w:r>
        <w:rPr>
          <w:rFonts w:cs="Times" w:ascii="Times" w:hAnsi="Times"/>
          <w:color w:val="000000"/>
          <w:sz w:val="30"/>
          <w:szCs w:val="30"/>
        </w:rPr>
        <w:t>4/20</w:t>
      </w:r>
      <w:r>
        <w:rPr>
          <w:rFonts w:cs="Times" w:ascii="Times" w:hAnsi="Times"/>
          <w:color w:val="000000"/>
          <w:sz w:val="30"/>
          <w:szCs w:val="30"/>
          <w:lang w:val="en-US"/>
        </w:rPr>
        <w:t>2</w:t>
      </w:r>
      <w:r>
        <w:rPr>
          <w:rFonts w:cs="Times" w:ascii="Times" w:hAnsi="Times"/>
          <w:color w:val="000000"/>
          <w:sz w:val="30"/>
          <w:szCs w:val="30"/>
        </w:rPr>
        <w:t>5 ГОДИНА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ascii="Times" w:hAnsi="Times" w:cs="Calibri"/>
          <w:color w:val="000000"/>
          <w:sz w:val="24"/>
          <w:szCs w:val="24"/>
        </w:rPr>
      </w:pPr>
      <w:r>
        <w:rPr>
          <w:rFonts w:cs="Calibri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стоящият план е приет на решения на Педагогическия съвет</w:t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токол №РД-………..……/……...09.2024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ЪДЪРЖАНИЕ НА ГОДИШНИЯ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І. </w:t>
      </w:r>
      <w:r>
        <w:rPr>
          <w:rFonts w:cs="Times New Roman" w:ascii="Times New Roman" w:hAnsi="Times New Roman"/>
          <w:sz w:val="28"/>
          <w:szCs w:val="28"/>
        </w:rPr>
        <w:t>МИСИЯ НА УЧИЛИЩЕТО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Я НА УЧИЛИЩЕТО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. ЦЕЛИ НА УЧИЛИЩЕТО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І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І. </w:t>
      </w:r>
      <w:r>
        <w:rPr>
          <w:rFonts w:cs="Times New Roman" w:ascii="Times New Roman" w:hAnsi="Times New Roman"/>
          <w:sz w:val="28"/>
          <w:szCs w:val="28"/>
        </w:rPr>
        <w:t>ДЕЙНОСТИ ЗА РЕАЛИЗИРАНЕ НА ЦЕЛ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</w:t>
      </w:r>
      <w:r>
        <w:rPr>
          <w:rFonts w:cs="Times New Roman" w:ascii="Times New Roman" w:hAnsi="Times New Roman"/>
          <w:sz w:val="28"/>
          <w:szCs w:val="28"/>
        </w:rPr>
        <w:t xml:space="preserve"> КОНТРОЛНА ДЕЙНОСТ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ІІ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ПРИ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лан на екипа по ключови компетентности на учителите в начален е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лан на екипа по ключови компетентности на учителите в прогимназиален е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лан на екипа по ключови компетентности на класните ръковод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на екипа по ключови компетентности на учителите в ЦО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 за квалификационната дейно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лан за контролната дейно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лан на комисията за обучение по безопасност на движението по пътищата /БДП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на училищната комисия за бoрба с противообществените прояви на малолетните и непълнолетните / УКБППМН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за спорт, туризъм и  хигиенни нор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лан на комисията за финансово- стопанската дейно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на комисията за дарени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 на комисията за унищожаване на документи с фабрична номе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на комисията за бедствие, аварии и катастроф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илищна програма за ЦО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атегия за развитие на училище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. МИСИЯ НА УЧИЛИЩЕТО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ъзпитание и обучение според държавните образователни стандарти и стандартите на Европейския съюз в духа на демократичните ценности;  адекватно ориентиране в динамично променящия се съвременен свят и създаване на  поведение на взаимно уважение, толерантност и разбирателство между учениците от различни етноси.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свояване и формиране на общочовешки и национални ценности, развитие на индивидуалността и стимулиране на творческите заложби.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ъхраняване и популяризиране на българския фолклор и българските тради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ИЗИЯ НА УЧИЛИЩЕТО</w:t>
      </w:r>
    </w:p>
    <w:p>
      <w:pPr>
        <w:pStyle w:val="TextBodyIndent"/>
        <w:tabs>
          <w:tab w:val="clear" w:pos="708"/>
          <w:tab w:val="left" w:pos="284" w:leader="none"/>
          <w:tab w:val="left" w:pos="900" w:leader="none"/>
        </w:tabs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дневен режим на обучен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z w:val="24"/>
          <w:szCs w:val="24"/>
        </w:rPr>
        <w:t>ганизацията на образователно- възпитателния процес да осигури единството на обучението, възпитанието и развитието, като създава оптимални условия за изграждане на обща култура и положителни качества на личността.</w:t>
      </w:r>
    </w:p>
    <w:p>
      <w:pPr>
        <w:pStyle w:val="TextBodyIndent"/>
        <w:tabs>
          <w:tab w:val="clear" w:pos="708"/>
          <w:tab w:val="left" w:pos="284" w:leader="none"/>
          <w:tab w:val="left" w:pos="900" w:leader="none"/>
        </w:tabs>
        <w:ind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бразователно-възпитателния процес да се изгражда върху:</w:t>
      </w:r>
    </w:p>
    <w:p>
      <w:pPr>
        <w:pStyle w:val="TextBodyIndent"/>
        <w:tabs>
          <w:tab w:val="clear" w:pos="708"/>
          <w:tab w:val="left" w:pos="284" w:leader="none"/>
          <w:tab w:val="left" w:pos="900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нс между традиции и нововъведени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ъобразно обновяване на педагогическите технологии и материално-техническата баз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ъзможност за свободен избор в зависимост от индивидуалните потребности и интереси на учениците.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НА УЧИЛИЩ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ъществяване на качествен  образователен  процес, гарантиращ овладяването  на общообразователния  минимум от всички  ученици  за успешното  им  преминаване в  по-горен клас,  етап или степен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довлетворяване на индивидуалните потребности и развиване на заложбите на учениците чрез обучението в ЗУЧ, ИУЧ, ФУ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ъвеждане на съвременни образователни и възпитателни техники  и технологии,  интерактивни методи на обучение, използване на ИКТ, работа по  проекти и програми и други.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ддържане и развитие на училищната култура, осигуряване на благоприятен климат и атмосфера за  подрастващите и  нулева толерантност към  проявите на насилие и агресия.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Ефективно използване на наличната МТБ.</w:t>
        <w:tab/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Кариерно консултиране и ориенти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Сътрудничество между училището, социалните институции и Община Исперих за възпитанието на подрастващ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Издигане и утвърждаване на престижа на училището чрез участия в проектни дейности, извънкласни, извънучилищни и граждански инициативи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   </w:t>
      </w:r>
      <w:r>
        <w:rPr>
          <w:rFonts w:cs="Times New Roman" w:ascii="Times New Roman" w:hAnsi="Times New Roman"/>
          <w:sz w:val="24"/>
          <w:szCs w:val="24"/>
        </w:rPr>
        <w:t>Интеграция на ученици със СОП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Ефективно, ефикасно и икономично изразходване на бюджетни и извънбюджетни средств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V. СТРАТЕГИИ В ДЕЙНОСТТА НА УЧИЛИЩЕ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343F05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Стимулиране активността на учениците в ООП, в групите по извънкласна дейност, чрез развиване способностите на талантите и подпомагане на изоставащите ученици, децата в неравностойно социално положение;</w:t>
        <w:br/>
        <w:t xml:space="preserve"> •  Акцентране върху способностите за самостоятелно получаване на знания и тяхното правилно използване;</w:t>
        <w:br/>
        <w:t xml:space="preserve"> •  Утвърждаване облика на училището и чувството на принадлежност към него от всеки ученик;</w:t>
        <w:br/>
        <w:t xml:space="preserve"> •  Обогатяване на материалната база; </w:t>
        <w:br/>
        <w:t xml:space="preserve"> •  Разнообразяване творческата дейност на учители и ученици чрез прилагане на нови форми и методи на обучение;                                                                                                                                           </w:t>
        <w:br/>
        <w:t xml:space="preserve"> • Повишаване ефективността на УВР чрез повишаване професионалната подготовка, компетентност и квалификация на педагогическите кадри;</w:t>
        <w:br/>
        <w:t xml:space="preserve"> • Подобряване на вътрешно-училищната и методическа дейност;</w:t>
        <w:br/>
        <w:t xml:space="preserve"> •  Гражданско образование и възпитание с акцент върху здравното възпитание и превенция на зависимостите от алкохол, тютюнопушене и наркомании;</w:t>
        <w:br/>
        <w:t xml:space="preserve"> • Привличане на допълнителни източници за подпомагане на училищните дейности и подобряване на МТБ. Разработване и спечелване на проекти;</w:t>
        <w:br/>
        <w:t xml:space="preserve"> •   Утвърждаване на ОС като орган, подпомагащ цялостната УВР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І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ДЕЙНОСТИ ЗА РЕАЛИЗИРАНЕ НА ЦЕЛИТЕ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5"/>
        <w:gridCol w:w="1560"/>
        <w:gridCol w:w="2486"/>
        <w:gridCol w:w="323"/>
        <w:gridCol w:w="1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на правилника за дейността на училищ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не на седмичното разпис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 м. януа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септемврийска поправителна се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групите за ИУЧ, ФУ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овете мо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училищния учебен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еб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одишните разпределения по задължителна подготовка и за часа на класа. Изготвяне на учебните програми за ИУЧ, Ф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не на годишен план за контролната дейност на 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годишен план за квалификация на педагогическите кад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н учите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годишния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планове на Е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и въвеждан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исък-Образец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оводите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рафик за провеждане на допълнителния час на кл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рафик за дежурство на учителите  в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рафик за дежурство на учителите по авто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рафик за провеждане на консултации с уче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пт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рафик за установяване на входното равнище на резултатите от О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ктомври 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рафик за провеждане на класните и контролните рабо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ктомври 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е на информацията от Списък- Образец №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кември 2024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оводите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заявка за задължителната училищна документация за края на учебната 2024/2025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ну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списък на ученици със съмнения за проблеми в психо-физическото развитие, които ще се представят за първична оценка на образователните потреб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ну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справка за броя на отпадналите ученици и анализ на причин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евруари 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на информацията от Списък-Образец №1 към началото на II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евруари 2025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оводител- касие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заявка за задължителната училищна документация за началото на учебната 2025/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заявка за необходимите учебници и учебни помагала, които ще се ползват безвъзмездно за учениците от I – IV клас през учебната 2025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пр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ждане на изпити за Национално външно оценяване ІV-VІІ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 и учи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не на заявления за ИУЧ, ФУЧ и целодневно организация на учебния ден за учебната 2025/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й и м. ю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поправителна редовна сесия – юни-юли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ни-юли 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 и преподава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предложения за квалификационна дей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юни 2025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проект Списък-Образец №1 за учебнат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обобщена информация за броя на отпадналите ученици и анализ на причин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график за установяване на изходното равнище на резултатите от О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й и 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едме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ски срещ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с Правилника за дейността на училището и учебните планове; избор на родителски акти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ояние на успеваемостта; запознаване с противообществените прояви на ученици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ане на успеха и дисциплината от първия учебен сро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с нормативната уредба и условията за кандидатстване след завършен VII клас и основно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птемв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кемв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евру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ни ръ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училищния кръг на ученическите олимпи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ученически екскур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ни 2025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, преподаватели, учители в ГЦОУ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пълнение на плана по Стратегията за ефективно прилагане на информационните и комуникационните технологии в образованието и нау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пециали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пълнение на плана по Националната стратегия за развитие на педагогическите кад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пециали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пълнение на плана по Стратегията за образователна интеграция на деца и ученици от етническите малц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пециали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проекти по оперативни и други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пециали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и методически осигуряване дейността на учител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интегрирано обучение на ученици със специални образователни потребности и/или хронични заболя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йностите по Националния календар за извънучилищните дейности и в Националния спортен календар на МОН, както и други извънкласни и извънучилищни 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 на държавните образователни станда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открити уроци в начал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в начален ета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открити уроци в прогимназиал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в прогимназиален ета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открити уроци в ЦО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ЦОУ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 Педагогически съв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на дейност на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20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И КУЛТУРН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зници, тържества, изложби, конкурси, спортни състез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криване на новата учебна 2024/2025 г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 ІХ.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 Идриз, Д.То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Тердж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Ден на Независимостта на Българ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Отбелязване- табла, презентац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. ІХ. 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ни ръководители по класов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Идр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ас на класа модул „Психично здраве и личностно развитие”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7. Х. 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ни ръковод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веждане на есенен и пролетен кро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Х.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V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. Ях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латна есен”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Изложба на І-ви етаж от ученическо творче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Изложба на ІІ-ри е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. Х. 2024г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и в начален етап и учители по изобразително изкуство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ОУД нач.ет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н  на Народните бу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 Търж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. Х. 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.Тодоро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Идриз, А.Ариф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rStyle w:val="Jtitlebreadcrumb"/>
                <w:sz w:val="24"/>
                <w:szCs w:val="24"/>
              </w:rPr>
              <w:t xml:space="preserve">Световен ден за възпоменание на жертвите при ПТП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ХІ.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. Ях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ветовен ден за борба със СПИН- прогимназиален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Доклад и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.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 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Терджано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Идр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дмица на четен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график на РУ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Джемилова и учители в начален ет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ълшебството на Коле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 Търж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Изложб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 и декорация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ХІІ. 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Хаса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ички учители ЦО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имни картини и коледни картички в навечерието на Нова годин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ХІІ. 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ители в начален етап и учители по изобразително изку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една диск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. ХІІ. 2024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ички кл.р-л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и ЦО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ас на класа модул „Физическо развитие и дееспособнос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. І. 2025г.  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ни ръковод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лкохол, никотин и дрога – врагове на човешкото здрав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 Доклад и презентация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ІІ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. Раси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.Идриз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белязване международния ден за безопасен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ІІ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. Осм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ремето е в нас и ние сме в него”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Търже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Лъвски ск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9. ІІ. 2025г.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Осма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и ЦОУД начал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. Ях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н на розовата флан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м. ІІ. 20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ни ръковод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зложба на пролетни картички и март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Изложба н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в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е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е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. ІІІ. 2025г.  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71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71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71" w:firstLine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и в начален етап и учители по изобразително изкуств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71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и ЦОУД начал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71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ърви мар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ичване на мартеници в ДГ в с. Лудогорци и ДГ в с. Йо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8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І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Идриз и учител ЦОУД нача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рети март – национален празник на Българ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 Търж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и декорация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. ІІ. 2025г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Салие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Идриз и учители ЦОУД нача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олетна изложба на втори е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ІІІ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и ЦОУД начал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before="0" w:after="20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зник  на Букв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 Търж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5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ІІІ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-127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.Тодоро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белязване Деня на Земята – 22 април 202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ІV.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71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Тердж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йсторско каране на колел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април 2025 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ни ръководители от ІІ-ри до VІІ-ми кл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летен п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. ІV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ни ръководители и  всички учители в ЦО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ас на класа модул „Човешките взаимоотношени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V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ни ръковод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4 май – „Ден на славянската писменост и българската култура”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Тържество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и декорация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етаж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.V.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Джемило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Идриз и учители ЦОУД начал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before="0" w:after="20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одишни утра в начален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май, юни 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before="0" w:after="20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и в начален ет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тбелязване  патронния празник на училището – Христо Ботев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Тър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и декорация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1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0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 2025 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. Ехлима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-127" w:firstLine="1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Идриз и учители ЦОУД начал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портен празник на училищ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график на МОН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ички учители и учители ЦО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акриване на учебната 2024/2025 година и изпращане на седмоклас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Тър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Изложба и декорация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-р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.VІ.2025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napToGrid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Терджано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6508" w:leader="none"/>
              </w:tabs>
              <w:autoSpaceDE w:val="false"/>
              <w:spacing w:lineRule="auto" w:line="240" w:before="0" w:after="0"/>
              <w:ind w:right="72" w:firstLine="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КОНТРОЛНА ДЕЙНОСТ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Обект и предмет на контролната дейнос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- учебната дейност на учениците и резултатите;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та, педагогическата организационна подготовка на учителите;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та на обслужващият персонал и помощния персонал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Форми на контролна дейност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едагогически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вантивни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ни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дминистративни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лищна документация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но-битови и стопанска дейност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зване на:</w:t>
      </w:r>
    </w:p>
    <w:p>
      <w:pPr>
        <w:pStyle w:val="Normal"/>
        <w:ind w:left="10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лищен правилник;</w:t>
      </w:r>
    </w:p>
    <w:p>
      <w:pPr>
        <w:pStyle w:val="Normal"/>
        <w:ind w:left="10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готвени графици;</w:t>
      </w:r>
    </w:p>
    <w:p>
      <w:pPr>
        <w:pStyle w:val="Normal"/>
        <w:ind w:left="10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ник за безопасни условия на обучение, възпитание и труд;</w:t>
      </w:r>
    </w:p>
    <w:p>
      <w:pPr>
        <w:pStyle w:val="Normal"/>
        <w:ind w:left="10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дмично разписание.</w:t>
      </w:r>
    </w:p>
    <w:p>
      <w:pPr>
        <w:pStyle w:val="Normal"/>
        <w:spacing w:before="0" w:after="20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1.3. Контролна дейност в училище се осъществява съобразно плана за контролната дейност на директора с посочените срокове в него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color w:val="000000"/>
      <w:sz w:val="26"/>
      <w:szCs w:val="33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Jtitlebreadcrumb">
    <w:name w:val="j-title-breadcrumb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z w:val="26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1:00Z</dcterms:created>
  <dc:creator>talib</dc:creator>
  <dc:description/>
  <cp:keywords/>
  <dc:language>en-US</dc:language>
  <cp:lastModifiedBy>Селиме Т. Осман</cp:lastModifiedBy>
  <cp:lastPrinted>2024-09-10T09:15:00Z</cp:lastPrinted>
  <dcterms:modified xsi:type="dcterms:W3CDTF">2024-09-10T06:15:00Z</dcterms:modified>
  <cp:revision>7</cp:revision>
  <dc:subject/>
  <dc:title>ГОДИШЕН ПЛАН</dc:title>
</cp:coreProperties>
</file>