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/>
        <w:t>ОСНОВНО УЧИЛИЩЕ „ХРИСТО БОТЕВ” с. ЛУДОГОРЦИ, обл. РАЗГРАД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>7445</w:t>
      </w:r>
      <w:r>
        <w:rPr>
          <w:i/>
          <w:sz w:val="20"/>
          <w:szCs w:val="20"/>
        </w:rPr>
        <w:t xml:space="preserve">, с. Лудогорци, община Исперих, ул. „Вихрен” № 31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</w:t>
      </w:r>
      <w:r>
        <w:rPr>
          <w:u w:val="single"/>
          <w:lang w:val="en-US"/>
        </w:rPr>
        <w:t>info-</w:t>
      </w:r>
      <w:r>
        <w:rPr>
          <w:u w:val="single"/>
          <w:lang w:val="de-DE"/>
        </w:rPr>
        <w:t>1701412@edu.mon.bg</w:t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ъстав но ОС за учебната 2024/2025г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Приет на заседание на ОС </w:t>
      </w:r>
      <w:r>
        <w:rPr>
          <w:b/>
          <w:bCs/>
          <w:sz w:val="28"/>
          <w:szCs w:val="28"/>
        </w:rPr>
        <w:t>С ПРОТОКОЛ № РД-29-06 /от 10.09.2024г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32"/>
          <w:szCs w:val="32"/>
        </w:rPr>
        <w:t>Редовни членове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Назифе Мустафова Ахмед- председател на Обществения съвет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Айше Реджеб Мустафа- член/секретар/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Ерджихан Ахмед Сърдар- член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. Сунай Сюлейман Али - член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5. Исмаил Айдън Исмаил- представител на финансиращия орган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зервни членове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32"/>
          <w:szCs w:val="32"/>
        </w:rPr>
        <w:t>1. Бейти Мустафов Алиосманов- родител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Моамер Сали Али- представител на финансиращия орган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12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2:04:00Z</dcterms:created>
  <dc:creator>talib</dc:creator>
  <dc:description/>
  <cp:keywords/>
  <dc:language>en-US</dc:language>
  <cp:lastModifiedBy>Lenovo11</cp:lastModifiedBy>
  <cp:lastPrinted>2025-01-27T15:17:00Z</cp:lastPrinted>
  <dcterms:modified xsi:type="dcterms:W3CDTF">2025-03-19T22:06:00Z</dcterms:modified>
  <cp:revision>4</cp:revision>
  <dc:subject/>
  <dc:title>ОСНОВНО УЧИЛИЩЕ „ХРИСТО БОТЕВ” с</dc:title>
</cp:coreProperties>
</file>