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info-1701412@edu.mon.bg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b/>
          <w:i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на Обществен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РД-29-02 /28.01.2025г.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 училище  „Христо Ботев” с. Лудогорци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: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касовото изпълнение на бюджета на училищетоза периода 01.01.2024г – 31.12.2024г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ация на щатното разписание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Текущи</w:t>
      </w:r>
    </w:p>
    <w:p>
      <w:pPr>
        <w:pStyle w:val="11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Запознати:</w:t>
      </w:r>
    </w:p>
    <w:p>
      <w:pPr>
        <w:pStyle w:val="Normal"/>
        <w:rPr/>
      </w:pPr>
      <w:r>
        <w:rPr/>
        <w:t>1. Назифе Мустафова Ахмед-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йше Реджеб Мустафа-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маил Айдън Исмаил-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амер Сали Али-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джихан Ахмед Сърдар-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1:00Z</dcterms:created>
  <dc:creator>talib</dc:creator>
  <dc:description/>
  <cp:keywords/>
  <dc:language>en-US</dc:language>
  <cp:lastModifiedBy>Lenovo11</cp:lastModifiedBy>
  <cp:lastPrinted>2025-01-28T10:33:00Z</cp:lastPrinted>
  <dcterms:modified xsi:type="dcterms:W3CDTF">2025-03-19T21:54:00Z</dcterms:modified>
  <cp:revision>5</cp:revision>
  <dc:subject/>
  <dc:title>ОСНОВНО УЧИЛИЩЕ „ХРИСТО БОТЕВ” с</dc:title>
</cp:coreProperties>
</file>