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ложение № 1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ъм чл. 3, ал.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рта за участие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firstLine="480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 xml:space="preserve">Участниците са лица, които се ползват пряко от интервенция на </w:t>
      </w:r>
      <w:r>
        <w:rPr>
          <w:rFonts w:eastAsia="Times New Roman" w:cs="Times New Roman" w:ascii="Times New Roman" w:hAnsi="Times New Roman"/>
          <w:i/>
          <w:sz w:val="21"/>
          <w:szCs w:val="21"/>
        </w:rPr>
        <w:t>ОП НОИР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/>
        </w:rPr>
        <w:t xml:space="preserve">, които могат да бъдат идентифицирани и от които може да бъде поискана информация за техните характеристики, и за които са определени конкретни разходи. Други лица не се считат за участниц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i/>
          <w:i/>
          <w:sz w:val="10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35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Име, бащино име и фамилия на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Име, бащино име и фамилия на родител (настойник) – при непълнолетен 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</w:rPr>
              <w:t>ЕГН на участн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4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ол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мъж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ж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ъзраст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при включване в проек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под 25 г.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над 54 г.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д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7"/>
        <w:gridCol w:w="2798"/>
        <w:gridCol w:w="2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стоящ адре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ласт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Община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Гр./с. 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елефон: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Трудов статус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заето лице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неактивно лице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неактивно лице извън образование или обучение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самонаето лице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зработен до 6 месец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зработен над 6 месец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безработен над 12 месец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16"/>
              </w:rPr>
              <w:t xml:space="preserve">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тепен на завършено образовани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без образование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 (начално или прогимназиално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е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гимназия, професионална гимназия или средно общообразователно училище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ледгимназиал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офесионално обучение ІV степен, след средно образование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сш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11"/>
        <w:gridCol w:w="1306"/>
        <w:gridCol w:w="1966"/>
        <w:gridCol w:w="2210"/>
        <w:gridCol w:w="2377"/>
      </w:tblGrid>
      <w:tr>
        <w:trPr>
          <w:trHeight w:val="12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надлежност към уязвими групи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Не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роми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други етнически малцинства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мигрант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участник с произход от друга държа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хора с уврежд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руги хора в неравностойно поло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домни или засегнати от изключване от жилищно настаняван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Домакинство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ци, които живеят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езработни домакин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ци, които живеят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безработни домакинства с деца на издръ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ци, които живеят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едночленно домакинство с деца на издръж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Предоставянето на данни за расов или етнически произход и за здравословно състояние не е задължително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Съгласен/съгласна съм предоставените от мен данни за расов или етнически произход и за здравословно състояние да бъдат обработвани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декларация съгласно чл. 9, параграф 2, буква „а“ от Регламент (ЕС) № 2016/679)         ........................................                     (подпис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Участие в дейности по проекта (попълва се от бенефициента)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50"/>
        <w:gridCol w:w="730"/>
        <w:gridCol w:w="398"/>
        <w:gridCol w:w="2386"/>
        <w:gridCol w:w="2907"/>
      </w:tblGrid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</w:rPr>
              <w:t>Дата на включване в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…………..……………..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lightGray"/>
              </w:rPr>
              <w:t>Дата на напускане на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………………………….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Място на участие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Област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Община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highlight w:val="lightGray"/>
              </w:rPr>
              <w:t>Гр./с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ко лицет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е участвало до планирания край на дейностит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, след приключване на участието в проекта: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продължава своето образование/обучение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търси работа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получава предложение за работа, образование или обучение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работи при същия работодател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 xml:space="preserve">работи при друг работодател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</w:rPr>
              <w:t>работи като самона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Ако лицет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е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пуснал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ед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планирания край на дейностит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, причина за отпадането е: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дължаване на образование/обу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лични причини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ложение за друга рабо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руго ………..…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пис на ръководителя на дейността:</w:t>
      </w:r>
      <w:r>
        <w:br w:type="page"/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Указания и дефиниции за някои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Първата част </w:t>
      </w:r>
      <w:r>
        <w:rPr>
          <w:rFonts w:eastAsia="Times New Roman" w:cs="Times New Roman" w:ascii="Times New Roman" w:hAnsi="Times New Roman"/>
          <w:lang w:eastAsia="bg-BG"/>
        </w:rPr>
        <w:t>от картата за участие се попълва от участника (при непълнолетен участник – от родител или настойник) при започване на участие в проекта и се съхранява от бенефиц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Ако участникът посочи етническа принадлежност, се изисква подписване на декларация за съгласие данните за етнически или расов произход да бъдат обработван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Втората част </w:t>
      </w:r>
      <w:r>
        <w:rPr>
          <w:rFonts w:eastAsia="Times New Roman" w:cs="Times New Roman" w:ascii="Times New Roman" w:hAnsi="Times New Roman"/>
          <w:lang w:eastAsia="bg-BG"/>
        </w:rPr>
        <w:t>се попълва от бенефициента след като лицето приключи участието си в проекта.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Дата на включване в проекта – </w:t>
      </w:r>
      <w:r>
        <w:rPr>
          <w:rFonts w:eastAsia="Times New Roman" w:cs="Times New Roman" w:ascii="Times New Roman" w:hAnsi="Times New Roman"/>
          <w:lang w:eastAsia="bg-BG"/>
        </w:rPr>
        <w:t xml:space="preserve">дата на първо участие на лицето в проектна дейнос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Дата на напускане на проекта – </w:t>
      </w:r>
      <w:r>
        <w:rPr>
          <w:rFonts w:eastAsia="Times New Roman" w:cs="Times New Roman" w:ascii="Times New Roman" w:hAnsi="Times New Roman"/>
          <w:lang w:eastAsia="bg-BG"/>
        </w:rPr>
        <w:t>дата на последно участие на лицето в проектна дейност, независимо дали е участвало до планирания край или е приключило участието си по-рано от планирано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ри попълване трябва да се имат предвид следните дефини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Неактивно лице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“ е лице, което към дата на включване в проекта не е част от работната сила (не е нито заето, нито безработно съгласно представените дефиниц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Заето лице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е лице на 15 и повече навършени години, кое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- извършва работа срещу заплащане (в пари или натура) или друг дох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- не работи, но има работа, от която временно отсъства поради отпуск, болест, бременност, раждане и отглеждане на малко дете (за периода, през който получава пълния размер на възнаграждението си), неблагоприятни климатични условия, стачка или други подобни причин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Безработен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” е лице, което не работи, търси работа и има готовност да започне работа. Лицата, които са регистрирани в дирекция „Бюро по труда“ към Агенция по заетостта винаги се считат за безработни, дори да не отговарят на всички три критерии едновремен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Самостоятелно заето“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е всяко лице, ангажирано със самостоятелен бизнес, фермерство или свободна (частна) практика. Членовете на семейството, които помагат в бизнеса, стопанството или предприятието се считат за самостоятелно заети лиц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Името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роми“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се използва като обобщаващо както за българските граждани в уязвимо социално-икономическо положение, които се самоопределят като роми, така и за гражданите в сходна ситуация, които околното население определя като такива, независимо от начина на тяхното самоопределяне (в съответствие с дефиницията възприета от Националната стратегия на Република България за интегриране на ромите (2012 – 2020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Мигранти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са всички участници по даден договор, които се намират на територията на България, но са родени в държава извън Е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Лицата, търсещи международна закрила (кандидатстващи за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статут на бежанец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хуманитарен статут</w:t>
      </w:r>
      <w:r>
        <w:rPr>
          <w:rFonts w:eastAsia="Times New Roman" w:cs="Times New Roman" w:ascii="Times New Roman" w:hAnsi="Times New Roman"/>
          <w:color w:val="000000"/>
          <w:lang w:eastAsia="bg-BG"/>
        </w:rPr>
        <w:t>) се записват в категорията „други хора в неравностойно положение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Участници с произход от друга държава“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а всички участници, чиито родители са родени извън България, като не е задължително самите участници да са родени извън Р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Бездомни или засегнати от жилищно изключване“ </w:t>
      </w:r>
      <w:r>
        <w:rPr>
          <w:rFonts w:eastAsia="Times New Roman" w:cs="Times New Roman" w:ascii="Times New Roman" w:hAnsi="Times New Roman"/>
        </w:rPr>
        <w:t>са лицат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без покрив – </w:t>
      </w:r>
      <w:r>
        <w:rPr>
          <w:rFonts w:eastAsia="Times New Roman" w:cs="Times New Roman" w:ascii="Times New Roman" w:hAnsi="Times New Roman"/>
        </w:rPr>
        <w:t>Лица, живеещи навън без подслон или подслонени в места за спешно настаняван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без жилище</w:t>
      </w:r>
      <w:r>
        <w:rPr>
          <w:rFonts w:eastAsia="Times New Roman" w:cs="Times New Roman" w:ascii="Times New Roman" w:hAnsi="Times New Roman"/>
        </w:rPr>
        <w:t xml:space="preserve"> –  Лица, подслонени в приюти за бездомни, лица в женски приюти, лица в приюти за имигранти, лица, които трябва да бъдат освободени от институции, лица, които получават по-дълъг период на подкрепа (в резултат на бездомност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есигурен дом </w:t>
      </w:r>
      <w:r>
        <w:rPr>
          <w:rFonts w:eastAsia="Times New Roman" w:cs="Times New Roman" w:ascii="Times New Roman" w:hAnsi="Times New Roman"/>
        </w:rPr>
        <w:t>–  Лица, обитаващи жилище несигурно и нетрайно, живеещи в жилище под заплаха от изгонване, живеещи в дом под заплахата от насил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неадекватен дом</w:t>
      </w:r>
      <w:r>
        <w:rPr>
          <w:rFonts w:eastAsia="Times New Roman" w:cs="Times New Roman" w:ascii="Times New Roman" w:hAnsi="Times New Roman"/>
        </w:rPr>
        <w:t xml:space="preserve"> – Лица, обитаващи временни и неконвенционални структури, лица, обитаващи неподходящо жилище, лица, обитаващи пренаселено жилищ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0" w:top="10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lang w:val="bg-BG"/>
      </w:rPr>
      <w:t>Проект BG05M2ОP001-2.011-0001 „Подкрепа за успех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960" cy="8382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  <w:szCs w:val="24"/>
        <w:lang w:val="en-US" w:eastAsia="en-US"/>
      </w:rPr>
      <w:drawing>
        <wp:inline distT="0" distB="0" distL="0" distR="0">
          <wp:extent cx="824230" cy="728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32965" cy="8286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4" w:space="0" w:color="000000"/>
      </w:pBdr>
      <w:tabs>
        <w:tab w:val="clear" w:pos="709"/>
        <w:tab w:val="left" w:pos="3086" w:leader="none"/>
      </w:tabs>
      <w:jc w:val="center"/>
      <w:rPr/>
    </w:pPr>
    <w:r>
      <w:rPr>
        <w:b/>
        <w:sz w:val="32"/>
        <w:szCs w:val="32"/>
      </w:rPr>
      <w:t>Проект BG05M20P001-2.011-0001</w:t>
    </w:r>
    <w:r>
      <w:rPr>
        <w:b/>
        <w:sz w:val="32"/>
        <w:szCs w:val="32"/>
        <w:lang w:val="en-US"/>
      </w:rPr>
      <w:t xml:space="preserve"> </w:t>
    </w:r>
    <w:r>
      <w:rPr>
        <w:b/>
        <w:sz w:val="32"/>
        <w:szCs w:val="32"/>
      </w:rPr>
      <w:t>„Подкрепа за успех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sz w:val="19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MS Mincho;ＭＳ 明朝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harCharChar1CharCharChar1CharCharCharCharCharCharChar">
    <w:name w:val="Char Char Char1 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8:00Z</dcterms:created>
  <dc:creator>Liliana L. Stefanova</dc:creator>
  <dc:description/>
  <cp:keywords/>
  <dc:language>en-US</dc:language>
  <cp:lastModifiedBy>user</cp:lastModifiedBy>
  <cp:lastPrinted>2016-10-07T16:46:00Z</cp:lastPrinted>
  <dcterms:modified xsi:type="dcterms:W3CDTF">2019-12-17T12:08:00Z</dcterms:modified>
  <cp:revision>2</cp:revision>
  <dc:subject/>
  <dc:title/>
</cp:coreProperties>
</file>