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ЪК НА УЧЕНИЦИТ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 ЗА 2017/2018 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6"/>
        <w:gridCol w:w="4253"/>
      </w:tblGrid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ч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у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г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у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и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л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ип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бль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же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идж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в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хи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жеми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р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ми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д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ми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ба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ба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и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ьос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ир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х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нту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хм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рь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м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рь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л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ж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баш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и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у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ьос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п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р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идж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ф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юсе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а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и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х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е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9:00Z</dcterms:created>
  <dc:creator>RePack by Diakov</dc:creator>
  <dc:description/>
  <cp:keywords/>
  <dc:language>en-US</dc:language>
  <cp:lastModifiedBy>RePack by Diakov</cp:lastModifiedBy>
  <dcterms:modified xsi:type="dcterms:W3CDTF">2017-04-17T16:49:00Z</dcterms:modified>
  <cp:revision>2</cp:revision>
  <dc:subject/>
  <dc:title/>
</cp:coreProperties>
</file>