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sz w:val="22"/>
          <w:szCs w:val="22"/>
        </w:rPr>
        <w:t xml:space="preserve">МАМО, ТАТКО, </w:t>
      </w:r>
      <w:r>
        <w:rPr>
          <w:b/>
          <w:bCs/>
          <w:sz w:val="22"/>
          <w:szCs w:val="22"/>
        </w:rPr>
        <w:br/>
        <w:t xml:space="preserve">               </w:t>
      </w:r>
      <w:r>
        <w:rPr>
          <w:rStyle w:val="StrongEmphasis"/>
          <w:sz w:val="22"/>
          <w:szCs w:val="22"/>
        </w:rPr>
        <w:t>НЕКА СПАЗВАМЕ ЗАЕДНО ПРАВИЛАТА ЗА ДВИЖЕНИЕ ПО ПЪТИЩАТА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важаеми родители,</w:t>
      </w:r>
      <w:r>
        <w:rPr>
          <w:sz w:val="22"/>
          <w:szCs w:val="22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/>
        <w:t>Тази информация има за цел да помогне на Вас и на Вашето семейство да бъдете в по-голяма безопасност, когато се движите по пътищата и улиците. Отделяйте по-голямо внимание на проблемите и обещайте, че ще спазвате посочените правила за защита на своя живот и здраве.</w:t>
      </w:r>
      <w:r>
        <w:rPr>
          <w:sz w:val="22"/>
          <w:szCs w:val="22"/>
        </w:rPr>
        <w:t xml:space="preserve">                            </w:t>
      </w:r>
    </w:p>
    <w:p>
      <w:pPr>
        <w:pStyle w:val="Style15"/>
        <w:ind w:left="-540" w:right="-337" w:hanging="0"/>
        <w:rPr/>
      </w:pPr>
      <w:r>
        <w:rPr>
          <w:sz w:val="20"/>
          <w:szCs w:val="20"/>
          <w:u w:val="single"/>
        </w:rPr>
        <w:t>НИЕ ОБЕЩАВАМЕ</w:t>
      </w:r>
      <w:r>
        <w:rPr>
          <w:sz w:val="20"/>
          <w:szCs w:val="20"/>
        </w:rPr>
        <w:t>:</w:t>
      </w:r>
    </w:p>
    <w:p>
      <w:pPr>
        <w:pStyle w:val="Style15"/>
        <w:ind w:left="-540" w:right="-337" w:hanging="0"/>
        <w:rPr>
          <w:sz w:val="22"/>
          <w:szCs w:val="22"/>
        </w:rPr>
      </w:pPr>
      <w:r>
        <w:rPr>
          <w:b/>
        </w:rPr>
        <w:t>А.  Винаги да пресичаме пътя безопасно.</w:t>
        <w:br/>
        <w:t>Б.  Винаги да използваме обезопасителните колани в колата.</w:t>
        <w:br/>
        <w:t>В.  Да не превишаваме ограниченията на скоростта.</w:t>
        <w:br/>
        <w:t xml:space="preserve">Г.  Да внимаваме и реагираме своевременно на появяващите се опасности.    </w:t>
        <w:br/>
        <w:t xml:space="preserve">                                                                                                                                                                                     А. Винаги да пресичаме пътя безопасно</w:t>
      </w:r>
      <w:r>
        <w:rPr/>
        <w:t xml:space="preserve">. </w:t>
      </w:r>
      <w:r>
        <w:rPr>
          <w:b/>
          <w:u w:val="single"/>
        </w:rPr>
        <w:t>Факт</w:t>
      </w:r>
      <w:r>
        <w:rPr>
          <w:u w:val="single"/>
        </w:rPr>
        <w:t xml:space="preserve">:  </w:t>
      </w:r>
      <w:r>
        <w:rPr>
          <w:sz w:val="22"/>
          <w:szCs w:val="22"/>
          <w:u w:val="single"/>
        </w:rPr>
        <w:t>За децата до 15-годишна възраст пътнотранспортният травматизъм е третата по ред причина за фатални наранявания.</w:t>
      </w:r>
      <w:r>
        <w:rPr>
          <w:u w:val="single"/>
        </w:rPr>
        <w:br/>
      </w:r>
      <w:r>
        <w:rPr/>
        <w:t>• Винаги ще пресичаме пътя на безопасни места, ще бъдем добър пример за децата и ще им казваме как да пресичат безопасно, когато са сами.</w:t>
        <w:br/>
        <w:t>• До 10-годишна възраст ще се държим за ръка и ще се учим как да се движим край пътя и как да пресичаме безопасно.</w:t>
        <w:br/>
        <w:t>• Ние ще правим така, че нашето дете да знае, че не трябва да пресича пътя, когато говори по мобилен телефон или слуша музика, защото ще бъде разсеяно и няма да чуе и да види навреме задаващата се опасност.</w:t>
        <w:br/>
        <w:t>• По здрач и на тъмно, при дъжд и мъгла ще носим нещо светло или рефлектиращо, за да ни виждат шофьорите.</w:t>
        <w:br/>
        <w:t>Когато пресичаме улицата/пътя:</w:t>
        <w:br/>
        <w:t xml:space="preserve">1. Ще избираме безопасно място за пресичане, където има достатъчно видимост.  </w:t>
        <w:br/>
        <w:t>2. Ще спираме пред бордюра на пътя.</w:t>
        <w:br/>
        <w:t>3. Ще поглеждаме и в двете посоки – първо наляво, после надясно и пак наляво, и ще се ослушаме преди да пресечем.</w:t>
        <w:br/>
        <w:t>4. Ако идва автомобил, ще изчакаме да премине и след това отново ще се огледаме и ослушаме.</w:t>
        <w:br/>
        <w:t>5. Когато е безопасно, ще преминаваме през пътя направо и без да тичаме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Style15"/>
        <w:ind w:left="-540" w:right="-337" w:hanging="0"/>
        <w:rPr>
          <w:sz w:val="22"/>
          <w:szCs w:val="22"/>
          <w:u w:val="single"/>
        </w:rPr>
      </w:pPr>
      <w:r>
        <w:rPr>
          <w:b/>
        </w:rPr>
        <w:t>Б. Винаги ще ползваме обезопасителните колани.</w:t>
        <w:br/>
      </w:r>
      <w:r>
        <w:rPr>
          <w:b/>
          <w:sz w:val="22"/>
          <w:szCs w:val="22"/>
          <w:u w:val="single"/>
        </w:rPr>
        <w:t>Факт:</w:t>
      </w:r>
      <w:r>
        <w:rPr>
          <w:sz w:val="22"/>
          <w:szCs w:val="22"/>
          <w:u w:val="single"/>
        </w:rPr>
        <w:t xml:space="preserve"> Незакрепените пътници след удар на автомобила в препятствие или в друг автомобил продължават да се движат със скоростта преди сблъсъка и се удрят в стъклото, в друга част на автомобила или изхвърчат от автомобила. За пътниците на задните седалки опасността е същата, но те могат да наранят или да убият водача и пътника на предната седалка, падайки върху тях.</w:t>
        <w:br/>
      </w:r>
      <w:r>
        <w:rPr/>
        <w:t>• Винаги ще поставяме обезопасителните колани дори и на най-малки разстояния.</w:t>
        <w:br/>
        <w:t>• Пътниците в автомобила винаги ще се закопчават с обезопасителните колани.</w:t>
        <w:br/>
        <w:t>• Ще поставяме децата на задните седалки на автомобила и ще ги обезопасяваве според техния ръст и тегло.</w:t>
        <w:br/>
        <w:t>• Ще казваме на децата, че е опасно да играят с колана и да го откопчават.</w:t>
        <w:br/>
        <w:t>• Няма да оставяме тежки предмети свободно в купето, защото при сблъсък те могат да наранят пътниците или водача.</w:t>
        <w:br/>
        <w:t xml:space="preserve">• Преди да потеглим ще проверяваме своята облегалка за глава и облегалките на пътниците. </w:t>
      </w:r>
      <w:r>
        <w:rPr>
          <w:u w:val="single"/>
        </w:rPr>
        <w:t>Облегалката може да предотврати „камшичния удар” и да спаси нечий врат от счупване при катастрофа. Облегалката трябва да бъде най-близо до тила, а върхът на облегалката трябва да бъде на едно ниво с върха на главата.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-540" w:right="-337" w:hanging="0"/>
        <w:rPr/>
      </w:pPr>
      <w:r>
        <w:rPr>
          <w:b/>
        </w:rPr>
        <w:t>В. Никога няма да превишаваме скоростта.</w:t>
      </w:r>
      <w:r>
        <w:rPr/>
        <w:br/>
      </w:r>
      <w:r>
        <w:rPr>
          <w:b/>
          <w:sz w:val="22"/>
          <w:szCs w:val="22"/>
          <w:u w:val="single"/>
        </w:rPr>
        <w:t>Факт</w:t>
      </w:r>
      <w:r>
        <w:rPr>
          <w:sz w:val="22"/>
          <w:szCs w:val="22"/>
          <w:u w:val="single"/>
        </w:rPr>
        <w:t xml:space="preserve">: По-ниската скорост спасява живота. При катастрофа колкото е по-голяма скоростта, толкова е пи-силен ударът и уврежданията на хората са по-големи </w:t>
        <w:br/>
      </w:r>
      <w:r>
        <w:rPr/>
        <w:t>• Ще следим скоростта на движение и ще спазваме ограниченията.</w:t>
        <w:br/>
        <w:t>• Винаги ще предвиждаме повече време за нашето пътуване, за да не  бързаме.</w:t>
        <w:br/>
        <w:t>• Ако закъсняваме, ще спрем и ще се обадим на тези, които ни чакат, и ще продължим пътуването спокойно.</w:t>
        <w:br/>
        <w:t>• Ще бъдем  внимателни в градовете и  селата, тъй като там постоянно се движат и изскачат на пътя деца и пешеходци. Винаги ще намаляваме скоростта, когато преминаваме покрай училища и през жилищни зони-това ще спаси живота на детето, което ще изскочи отпред.</w:t>
        <w:br/>
        <w:t>• Когато движещият се пред нас автомобил започва да спира, няма да бързаме да го изпреварваме, защото неговото спиране може да е предизвикано от някаква опасност- бавно движещ се пешеходец или дете.</w:t>
        <w:br/>
        <w:t xml:space="preserve">• Никога не знаем какво може да има зад завоя, затова ще намалим скоростта. 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Style15"/>
        <w:ind w:left="-540" w:right="-337" w:hanging="0"/>
        <w:rPr/>
      </w:pPr>
      <w:r>
        <w:rPr>
          <w:b/>
        </w:rPr>
        <w:t>Г. Когато управляваме автомобил, ще следим внимателно пътната обстановка, ще бъдем бодри и</w:t>
      </w:r>
      <w:r>
        <w:rPr/>
        <w:t xml:space="preserve"> </w:t>
      </w:r>
      <w:r>
        <w:rPr>
          <w:b/>
        </w:rPr>
        <w:t>спокойни, за да можем своевременно да реагираме на изменящата се обстановка и на възникващите опасности.</w:t>
        <w:br/>
      </w:r>
      <w:r>
        <w:rPr>
          <w:b/>
          <w:sz w:val="22"/>
          <w:szCs w:val="22"/>
          <w:u w:val="single"/>
        </w:rPr>
        <w:t>Факт</w:t>
      </w:r>
      <w:r>
        <w:rPr>
          <w:sz w:val="22"/>
          <w:szCs w:val="22"/>
          <w:u w:val="single"/>
        </w:rPr>
        <w:t>: Всяко разсейване, умора, стрес могат да се окажат фатални. Голяма част от пътнотранспортните произшествия настъпват поради отклоняване на вниманието на водача, закъсняло реагиране и загуба на управление</w:t>
      </w:r>
      <w:r>
        <w:rPr/>
        <w:t>.</w:t>
        <w:br/>
        <w:t>• Ще бъдем спокойни докато шофираме. Ако се ядосаме докато шофираме, ще спрем на  безопасно място и ще почакаме, докато се успокоим;</w:t>
        <w:br/>
        <w:t xml:space="preserve">• Никога няма да ползваме мобилен телефон по време на шофиране. Основния </w:t>
        <w:br/>
        <w:t>разсейващ фактор е разговорът, а никой разговор не е по-важен от живота;</w:t>
        <w:br/>
        <w:t xml:space="preserve">• Ще внимавам и ще следя пътната обстановка и ще обяснявам на децата, че е </w:t>
        <w:br/>
        <w:t>опасно да разсейват водача по време на движение.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5"/>
        <w:ind w:left="-540" w:right="-337" w:hanging="0"/>
        <w:rPr>
          <w:sz w:val="22"/>
          <w:szCs w:val="22"/>
          <w:u w:val="single"/>
        </w:rPr>
      </w:pPr>
      <w:r>
        <w:rPr>
          <w:rStyle w:val="StrongEmphasis"/>
          <w:b w:val="false"/>
          <w:u w:val="single"/>
        </w:rPr>
        <w:t>Винаги ще бъда добър пример за безопасно движение по улиците и пътищата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br/>
        <w:t xml:space="preserve"> …………………….2013 г. </w:t>
      </w:r>
    </w:p>
    <w:p>
      <w:pPr>
        <w:pStyle w:val="Style15"/>
        <w:rPr/>
      </w:pPr>
      <w:r>
        <w:rPr/>
        <w:t xml:space="preserve">  </w:t>
      </w:r>
      <w:r>
        <w:rPr/>
        <w:t xml:space="preserve">Ученик: ……………………..                                                       Родител:  ……………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1:00Z</dcterms:created>
  <dc:creator>home</dc:creator>
  <dc:description/>
  <dc:language>en-US</dc:language>
  <cp:lastModifiedBy>User-PC</cp:lastModifiedBy>
  <cp:lastPrinted>2013-11-26T14:57:00Z</cp:lastPrinted>
  <dcterms:modified xsi:type="dcterms:W3CDTF">2017-06-26T09:01:00Z</dcterms:modified>
  <cp:revision>2</cp:revision>
  <dc:subject/>
  <dc:title>МАМО, ТАТКО,</dc:title>
</cp:coreProperties>
</file>