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ИНИСТЕРСТВО НА ОБРАЗОВАНИЕТО И НАУКА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ЕН ДВОРЕЦ НА ДЕЦАТА  - ГР.СОФ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ГИОНАЛНО  УПРАВЛЕНИЕ НА ОБРАЗОВАНИЕТО  –ГР.БУРГАС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БЩИНА   С  У  Н  Г У  Р  Л  А  Р 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ТЪР ЗА ПОДКРЕПА ЗА ЛИЧНОСТНО РАЗВИТИЕ 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 ДЕТСКИ   КОМПЛЕКС  - С У Н Г У Р Л А Р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Т  А  Т  У  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 НАЦИОНАЛЕН  КОНКУРС ЗА ДЕТСКА РИСУН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Св.ТРИФОН ЗАРЕЗАН”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ът- изложба за детска рисунка на тема  „Св.Трифон Зарезан” е посветен на традиционния празник на лозаря и винаря- Трифон Зарезан и на Деня на гр.Сунгурларе – 14 февруа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Целта </w:t>
      </w:r>
      <w:r>
        <w:rPr>
          <w:sz w:val="28"/>
          <w:szCs w:val="28"/>
        </w:rPr>
        <w:t>на конкурса е да съхрани и популяризира българския народен обичай „Трифон Зарезан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АСТНИЦ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ци от 7 до 18 години, разпределени в три възрастови груп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10г. ;        11- 14г.;      15 – 18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ТИЧЕН ОБХВ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еди и ритуали за „Св.Трифон Зарезан” от различни краища на Бълг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ания и митове, свързани с плодородието, с виното и винопроизводство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ГЛА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ки  участник може да участва в конкурса с най-много три творб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райният срок за получаване на творбите в ЦПЛР-ОДК гр.Сунгурларе е 30.01.2019 година. </w:t>
      </w:r>
      <w:r>
        <w:rPr>
          <w:b/>
          <w:sz w:val="28"/>
          <w:szCs w:val="28"/>
          <w:u w:val="single"/>
        </w:rPr>
        <w:t>Произведенията няма да се връщат</w:t>
      </w:r>
      <w:r>
        <w:rPr>
          <w:sz w:val="28"/>
          <w:szCs w:val="28"/>
          <w:u w:val="single"/>
        </w:rPr>
        <w:t>. Организаторите си запазват правата да фотографират, филмират, записват и разпространяват  получените  творби на участниците, без да заплащат права и обезщетения за това.Изпратените творби остават собственост на фонда на ЦПЛР-ОДК-Сунгурларе и ще се използват за популяризиране дейността на ЦПЛР-ОДК и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презентирането на конкурса, за рекламни и благотворителни цели на ЦПЛР-ОДК 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ворби, които не отговарят на регламента ще бъдат дисквалифицирани. Колективни рисунки не се приема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ЖАНРОВ  ОБХВАТ</w:t>
      </w:r>
      <w:r>
        <w:rPr>
          <w:sz w:val="28"/>
          <w:szCs w:val="28"/>
        </w:rPr>
        <w:t>: В конкурса могат да участват творби 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пи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а /рисунка, карикатура/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улпту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ложно-декоративни творби и проек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териали и техники</w:t>
      </w:r>
      <w:r>
        <w:rPr>
          <w:sz w:val="28"/>
          <w:szCs w:val="28"/>
        </w:rPr>
        <w:t>: По избо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 на лис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4 или блок № 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 х 50 см – без паспарт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яка творба да съдържа следната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- трите имена на автора;</w:t>
      </w:r>
    </w:p>
    <w:p>
      <w:pPr>
        <w:pStyle w:val="Normal"/>
        <w:jc w:val="both"/>
        <w:rPr/>
      </w:pPr>
      <w:r>
        <w:rPr>
          <w:sz w:val="28"/>
          <w:szCs w:val="28"/>
        </w:rPr>
        <w:t>- клас, възраст;</w:t>
      </w:r>
    </w:p>
    <w:p>
      <w:pPr>
        <w:pStyle w:val="Normal"/>
        <w:jc w:val="both"/>
        <w:rPr/>
      </w:pPr>
      <w:r>
        <w:rPr>
          <w:sz w:val="28"/>
          <w:szCs w:val="28"/>
        </w:rPr>
        <w:t>- училище, извънкласно звено, ръководит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очен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елефон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за контакт на участника и родител/или учител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 на изпратените творб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ЕН  ФОНД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Журито присъжда награди  /грамота, статуетка и медал/ по разд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живопис и за граф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ластика и за приложни изку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градените творби ще бъдат подредени в изложба. Наградените участници ще бъдат поканени да получат наградите си на 14  февруари 2019 г. Списък с имената на победителите ще бъдат публикувани в сайта на РУО-Бургас; сайта на НДД-София и сайта 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бщина Сунгурларе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*Забележка</w:t>
      </w:r>
      <w:r>
        <w:rPr>
          <w:rStyle w:val="Applestylespan"/>
          <w:b/>
          <w:sz w:val="28"/>
          <w:szCs w:val="28"/>
        </w:rPr>
        <w:t>:При невъзможност да присъстват на награждаването, участниците от страната, заели призови места, ще получат наградите си по куриер за тяхна сметка.</w:t>
      </w:r>
      <w:r>
        <w:rPr>
          <w:rStyle w:val="Applestylesp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ходите /пътни, храна, нощувка / са за сметка на участниц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ДРЕС  ЗА КОНТАКТ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р.СУНГУРЛАРЕ – п.к. 84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ГАСКА  ОБЛА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„Георги Димитров”  №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ЪР ЗА ПОДКРЕПА ЗА ЛИЧНОСТНО РАЗВИТИЕ -</w:t>
      </w:r>
    </w:p>
    <w:p>
      <w:pPr>
        <w:pStyle w:val="Normal"/>
        <w:jc w:val="both"/>
        <w:rPr/>
      </w:pPr>
      <w:r>
        <w:rPr>
          <w:sz w:val="28"/>
          <w:szCs w:val="28"/>
        </w:rPr>
        <w:t>ОБЩИНСКИ  ДЕТСКИ  КОМПЛЕКС  ЗА  КОНКУРСА „Св.ТРИФОН  ЗАРЕЗАН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ефон: код 05571  /55 49  – СТЕФКА  СЛАВ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odksungurlare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ab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bg</w:t>
        </w:r>
      </w:hyperlink>
      <w:r>
        <w:rPr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41">
    <w:name w:val="style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ksungurlare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10:00Z</dcterms:created>
  <dc:creator>Ministry of Education and Science</dc:creator>
  <dc:description/>
  <cp:keywords/>
  <dc:language>en-US</dc:language>
  <cp:lastModifiedBy>Илиян Спасов</cp:lastModifiedBy>
  <dcterms:modified xsi:type="dcterms:W3CDTF">2018-12-17T20:10:00Z</dcterms:modified>
  <cp:revision>2</cp:revision>
  <dc:subject/>
  <dc:title>МИНИСТЕРСТВО НА ОБРАЗОВАНИЕТО И НАУКАТА</dc:title>
</cp:coreProperties>
</file>