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У „СВЕТИ КЛИМЕНТ ОХРИДСКИ“ С. КЛАДНИЦА, ОБЩ. ПЕРНИК</w:t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ОУ „СВЕТИ КЛИМЕНТ ОХРИДСКИ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. КЛАДНИЦА, ОБЩ. ПЕРН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rPr>
          <w:i/>
          <w:i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</w:rPr>
      </w:pPr>
      <w:r>
        <w:rPr>
          <w:i/>
        </w:rPr>
        <w:t>/адрес и телефон за кореспонденция/</w:t>
      </w:r>
    </w:p>
    <w:p>
      <w:pPr>
        <w:pStyle w:val="Normal"/>
        <w:rPr/>
      </w:pPr>
      <w:r>
        <w:rPr/>
        <w:t xml:space="preserve">Родител на 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ученик в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</w:t>
      </w:r>
    </w:p>
    <w:p>
      <w:pPr>
        <w:pStyle w:val="Normal"/>
        <w:rPr/>
      </w:pPr>
      <w:r>
        <w:rPr/>
        <w:t xml:space="preserve">профил /професия /специалнос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Издаване на удостоверение за преме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ДИН /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явявам желание да бъде издадено удостоверение  за преместване на на сина ми /дъщеря м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ученика/ученичкат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еник /ученичка в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във връзка с преместването му /й в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наименование на училището, в което се премества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лагам служебна бележка за потвърждаване възможността за записване на сина ми /дъщеря ми, издадена от директора на приемащото училищ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лагодаря Ви за оказаното институционално съдействие.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Приложение:</w:t>
      </w:r>
      <w:r>
        <w:rPr/>
        <w:t xml:space="preserve"> Съгласно тек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подпис/ 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7:00Z</dcterms:created>
  <dc:creator>РААБЕ ЕООД</dc:creator>
  <dc:description/>
  <cp:keywords/>
  <dc:language>en-US</dc:language>
  <cp:lastModifiedBy>kladnitza_school</cp:lastModifiedBy>
  <cp:lastPrinted>2017-06-16T12:42:00Z</cp:lastPrinted>
  <dcterms:modified xsi:type="dcterms:W3CDTF">2020-02-03T10:17:00Z</dcterms:modified>
  <cp:revision>2</cp:revision>
  <dc:subject/>
  <dc:title>Заявление за преместване – от родителя до директора на училището, в което ученикът се е обуч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