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184785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51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У „Св. Св. Кирил и Методий” с. Куртово Конаре общ. Стамболий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  ул. 5  № 13 тел: 0885065686 e-mail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oykkonare@abv.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-14.55pt;width:486.05pt;height:45pt" coordorigin="-473,-291" coordsize="9721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3;top:-291;width:810;height:8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;top:-291;width:84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У „Св. Св. Кирил и Методий” с. Куртово Конаре общ. Стамболий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  ул. 5  № 13 тел: 0885065686 e-mail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oykkonare@abv.b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textAlignment w:val="baseline"/>
        <w:rPr>
          <w:rStyle w:val="Appleconvertedspace"/>
          <w:b/>
          <w:b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00"/>
        <w:textAlignment w:val="baseline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spacing w:lineRule="atLeast" w:line="300"/>
        <w:textAlignment w:val="baseline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spacing w:lineRule="atLeast" w:line="300"/>
        <w:textAlignment w:val="baseline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spacing w:lineRule="atLeast" w:line="300"/>
        <w:textAlignment w:val="baseline"/>
        <w:rPr>
          <w:rStyle w:val="Appleconvertedspace"/>
          <w:b/>
          <w:b/>
          <w:lang w:val="ru-RU"/>
        </w:rPr>
      </w:pPr>
      <w:r>
        <w:rPr>
          <w:rStyle w:val="Appleconvertedspace"/>
          <w:b/>
          <w:lang w:val="ru-RU"/>
        </w:rPr>
        <w:t>УТВЪРДИЛ ;...................................</w:t>
      </w:r>
    </w:p>
    <w:p>
      <w:pPr>
        <w:pStyle w:val="Normal"/>
        <w:spacing w:lineRule="atLeast" w:line="300"/>
        <w:textAlignment w:val="baseline"/>
        <w:rPr>
          <w:rStyle w:val="Appleconvertedspace"/>
          <w:b/>
          <w:b/>
          <w:lang w:val="ru-RU"/>
        </w:rPr>
      </w:pPr>
      <w:r>
        <w:rPr/>
      </w:r>
    </w:p>
    <w:p>
      <w:pPr>
        <w:pStyle w:val="Normal"/>
        <w:spacing w:lineRule="atLeast" w:line="300"/>
        <w:textAlignment w:val="baseline"/>
        <w:rPr>
          <w:b/>
          <w:b/>
          <w:bCs/>
          <w:color w:val="266782"/>
          <w:sz w:val="28"/>
          <w:szCs w:val="28"/>
        </w:rPr>
      </w:pPr>
      <w:r>
        <w:rPr>
          <w:rStyle w:val="Appleconvertedspace"/>
          <w:b/>
          <w:lang w:val="ru-RU"/>
        </w:rPr>
        <w:t>ДИРЕКТОР: Людмила Атанасова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b/>
          <w:b/>
          <w:bCs/>
          <w:color w:val="266782"/>
          <w:sz w:val="52"/>
          <w:szCs w:val="52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266782"/>
          <w:sz w:val="52"/>
          <w:szCs w:val="52"/>
          <w:lang w:val="ru-RU"/>
        </w:rPr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b/>
          <w:b/>
          <w:bCs/>
          <w:color w:val="266782"/>
          <w:sz w:val="52"/>
          <w:szCs w:val="52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266782"/>
          <w:sz w:val="52"/>
          <w:szCs w:val="52"/>
          <w:lang w:val="ru-RU"/>
        </w:rPr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inherit;Times New Roman"/>
          <w:b/>
          <w:b/>
          <w:bCs/>
          <w:color w:val="266782"/>
          <w:sz w:val="52"/>
          <w:szCs w:val="52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266782"/>
          <w:sz w:val="52"/>
          <w:szCs w:val="52"/>
          <w:lang w:val="ru-RU"/>
        </w:rPr>
      </w:r>
    </w:p>
    <w:p>
      <w:pPr>
        <w:pStyle w:val="Normal"/>
        <w:spacing w:lineRule="atLeast" w:line="30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266782"/>
          <w:sz w:val="52"/>
          <w:szCs w:val="52"/>
          <w:lang w:val="ru-RU"/>
        </w:rPr>
        <w:br/>
      </w:r>
      <w:r>
        <w:rPr>
          <w:rStyle w:val="Appleconvertedspace"/>
          <w:b/>
          <w:sz w:val="56"/>
          <w:szCs w:val="56"/>
          <w:lang w:val="ru-RU"/>
        </w:rPr>
        <w:t xml:space="preserve">       УЧИЛИЩНА ПРОГРАМА</w:t>
      </w:r>
    </w:p>
    <w:p>
      <w:pPr>
        <w:pStyle w:val="Normal"/>
        <w:spacing w:lineRule="atLeast" w:line="300"/>
        <w:jc w:val="center"/>
        <w:textAlignment w:val="baseline"/>
        <w:rPr>
          <w:rStyle w:val="Appleconvertedspace"/>
          <w:b/>
          <w:b/>
          <w:sz w:val="56"/>
          <w:szCs w:val="56"/>
          <w:lang w:val="ru-RU"/>
        </w:rPr>
      </w:pPr>
      <w:r>
        <w:rPr>
          <w:rStyle w:val="Appleconvertedspace"/>
          <w:b/>
          <w:sz w:val="56"/>
          <w:szCs w:val="56"/>
        </w:rPr>
        <w:t> 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rStyle w:val="Appleconvertedspace"/>
          <w:b/>
          <w:sz w:val="56"/>
          <w:szCs w:val="56"/>
          <w:lang w:val="ru-RU"/>
        </w:rPr>
        <w:t>ЗА</w:t>
      </w:r>
    </w:p>
    <w:p>
      <w:pPr>
        <w:pStyle w:val="Normal"/>
        <w:spacing w:lineRule="atLeast" w:line="300"/>
        <w:jc w:val="center"/>
        <w:textAlignment w:val="baseline"/>
        <w:rPr>
          <w:rStyle w:val="Appleconvertedspace"/>
          <w:b/>
          <w:b/>
          <w:sz w:val="56"/>
          <w:szCs w:val="56"/>
          <w:lang w:val="ru-RU"/>
        </w:rPr>
      </w:pPr>
      <w:r>
        <w:rPr>
          <w:rStyle w:val="Appleconvertedspace"/>
          <w:b/>
          <w:sz w:val="56"/>
          <w:szCs w:val="56"/>
        </w:rPr>
        <w:t> 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rStyle w:val="Appleconvertedspace"/>
          <w:b/>
          <w:sz w:val="56"/>
          <w:szCs w:val="56"/>
          <w:lang w:val="ru-RU"/>
        </w:rPr>
        <w:t>ЦЕЛОДНЕВНА ОРГАНИЗАЦИЯ</w:t>
      </w:r>
    </w:p>
    <w:p>
      <w:pPr>
        <w:pStyle w:val="Normal"/>
        <w:spacing w:lineRule="atLeast" w:line="300"/>
        <w:jc w:val="center"/>
        <w:textAlignment w:val="baseline"/>
        <w:rPr>
          <w:rStyle w:val="Appleconvertedspace"/>
          <w:b/>
          <w:b/>
          <w:sz w:val="56"/>
          <w:szCs w:val="56"/>
        </w:rPr>
      </w:pPr>
      <w:r>
        <w:rPr>
          <w:rStyle w:val="Appleconvertedspace"/>
          <w:b/>
          <w:sz w:val="56"/>
          <w:szCs w:val="56"/>
          <w:lang w:val="ru-RU"/>
        </w:rPr>
        <w:t>НА УЧЕБН</w:t>
      </w:r>
      <w:r>
        <w:rPr>
          <w:rStyle w:val="Appleconvertedspace"/>
          <w:b/>
          <w:sz w:val="56"/>
          <w:szCs w:val="56"/>
        </w:rPr>
        <w:t xml:space="preserve">ИЯ ДЕН </w:t>
      </w:r>
    </w:p>
    <w:p>
      <w:pPr>
        <w:pStyle w:val="Normal"/>
        <w:spacing w:lineRule="atLeast" w:line="300"/>
        <w:jc w:val="center"/>
        <w:textAlignment w:val="baseline"/>
        <w:rPr>
          <w:rStyle w:val="Appleconvertedspace"/>
          <w:b/>
          <w:b/>
          <w:sz w:val="32"/>
          <w:szCs w:val="32"/>
          <w:lang w:val="ru-RU"/>
        </w:rPr>
      </w:pPr>
      <w:r>
        <w:rPr>
          <w:rStyle w:val="Appleconvertedspace"/>
          <w:b/>
          <w:sz w:val="32"/>
          <w:szCs w:val="32"/>
        </w:rPr>
        <w:t> 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rStyle w:val="Appleconvertedspace"/>
          <w:b/>
          <w:sz w:val="32"/>
          <w:szCs w:val="32"/>
        </w:rPr>
        <w:t>В</w:t>
      </w:r>
    </w:p>
    <w:p>
      <w:pPr>
        <w:pStyle w:val="Normal"/>
        <w:spacing w:lineRule="atLeast" w:line="300"/>
        <w:jc w:val="center"/>
        <w:textAlignment w:val="baseline"/>
        <w:rPr>
          <w:rStyle w:val="Appleconvertedspace"/>
          <w:b/>
          <w:b/>
          <w:sz w:val="32"/>
          <w:szCs w:val="32"/>
          <w:lang w:val="ru-RU"/>
        </w:rPr>
      </w:pPr>
      <w:r>
        <w:rPr>
          <w:rStyle w:val="Appleconvertedspace"/>
          <w:b/>
          <w:sz w:val="32"/>
          <w:szCs w:val="32"/>
        </w:rPr>
        <w:t> 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rStyle w:val="Appleconvertedspace"/>
          <w:b/>
          <w:sz w:val="32"/>
          <w:szCs w:val="32"/>
          <w:lang w:val="ru-RU"/>
        </w:rPr>
        <w:t>ОСНОВНО УЧИЛИЩЕ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rStyle w:val="Appleconvertedspace"/>
          <w:b/>
          <w:sz w:val="32"/>
          <w:szCs w:val="32"/>
          <w:lang w:val="ru-RU"/>
        </w:rPr>
        <w:t>«СВ. СВ.КИРИЛ И МЕТОДИЙ»</w:t>
      </w:r>
    </w:p>
    <w:p>
      <w:pPr>
        <w:pStyle w:val="Normal"/>
        <w:spacing w:lineRule="atLeast" w:line="300"/>
        <w:jc w:val="center"/>
        <w:textAlignment w:val="baseline"/>
        <w:rPr>
          <w:rStyle w:val="Appleconvertedspace"/>
          <w:b/>
          <w:b/>
          <w:sz w:val="32"/>
          <w:szCs w:val="32"/>
          <w:lang w:val="en-US"/>
        </w:rPr>
      </w:pPr>
      <w:r>
        <w:rPr>
          <w:rStyle w:val="Appleconvertedspace"/>
          <w:b/>
          <w:sz w:val="32"/>
          <w:szCs w:val="32"/>
          <w:lang w:val="ru-RU"/>
        </w:rPr>
        <w:t xml:space="preserve">С. КУРТОВО КОНАРЕ, ОБЩ. СТАМБОЛИЙСКИ,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rStyle w:val="Appleconvertedspace"/>
          <w:b/>
          <w:sz w:val="32"/>
          <w:szCs w:val="32"/>
          <w:lang w:val="ru-RU"/>
        </w:rPr>
        <w:t>ОБЛ. ПЛОВДИВ</w:t>
      </w:r>
    </w:p>
    <w:p>
      <w:pPr>
        <w:pStyle w:val="Normal"/>
        <w:spacing w:lineRule="atLeast" w:line="300"/>
        <w:jc w:val="center"/>
        <w:textAlignment w:val="baseline"/>
        <w:rPr>
          <w:rStyle w:val="Appleconvertedspace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Appleconvertedspace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tLeast" w:line="300"/>
        <w:textAlignment w:val="baseline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tLeast" w:line="300"/>
        <w:textAlignment w:val="baseline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tLeast" w:line="300"/>
        <w:textAlignment w:val="baseline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rStyle w:val="Appleconvertedspace"/>
          <w:sz w:val="28"/>
          <w:szCs w:val="28"/>
        </w:rPr>
        <w:t>Приета на  заседание  на  ПС № 14/ 10.2016г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 </w:t>
      </w:r>
      <w:r>
        <w:rPr>
          <w:rStyle w:val="Appleconvertedspace"/>
          <w:sz w:val="28"/>
          <w:szCs w:val="28"/>
        </w:rPr>
        <w:t xml:space="preserve">Утвърдена със Заповед </w:t>
      </w:r>
      <w:r>
        <w:rPr>
          <w:sz w:val="28"/>
          <w:szCs w:val="28"/>
        </w:rPr>
        <w:t xml:space="preserve"> № ПД- 01- 701 / </w:t>
      </w:r>
      <w:r>
        <w:rPr>
          <w:sz w:val="28"/>
          <w:szCs w:val="28"/>
          <w:lang w:val="ru-RU"/>
        </w:rPr>
        <w:t>10 .09.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Св. Св. Кирил и Методий“ с. Куртово Конаре общ. Стамболийски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дишна училищна програ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целодневна организация на учебния де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/2017 год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: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ос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щната програма за целодневна организация на учебния ден е разработена на основание чл.9 (2) на ЗПУО; чл.3 (1) и (2) на Инструкцията за целодневна организация на учебния 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ът, условията и начинът на сформирането на групи ЦДО в ОУ „Св. Св. Кирил и Методий” с. Куртово Конаре се осъществява съгласно Инструкция №1/ 30.11.2014 г. за провеждане на целодневната организация на учебния 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 целодневната организация на учебния ден в училищ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У „Св. Св. Кирил и Методий” с. Куртово Конаре се обучават в дневна форма на обучение ..181.... ученици от І до VІІІ клас, разпределени в...9.. паралелки. В ЦОУД са обхванати ...91.... ученици от І до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както след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І – ІV клас ....45....  ученици в 3 групи ЦД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....46....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ници в 2 групи ЦДО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одневната организация на учебния ден се организира съгласно чл.5 т.1 на Инструкция №1/ 30.11.2014 г., като учебните занятия по задължителните учебни часове се провеждат до обяд, а дейностите по самоподготовка, занимания по интереси и организиран отдих и физическа активност след об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оят на групи ЦДО и броят на учениците в тях се определя в началото на учебната година, като се раздели броят на учениците на норматива за максимален брой и се формират самостоятелни или сборни гру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ъстава на групи ЦДО има ученици с различна степен на усвояване на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ие на програмата:</w:t>
      </w:r>
    </w:p>
    <w:p>
      <w:pPr>
        <w:pStyle w:val="Normal"/>
        <w:jc w:val="both"/>
        <w:rPr/>
      </w:pPr>
      <w:r>
        <w:rPr>
          <w:sz w:val="28"/>
          <w:szCs w:val="28"/>
        </w:rPr>
        <w:t>Училищната програма за ЦДО на учебния ден конкретизира целите, условията и реда за провеждане на целодневната организация в ОУ „Св. Св. Кирил и Методий” с. Куртово Конаре през учебната 2016/2017 година; дейностите в групи ЦДО І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; общите и специфичните характеристики и различия в структурата, състава и обхвата на групите в изпълнение на държавната политика за постигане на качествен образователно-възпитателен процес, както и на целите, заложени в стратегията на училището, за повишаване на резултатите от обучението и възпитанието на учени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а програм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Основна цел:</w:t>
      </w:r>
      <w:r>
        <w:rPr>
          <w:sz w:val="28"/>
          <w:szCs w:val="28"/>
        </w:rPr>
        <w:t xml:space="preserve"> Подпомага процесите на ефективна организация и провеждане на целодневната организация на учебния ден за учениците от І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за повишаване качеството на образователно-възпитателния процес и за по- пълно удовлетворяване на индивидуалните образователни потребности на обхванатите учен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Специфични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овишаване на качеството на образователно-възпитателния процес чрез развитие на уменията на учениците за самоподготовка и чрез откриване и насърчаване на творческите способности и умения за общуване на учениците, необходими в съвременното обществото при зачитане на техните интереси, съобразно индивидуалните им възможности и възрастови особе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овишаване на началната и базовата грамотност на учениците от І – ІV клас, измерима със степента на уменията им за четене и разбиране на текст, както и за писане и създаване на текст в съответствие с книжовните норми на съвременния български книжовен ез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оставяне основите и развитие на функционалната грамотност на учениците от V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, измерима с индивидуалните умения на учениците да откриват, подбират, извличат, анализират и синтезират информация от различни информационни източници и да я използват за създаване на текст в зависимост от конкретните цели и усл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овишаване мотивацията за активно участие в образователно- възпитателния процес на всички заинтересовани страни (ученици, учители, родители) в условията на целодневната организация на учебния ден чрез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здаване на стимулираща личностното развитие на ученика учебна среда, съответстваща на неговата индивидуалност и степен на развити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възможности за общуване и опознаване между деца от различни социални, етнически и културни общност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тане на индивидуалните различия на децата – стил на възприемане и учене, стил на работата, темперамент, потребности и интерес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и дейности на училището по организиране и провеждане на ЦДО на работния ден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роучване на интересите и потребностите на учениците за участие в групи ЦД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риемане на ПС и утвърждаване от директора на ЦОУД на работния ден в І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Разработване на индивидуалните програми и планове на учителите в ЦДО по групи (І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) и утвърждаване от дир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Изготвяне и утвърждаване на график (седмично разписание) по часове в групи ЦД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Планиране и осъществяване на педагогически контрол по отношение на качеството на педагогическата дейност, организацията на работата в часовете и резултатите от УВР на учениците от групи ЦД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Осигуряване на менторство/ настойничество на новоназначените възпитатели и възпитателите с малък професионален оп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Осигуряване на условия за обучение и повишаване на квалификацията на учителите в ЦДО на институционално ниво и външни обучения;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аквани резулт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Да се формират навици за самостоятелно уч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Да се повиши функционалната грамотност на учениц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Да се създадат условия за творческото развитие и осмисляне на свободното време на ученици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Да се повиши и поддържа интересът на участниците в образователния процес към ЦДО на работния д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ред на провеждане на ЦДО на работния ден в ОУ ”Св. Св. Кирил и Методий”,  с. Куртово Конаре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8"/>
          <w:szCs w:val="28"/>
        </w:rPr>
        <w:t>5.1. Режим и брой час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ностите по организиран отдих и физическа активност, по самоподготовка и заниманията по интереси в групите І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се организира в блок-часове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 „А” - обяд, отдих, физическа активнос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 - 2 часа;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V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1 ча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„Б” - самоподготовка: І – ІV клас – 2 часа; V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2 час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„В” - занимания по интереси І –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2 ча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ължителност на занятията в ЦДО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– ІІ клас – 35 мину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ІІ – ІV клас – 40 мину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V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40 мину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едмично разписание на часовете в ПИГ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Д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0 - 11,55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преподавателите за дом. работа-разясн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часовете по предмети, нужни за самоподготовк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ща с р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55 - 13,3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отдих и спо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 - 14,05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 - 14,5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 - 15,45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 - 16,3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 - 17,0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щи с р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Д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/>
        <w:t>III и IV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00 - 12,2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преподавателите за дом. работа-разясн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часовете по предмети, нужни за самоподготовк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ща с р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20 - 13,3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 отдих и спо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 - 14,1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 - 15,0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 - 16,0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 - 16,5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 - 17,0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щи с р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ДО V</w:t>
      </w:r>
      <w:r>
        <w:rPr>
          <w:b/>
          <w:sz w:val="28"/>
          <w:szCs w:val="28"/>
          <w:lang w:val="en-US"/>
        </w:rPr>
        <w:t xml:space="preserve"> </w:t>
      </w:r>
      <w:r>
        <w:rPr/>
        <w:t>- VII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30 - 13,1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преподавателите за дом. работа-разясн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часовете по предмети, нужни за самоподготовк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ща с р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,10 - 14,2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иран отдих и спо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,20 - 15,0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10 - 15,5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 - 16,4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 - 17,30 ч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имания по интереси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ишни тематични разпределен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ишните тематични разпределения включват график на учебното време в съответствие със заповед на министъра на образованието  и наука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Годишните тематични разпределения се изготвят от учителя в ЦДО , утвърждават се от директора на училището и съдържат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7"/>
        <w:gridCol w:w="1002"/>
        <w:gridCol w:w="1102"/>
        <w:gridCol w:w="1725"/>
        <w:gridCol w:w="14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  седм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асо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и материа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еж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бщи педагогически изисквания при провеждане на организирания отдих и спорт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нията на учениците в часовете за организиран отдих и физическа активност се провеждат непосредствено след последния час по седмичното разписание на часовете по ЗП  в училищния стол за хранене, двора на училището, физкултурния салон, училищната игротека и помещенията за занятията на ЦДО– под ръководството на учителя на група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ючови акцен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ъзпитателно взаимодейств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 потенциа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товарване на умственото напрежение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превенция при проява на агресия и намаляване на негативни прояви.                     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Общи педагогически изисквания при провеждане на часовете за самоподготовка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ете за самоподготовка се провеждат непосредствено след занятията по организиран отдих и физическа активност с времетраене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и ІІ клас –  35 минути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ІІ и ІV клас – 40 минути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 40 минути </w:t>
      </w:r>
    </w:p>
    <w:p>
      <w:pPr>
        <w:pStyle w:val="Normal"/>
        <w:ind w:left="1418" w:hanging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Те се провеждат в класните стаи по степен на трудност на учебните предмети за следващия учебен ден. Самоподготовката се ръководи от учителя на групата и се провежда по начин, който да доведе до развитие на уменията на учениците за самостоятелно учене с оглед на изграждане индивидуален стил за възприемане, анализиране, подбор, синтезиране и използване на информацията за изпълнение на конкретни цели и в конкретни ситуации; да стимулира любознателността и стремежа към знание, толерантно взаимодействие чрез усъвършенстване на уменията за общуване и работа в екип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ючови акцент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0" w:hanging="357"/>
        <w:jc w:val="both"/>
        <w:rPr/>
      </w:pPr>
      <w:r>
        <w:rPr>
          <w:sz w:val="28"/>
          <w:szCs w:val="28"/>
        </w:rPr>
        <w:t>задачите за самоподготовката – съобразени с индивидуалните потребности на уче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/>
      </w:pPr>
      <w:r>
        <w:rPr>
          <w:sz w:val="28"/>
          <w:szCs w:val="28"/>
        </w:rPr>
        <w:t>самостоятелна работа на ученика, ефективно подпомагана от възпитателя и стимулираща развитието 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бра комуникация и партньорство на учителя в ЦДО с преподавателите от ЗП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идактически изиск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/>
      </w:pPr>
      <w:r>
        <w:rPr>
          <w:sz w:val="28"/>
          <w:szCs w:val="28"/>
        </w:rPr>
        <w:t>степенуване по трудност на учебните предмети /от „трудното” към „лесното”/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/>
      </w:pPr>
      <w:r>
        <w:rPr>
          <w:sz w:val="28"/>
          <w:szCs w:val="28"/>
        </w:rPr>
        <w:t>учене в едно и също време при спазване на моментите за отд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/>
      </w:pPr>
      <w:r>
        <w:rPr>
          <w:sz w:val="28"/>
          <w:szCs w:val="28"/>
        </w:rPr>
        <w:t>фронтови метод на работа при: преглед на преподавания учебен материал, правилата, ключовите думи/ поня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на работа на учениците, подпомагани от възпитателя с оглед самостоятелно усвояване и затвърждаване на учебното съдържание с разбира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рателно и коректно написване на домашните работи /изпълнение на ученически проекти/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лагане на иновативни методи, индивидуален подход, групова работа в малки групи, упражнения, свързани с логическото мислене, с развитие на паметта и въображението, с повишаване на граматическата грамотност на ученицит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ролеви игри – демонстриране на определен тип отношения, нрави, език, бит и т.н.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симулационни игри – учене чрез съпреживяване /емпатия/; упражняване на практически умения въз основата на теоретичните позн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метод на асоциациите – възможност за изграждане на система на „придвижване” по учебния материал въз основа на изучените термин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кубиране – разясняване на една тема от различни гледни точки /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/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инсърт – система за ефективно четене с разбиране чрез отбелязван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рефлексия/ самооценяван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3544" w:hanging="2340"/>
        <w:jc w:val="both"/>
        <w:rPr>
          <w:sz w:val="28"/>
          <w:szCs w:val="28"/>
        </w:rPr>
      </w:pPr>
      <w:r>
        <w:rPr>
          <w:sz w:val="28"/>
          <w:szCs w:val="28"/>
        </w:rPr>
        <w:t>мозъчна атака – решаване на нови проблеми чрез прилагане на оригинални решения /V –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/;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дагогически изисквания при провеждане на занимания по интереси: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ностите по интереси се организират с цел мотивиране на учениците и родителите им за участие в целодневната организация на работния ден и могат да включват занимания, които не са свързани пряко с часовете по ЗП. Ученици, включени в извънучилищни дейности /спортни клубове, езикови школи, музикални школи и т.н./, могат да бъдат освобождавани от часовете за дейности по интереси в групите ЦДО в дните на провеждането им, за което се изисква заявление от родител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080"/>
        <w:jc w:val="both"/>
        <w:rPr/>
      </w:pPr>
      <w:r>
        <w:rPr>
          <w:sz w:val="28"/>
          <w:szCs w:val="28"/>
        </w:rPr>
        <w:t>Заниманията по интереси се организират в следните на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куств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ни и занимателни иг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ика и танци </w:t>
      </w:r>
    </w:p>
    <w:p>
      <w:pPr>
        <w:pStyle w:val="Normal"/>
        <w:ind w:left="2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ючови акцент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>с насоченост към развитие на ключови компетенции по Европейската референтна рамка и изпълнение на училищния план по Националната програма за повишаване на грамотността на ученицит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и допълване на обучението чрез занимателни игри и дей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ни са от училищните клубни и кръжочни дей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емоционална и творческа среда за отмора от пряка учебна дейнос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аквани резулта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ъвършенстване на ЦДО  на учебния ден като успешен модел за модернизиране и оптимизиране на обучението и възпитанието в духа на съвременните европейски тенден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шаване на резултатите от образователно-възпитателния процес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собствен стил на учене и трайни навици за планиране на учебното и извънучебното време у ученици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на семейството чрез целодневен обхват на децата в работното време на родителите и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Осигуряване на подходяща среда и условия за учебни занимания, физическа активност , отдих и стимулиране на творческото развитие на ученицит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ане у учениците,  умения за осмисляне на свободното  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е и повишаване нивото на тяхната социализация, както 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ъзпитание в толерантност, сътрудничество и стремеж към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footerReference w:type="default" r:id="rId4"/>
      <w:type w:val="continuous"/>
      <w:pgSz w:w="11906" w:h="16838"/>
      <w:pgMar w:left="1560" w:right="1274" w:gutter="0" w:header="0" w:top="141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9:00Z</dcterms:created>
  <dc:creator>B</dc:creator>
  <dc:description/>
  <cp:keywords/>
  <dc:language>en-US</dc:language>
  <cp:lastModifiedBy>Uliana</cp:lastModifiedBy>
  <dcterms:modified xsi:type="dcterms:W3CDTF">2017-04-20T06:37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