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ОСНОВНО УЧИЛИЩЕ „ХРИСТО БОТЕВ”с.ЕЛХОВЕЦ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учениците учебна 2022/2023 годи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1  клас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лекс Станимиров Бенде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нтон Денисов Кеди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елизар Иванов Илие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ица Велизарова Балджи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мир Фикретов Куковс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Ивон Тисен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адослав Александров Димитр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амир Красимиров Шей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2  клас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ария Милкова Минч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рик Бисеров Баше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оминик Мирославов Карамфи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Еймен Асанов Чауше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лиан Крумов Каше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ериам Асанова Асанлийс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авел Каменов Хаджие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Огнян Иванов Андоно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bookmarkStart w:id="0" w:name="_Hlk80779271"/>
      <w:bookmarkEnd w:id="0"/>
      <w:r>
        <w:rPr>
          <w:b/>
          <w:sz w:val="28"/>
          <w:szCs w:val="28"/>
          <w:u w:val="single"/>
          <w:lang w:val="bg-BG"/>
        </w:rPr>
        <w:t>3  клас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лекс Мирославов Каба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ария Здравкова Енгер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брахим Асанов Асанлийск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Любомир Владиславов Кеди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оника Станимирова Бендер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ния Емилова Стоимен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ами Вахдиев Гаджа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Сара Вахдиева Събева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Светлин Александров Кокуне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тефани Александрова Димитр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bookmarkStart w:id="1" w:name="_Hlk80779271"/>
      <w:bookmarkEnd w:id="1"/>
      <w:r>
        <w:rPr>
          <w:b/>
          <w:sz w:val="28"/>
          <w:szCs w:val="28"/>
          <w:u w:val="single"/>
          <w:lang w:val="bg-BG"/>
        </w:rPr>
        <w:t>4  клас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И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Аниса Добромирова Шевелие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bg-BG"/>
              </w:rPr>
              <w:t>Бисер Бориславов Орман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орислав Юлиянов Иван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Борислав Златков Балай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аная Милкова Огнян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нислав Мирославов Босил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Зейнеб Захриева Журналов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авел Юлиянов Кись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Радослав Велизаров Балджи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5 клас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8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Им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Деян  Веселинов  Баше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ая Вескова Антим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Ниса Севдиева Чакъро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Памела Миленова Хаджие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Рафаела Дамянова  Димов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Ясмин Захриева Куковс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6 клас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Им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бора Маринова Марок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нис Бисеров Минч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йло Веселинов Клашн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рра Замфирева Демир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а Захриев Шей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я Хайридинова Кехай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лви Салимехмедов Кикь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Юлияна Светославова Гаджалова</w:t>
            </w:r>
          </w:p>
        </w:tc>
      </w:tr>
      <w:tr>
        <w:trPr>
          <w:trHeight w:val="4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нис Недков Минч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Ясир Бесриев Чауш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7 - ми  клас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Адел Бесриев Кероз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Бесри Хайриев Кокалич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Веселин Веселинов Маданс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арина Бойкова Бодур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Денис Добромиров Шевели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Едис Красимиров Шей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мануел Мирославов Михайл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вайло Венциславов Ен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вдие Салимехмедова Кикьо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нора Детелинова Чауш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Харис Фахриев Маджарски </w:t>
            </w:r>
          </w:p>
        </w:tc>
      </w:tr>
    </w:tbl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>ДИРЕКТОР:Митко Минчев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8:00Z</dcterms:created>
  <dc:creator>user</dc:creator>
  <dc:description/>
  <cp:keywords/>
  <dc:language>en-US</dc:language>
  <cp:lastModifiedBy>2100804: ОУ "Христо Ботев" - Елховец</cp:lastModifiedBy>
  <cp:lastPrinted>2022-08-29T15:51:00Z</cp:lastPrinted>
  <dcterms:modified xsi:type="dcterms:W3CDTF">2022-09-27T08:08:00Z</dcterms:modified>
  <cp:revision>2</cp:revision>
  <dc:subject/>
  <dc:title/>
</cp:coreProperties>
</file>