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СНОВНО УЧИЛИЩЕ „ХРИСТО БОТЕВ“,с.ЕЛХОВЕЦ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явление по чл. 62, ал. 1, т. 3 от Наредба за приобщаващото образов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 отсъствие на ученик до 3 учебни дни в една учебна год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Класен ръководите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трите имена на родителя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 на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ник от …………………..кл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ведомявам Ви, че сина/дъщеря ми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трите имена/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ще отсъства от училище в периода от ……………….до…………….. (до 3 учебни дни за учебна годи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дата)                                                                                             /подпис/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zipr3i</dc:creator>
  <dc:description/>
  <cp:keywords/>
  <dc:language>en-US</dc:language>
  <cp:lastModifiedBy>2100804</cp:lastModifiedBy>
  <dcterms:modified xsi:type="dcterms:W3CDTF">2021-03-01T07:22:00Z</dcterms:modified>
  <cp:revision>2</cp:revision>
  <dc:subject/>
  <dc:title>До Директора</dc:title>
</cp:coreProperties>
</file>