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t xml:space="preserve">ОСНОВНО УЧИЛИЩЕ „ХРИСТО БОТЕВ“,с.ЕЛХОВЕЦ </w:t>
      </w:r>
    </w:p>
    <w:p>
      <w:pPr>
        <w:pStyle w:val="Normal"/>
        <w:jc w:val="right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явление по чл. 62, ал. 1, т. 4 от Наредба за приобщаващото образов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 отсъствие на ученик до 7 учебни дни в една учебна годин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 Директора на ОУ“ХРИСТО БОТЕВ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ЕЛХОВЕЦ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трите имена на родителя/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тел на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ник от …………………..кл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осподин  Директор,</w:t>
      </w:r>
    </w:p>
    <w:p>
      <w:pPr>
        <w:pStyle w:val="Normal"/>
        <w:rPr/>
      </w:pPr>
      <w:r>
        <w:rPr>
          <w:rFonts w:cs="Arial" w:ascii="Arial" w:hAnsi="Arial"/>
        </w:rPr>
        <w:t>Уведомявам Ви, че синът/дъщеря ми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/трите имена/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ще отсъства от училище в периода от ……………..до…………….. (до 7 учебни дни за учебна годин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робно описание на причините за отсъствието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(дата)                                                                                            (подпис)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4:00Z</dcterms:created>
  <dc:creator>zipr3i</dc:creator>
  <dc:description/>
  <cp:keywords/>
  <dc:language>en-US</dc:language>
  <cp:lastModifiedBy>2100804</cp:lastModifiedBy>
  <dcterms:modified xsi:type="dcterms:W3CDTF">2021-03-01T07:24:00Z</dcterms:modified>
  <cp:revision>2</cp:revision>
  <dc:subject/>
  <dc:title>До Директора</dc:title>
</cp:coreProperties>
</file>