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textAlignment w:val="baseline"/>
        <w:outlineLvl w:val="0"/>
        <w:rPr>
          <w:rFonts w:ascii="Georgia" w:hAnsi="Georgia" w:eastAsia="Times New Roman" w:cs="Georgia"/>
          <w:b/>
          <w:b/>
          <w:bCs/>
          <w:color w:val="004488"/>
          <w:kern w:val="2"/>
          <w:sz w:val="36"/>
          <w:szCs w:val="36"/>
          <w:lang w:eastAsia="bg-BG"/>
        </w:rPr>
      </w:pPr>
      <w:r>
        <w:rPr>
          <w:rFonts w:eastAsia="Times New Roman" w:cs="Georgia" w:ascii="Georgia" w:hAnsi="Georgia"/>
          <w:b/>
          <w:bCs/>
          <w:color w:val="004488"/>
          <w:kern w:val="2"/>
          <w:sz w:val="36"/>
          <w:szCs w:val="36"/>
          <w:lang w:eastAsia="bg-BG"/>
        </w:rPr>
        <w:t>План за действие за превенция на агресията и засилване на сигурността в образователните институции</w:t>
      </w:r>
    </w:p>
    <w:p>
      <w:pPr>
        <w:pStyle w:val="Normal"/>
        <w:shd w:fill="FFFFFF" w:val="clear"/>
        <w:spacing w:lineRule="atLeast" w:line="384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bg-BG"/>
        </w:rPr>
        <w:t>Уважаеми родители в изпълнение на заложените мерки по точки 4, 5 и 6 в Междуинституционалния план за действие за превенция на агресията и засилване на сигурността в образователните институции ви представяме приложената информац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480" w:hanging="360"/>
        <w:textAlignment w:val="baseline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bg-BG"/>
        </w:rPr>
        <w:t>Списък на лицензираните доставчици на социални услуги на територията на цялата страна, които предоставят услуги за подкрепа на деца и семейства, за промяна на отклоняващото се и неприемливо поведение при децата, за изграждане на позитивни модели за отглеждане и възпитание на децата, за работа със специални нужди и д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480" w:hanging="360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bg-BG"/>
        </w:rPr>
        <w:t>Информация за същността на всеки един вид социална услуга, която е предоставена по достъпен начин, така, че да бъде в максимално полезна и в улеснение на работата на професионалистите в образователните институ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480" w:hanging="360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bg-BG"/>
        </w:rPr>
        <w:t>Практически насоки за действия, които учители и ученици трябва да предприемат в случай на инцидент, на насилие и в други критични ситуации.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bg-BG"/>
        </w:rPr>
        <w:t>Приложения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etadate">
    <w:name w:val="meta-da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8:53:00Z</dcterms:created>
  <dc:creator>User</dc:creator>
  <dc:description/>
  <dc:language>en-US</dc:language>
  <cp:lastModifiedBy>User</cp:lastModifiedBy>
  <dcterms:modified xsi:type="dcterms:W3CDTF">2017-07-26T18:53:00Z</dcterms:modified>
  <cp:revision>2</cp:revision>
  <dc:subject/>
  <dc:title/>
</cp:coreProperties>
</file>