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ru-RU" w:eastAsia="en-US"/>
        </w:rPr>
        <w:t xml:space="preserve">ОСНОВНО УЧИЛИЩЕ </w:t>
      </w:r>
      <w:r>
        <w:rPr>
          <w:lang w:val="en-US" w:eastAsia="en-US"/>
        </w:rPr>
        <w:t>„ВАСИЛ ЛЕВСКИ“ с. БЪЛГАРСКИ ИЗВОР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ламен Маринов</w:t>
      </w:r>
    </w:p>
    <w:p>
      <w:pPr>
        <w:pStyle w:val="Normal"/>
        <w:ind w:left="705" w:hanging="0"/>
        <w:jc w:val="right"/>
        <w:rPr/>
      </w:pPr>
      <w:r>
        <w:rPr/>
        <w:t>Директор ОУ „В. Левски“ с. Български изв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;Century Gothic"/>
              </w:rPr>
              <w:t>І</w:t>
            </w:r>
            <w:r>
              <w:rPr>
                <w:rFonts w:eastAsia="Calibri;Century Gothic"/>
                <w:lang w:val="en-US"/>
              </w:rPr>
              <w:t>II</w:t>
            </w:r>
            <w:r>
              <w:rPr>
                <w:rFonts w:eastAsia="Calibri;Century Gothic"/>
              </w:rPr>
              <w:t>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  (1)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>
          <w:trHeight w:val="5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</w:tc>
      </w:tr>
      <w:tr>
        <w:trPr>
          <w:trHeight w:val="6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</w:tc>
      </w:tr>
      <w:tr>
        <w:trPr>
          <w:trHeight w:val="7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5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 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>Пет учебни дни от учебното време задължително се използват за проектни и творчески дейности, които се реализират в учебните часове от учебния план. Учебните дни за проектни и творчески дейности се планират като последователни в рамките на последната (32) учебна седмица</w:t>
      </w:r>
      <w:r>
        <w:rPr>
          <w:color w:val="000000"/>
        </w:rPr>
        <w:t xml:space="preserve">, съгласно чл. 3, ал. 3 от </w:t>
      </w:r>
      <w:r>
        <w:rPr>
          <w:bCs/>
          <w:color w:val="000000"/>
        </w:rPr>
        <w:t xml:space="preserve">Наредба № 10 от 2016 г. за организация на дейностите в училищното образование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Обн. ДВ. бр.73 от 16 Септември 2016г., изм. и доп. ДВ. бр.12 от 3 Февруари 2017г., изм. и доп. ДВ. бр.46 от 9 Юни 2017г., изм. и доп. ДВ. бр.77 от 26 Септември 2017г., изм. и доп. ДВ. бр.48 от 8 Юни 2018г., изм. и доп. ДВ. бр.82 от 5 Октомври 2018г., изм. и доп. ДВ. бр.32 от 16 Април 2019г., доп. ДВ. бр.72 от 13 Септември 2019г., изм. и доп. ДВ. бр.43 от 13 Май 2020г., изм. и доп. ДВ. бр.78 от 4 Септември 2020г., изм. и доп. ДВ. бр.85 от 2 Октомври 2020г., изм. ДВ. бр.92 от 27 Октомври 2020г., изм. и доп. ДВ. бр.75 от 10 Септември 2021г., доп. ДВ. бр.26 от 1 Април 2022г., изм. и доп. ДВ. бр.69 от 26 Август 2022г., изм. и доп. ДВ. бр.19 от 28 Февруари 2023г., изм. и доп. ДВ. бр.105 от 19 Декември 2023г., доп. ДВ. бр.74 от 30 Август 2024г., изм. и доп. ДВ. бр.75 от 3 Септември 2024г., изм. и доп. ДВ. бр.50 от 20 Юни 2025г., изм. и доп. ДВ. бр.79 от 26 Септември 2025г.)</w:t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Plamen</cp:lastModifiedBy>
  <cp:lastPrinted>2025-10-03T13:05:00Z</cp:lastPrinted>
  <dcterms:modified xsi:type="dcterms:W3CDTF">2025-10-03T10:06:00Z</dcterms:modified>
  <cp:revision>46</cp:revision>
  <dc:subject/>
  <dc:title/>
</cp:coreProperties>
</file>