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ОСНОВНО УЧИЛИЩЕ „ВАСИЛ ЛЕВСКИ“ с. БЪЛГАРСКИ ИЗВ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ламен Марин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/>
        <w:t>Директор ОУ „В. Левски“ с. Български извор</w:t>
      </w: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полу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V</w:t>
            </w:r>
            <w:r>
              <w:rPr>
                <w:rFonts w:eastAsia="Calibri;Century Gothic"/>
                <w:lang w:val="en-US"/>
              </w:rPr>
              <w:t>I</w:t>
            </w:r>
            <w:r>
              <w:rPr>
                <w:rFonts w:eastAsia="Calibri;Century Gothic"/>
              </w:rPr>
              <w:t xml:space="preserve"> а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7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2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30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0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8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Plamen</cp:lastModifiedBy>
  <cp:lastPrinted>2025-10-03T13:10:00Z</cp:lastPrinted>
  <dcterms:modified xsi:type="dcterms:W3CDTF">2025-10-03T10:11:00Z</dcterms:modified>
  <cp:revision>45</cp:revision>
  <dc:subject/>
  <dc:title/>
</cp:coreProperties>
</file>