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ОСНОВНО УЧИЛИЩЕ „ВАСИЛ ЛЕВСКИ“ с. БЪЛГАРСКИ ИЗВ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ламен Мари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t>Директор ОУ „В. Левски“ с. Български извор</w:t>
      </w: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V а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7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2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Plamen</cp:lastModifiedBy>
  <cp:lastPrinted>2025-10-03T13:09:00Z</cp:lastPrinted>
  <dcterms:modified xsi:type="dcterms:W3CDTF">2025-10-03T10:09:00Z</dcterms:modified>
  <cp:revision>42</cp:revision>
  <dc:subject/>
  <dc:title/>
</cp:coreProperties>
</file>