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bg-BG"/>
        </w:rPr>
        <w:t>ОСНОВНО УЧИЛИЩЕ „ВАСИЛ ЛЕВСКИ” с. Български извор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твърждавам: 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ламен Маринов</w:t>
      </w:r>
    </w:p>
    <w:p>
      <w:pPr>
        <w:pStyle w:val="Normal"/>
        <w:rPr/>
      </w:pPr>
      <w:r>
        <w:rPr>
          <w:sz w:val="20"/>
          <w:szCs w:val="20"/>
          <w:lang w:val="bg-BG"/>
        </w:rPr>
        <w:t>Директор ОУ „В. Левски” с. Български извор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: 15.09.2025 г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РАФИК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на груповите писмени изпитвания за І-ви учебен срок на учебната 2025/2026 г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І. График на контролните работи в начален етап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</w:t>
            </w:r>
          </w:p>
        </w:tc>
      </w:tr>
      <w:tr>
        <w:trPr>
          <w:trHeight w:val="1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9.2025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12.2025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01.2026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202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51.2026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1.2026</w:t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один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2025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ългарски език и литератур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1.2026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атематик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1.2026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9.2025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2.2025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ий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12.2025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9.2025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12.2025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один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2025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ългарски език и литератур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2025</w:t>
            </w:r>
          </w:p>
        </w:tc>
      </w:tr>
      <w:tr>
        <w:trPr>
          <w:trHeight w:val="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атематик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9.2025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202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2.2025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ий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9.202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9.202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12.2025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ютърно модел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1.2026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овекът и обществ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9.2025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овекът и приро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2025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ългарски език и литератур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9.2025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атематик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V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202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12.2025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ий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9.2025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12.2025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ютърно модел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12.202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овекът и обществ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2025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овекът и приро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9.202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ългарски език и литератур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9.2025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атематик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ІІ. График на контролните работи в прогимназиален етап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</w:tr>
      <w:tr>
        <w:trPr>
          <w:trHeight w:val="1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ийски език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Компютърно моделиране и 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и циви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ография и и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овекът и природат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Английски език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овекът и природат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І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ий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ютърно моделиране и 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и циви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ография и и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овекът и приро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ийски език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ІІ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ийски език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М и 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и циви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ография и и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ология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зика и 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имия и О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ългарски език и литератур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атематика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иология и ЗО /РП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ІІІ. График на класните работи в прогимназиален етап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</w:tr>
      <w:tr>
        <w:trPr>
          <w:trHeight w:val="1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ІІ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352" w:gutter="0" w:header="0" w:top="357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49:00Z</dcterms:created>
  <dc:creator>Plamen Marinov</dc:creator>
  <dc:description/>
  <cp:keywords/>
  <dc:language>en-US</dc:language>
  <cp:lastModifiedBy>Plamen</cp:lastModifiedBy>
  <cp:lastPrinted>2024-10-21T13:17:00Z</cp:lastPrinted>
  <dcterms:modified xsi:type="dcterms:W3CDTF">2025-09-29T09:52:00Z</dcterms:modified>
  <cp:revision>99</cp:revision>
  <dc:subject/>
  <dc:title>ОСНОВНО УЧИЛИЩЕ „ВАСИЛ ЛЕВСКИ” с</dc:title>
</cp:coreProperties>
</file>