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color w:val="FF0000"/>
          <w:lang w:val="bg-BG"/>
        </w:rPr>
        <w:t>ОСНОВНО УЧИЛИЩЕ „ВАСИЛ ЛЕВСКИ” с. Български извор</w:t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/>
      </w:pPr>
      <w:r>
        <w:rPr>
          <w:color w:val="FF0000"/>
          <w:lang w:val="bg-BG"/>
        </w:rPr>
        <w:t>Утвърждавам: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>Пламен Маринов</w:t>
      </w:r>
    </w:p>
    <w:p>
      <w:pPr>
        <w:pStyle w:val="Normal"/>
        <w:rPr/>
      </w:pPr>
      <w:r>
        <w:rPr>
          <w:color w:val="FF0000"/>
          <w:lang w:val="bg-BG"/>
        </w:rPr>
        <w:t>Директор ОУ „В. Левски” с. Български извор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>Дата: 12.09.2025 г.</w:t>
      </w:r>
    </w:p>
    <w:p>
      <w:pPr>
        <w:pStyle w:val="Normal"/>
        <w:jc w:val="center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FF0000"/>
          <w:lang w:val="bg-BG"/>
        </w:rPr>
        <w:t>за консултиране на родители и ученици и водене на училищната документация на съответната паралелка през учебната 2025/2026 г.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9"/>
        <w:gridCol w:w="752"/>
        <w:gridCol w:w="2331"/>
        <w:gridCol w:w="1798"/>
      </w:tblGrid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Име и фамилия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на класния ръководите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Клас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Ден от седмицата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реметраене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/45 минути/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от….до….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Димитър Грозд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І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торни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bg-BG"/>
              </w:rPr>
              <w:t>12:45 – 13:30 ч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Смилена Младенова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І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2:40 – 13:25 ч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алентина Де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ІІ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3:05 – 13:50 ч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Светла Марин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ІV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3:05 – 13:50 ч.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Росица Пет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V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bg-BG"/>
              </w:rPr>
              <w:t>14:40-15:25 ч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Джулия Йонч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V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4:40-15:25 ч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Петранка Тодор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VІІ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4:40-15:25 ч.</w:t>
            </w:r>
          </w:p>
        </w:tc>
      </w:tr>
    </w:tbl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6:00Z</dcterms:created>
  <dc:creator>Plamen Marinov</dc:creator>
  <dc:description/>
  <cp:keywords/>
  <dc:language>en-US</dc:language>
  <cp:lastModifiedBy>Plamen</cp:lastModifiedBy>
  <cp:lastPrinted>2025-09-23T11:05:00Z</cp:lastPrinted>
  <dcterms:modified xsi:type="dcterms:W3CDTF">2025-09-23T08:05:00Z</dcterms:modified>
  <cp:revision>67</cp:revision>
  <dc:subject/>
  <dc:title>ОСНОВНО УЧИЛИЩЕ “ВАСИЛ ЛЕВСКИ” с</dc:title>
</cp:coreProperties>
</file>