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0"/>
          <w:szCs w:val="20"/>
        </w:rPr>
        <w:t>ОСНОВНО УЧИЛИЩЕ „ВАСИЛ ЛЕВСКИ” с. Български из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ърждавам: 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мен Маринов</w:t>
      </w:r>
    </w:p>
    <w:p>
      <w:pPr>
        <w:pStyle w:val="Normal"/>
        <w:rPr/>
      </w:pPr>
      <w:r>
        <w:rPr>
          <w:sz w:val="20"/>
          <w:szCs w:val="20"/>
        </w:rPr>
        <w:t>Директор на ОУ „В. Левски” с. Български из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13.09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ЕН 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обучението по БДП за учебната 2024/2025 г.</w:t>
      </w:r>
    </w:p>
    <w:tbl>
      <w:tblPr>
        <w:tblW w:w="10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7"/>
        <w:gridCol w:w="2225"/>
        <w:gridCol w:w="1561"/>
        <w:gridCol w:w="1698"/>
        <w:gridCol w:w="2230"/>
        <w:gridCol w:w="1231"/>
      </w:tblGrid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часов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от седмиц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т седмичното разпис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на преподав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: 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: 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: 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: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уари: 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ил: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: 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ен ръководит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 А С Н А            С Т А Я</w:t>
            </w:r>
          </w:p>
        </w:tc>
      </w:tr>
      <w:tr>
        <w:trPr>
          <w:trHeight w:val="13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ври: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: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уари: 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: 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ен ръководител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ври: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: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уари: 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: 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ен ръководит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ври: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: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уари: 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: 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а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ласен ръководит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ври: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: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: 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нч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ласен ръководит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ври: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: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: 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ен ръководит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ври: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: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уари: 2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: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: 2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часа на класа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ласен ръководит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21:00Z</dcterms:created>
  <dc:creator>Пламен Маринов</dc:creator>
  <dc:description/>
  <cp:keywords/>
  <dc:language>en-US</dc:language>
  <cp:lastModifiedBy>Plamen</cp:lastModifiedBy>
  <cp:lastPrinted>2020-09-02T15:42:00Z</cp:lastPrinted>
  <dcterms:modified xsi:type="dcterms:W3CDTF">2024-10-21T10:47:00Z</dcterms:modified>
  <cp:revision>92</cp:revision>
  <dc:subject/>
  <dc:title>график БДП</dc:title>
</cp:coreProperties>
</file>